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S/ALI – E911 PSAP NOTIFICATION FORM</w:t>
        <w:tab/>
        <w:tab/>
        <w:t xml:space="preserve">                                    8-12-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urpose of this form is to notify and provide information to the E911 Public Safety Answering Point (PSAP) or State E911 Authority Boards of Public Switch / Automatic Location Identification (PS/ALI) service that this service is being provided by a specific customer or business.  PS/ALI enables the customer or business to provide specific telephone numbers and locations for stations served by their telephone systems (typically Private Branch Exchanges- PBX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form should be completed and distributed (as noted below) by the PS/ALI customer with any initial PS/ALI services as well as any changes that would affect the information on this form or the PS/ALI servi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AP INFORMATION: (Provided by Qwest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AP County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AP Name or E911 Authority Board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AP or E911 Authority Board Representative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ct Number(s)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west E911 Selective Route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/ALI INFORMATION: (Provided by PS/ALI Customer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/ALI Customer Name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S/ALI Customer Contact #: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/ALI Data Administrator Name &amp; Contact # if Different from Abo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n Site Locations / Addresses of PS/ALI Servic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roximate Quantity of Telephone Numbers for PS/ALI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D (Telephone Number) Range(s) For PS/ALI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ned Date of PS/ALI Service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ergency Contact Telephone Number (for use by E911 PSAP if necessary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m Completed By: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 DISTRIBUTION by PS/ALI Customer via E-Mail or USP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: PSAP or Authority Board as noted abo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: Qwest E911 Database Manager: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: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dress: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 Address: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phone #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lang w:eastAsia="en-US"/>
      </w:rPr>
      <w:t xml:space="preserve">Page </w:t>
    </w:r>
    <w:r>
      <w:rPr>
        <w:rFonts w:cs="Arial" w:ascii="Arial" w:hAnsi="Arial"/>
        <w:sz w:val="16"/>
        <w:lang w:eastAsia="en-US"/>
      </w:rPr>
      <w:fldChar w:fldCharType="begin"/>
    </w:r>
    <w:r>
      <w:rPr>
        <w:sz w:val="16"/>
        <w:rFonts w:cs="Arial" w:ascii="Arial" w:hAnsi="Arial"/>
        <w:lang w:eastAsia="en-US"/>
      </w:rPr>
      <w:instrText xml:space="preserve"> PAGE </w:instrText>
    </w:r>
    <w:r>
      <w:rPr>
        <w:sz w:val="16"/>
        <w:rFonts w:cs="Arial" w:ascii="Arial" w:hAnsi="Arial"/>
        <w:lang w:eastAsia="en-US"/>
      </w:rPr>
      <w:fldChar w:fldCharType="separate"/>
    </w:r>
    <w:r>
      <w:rPr>
        <w:sz w:val="16"/>
        <w:rFonts w:cs="Arial" w:ascii="Arial" w:hAnsi="Arial"/>
        <w:lang w:eastAsia="en-US"/>
      </w:rPr>
      <w:t>1</w:t>
    </w:r>
    <w:r>
      <w:rPr>
        <w:sz w:val="16"/>
        <w:rFonts w:cs="Arial" w:ascii="Arial" w:hAnsi="Arial"/>
        <w:lang w:eastAsia="en-US"/>
      </w:rPr>
      <w:fldChar w:fldCharType="end"/>
    </w:r>
    <w:r>
      <w:rPr>
        <w:rFonts w:cs="Arial" w:ascii="Arial" w:hAnsi="Arial"/>
        <w:sz w:val="16"/>
        <w:lang w:eastAsia="en-US"/>
      </w:rPr>
      <w:t xml:space="preserve"> of </w:t>
    </w:r>
    <w:r>
      <w:rPr>
        <w:rFonts w:cs="Arial" w:ascii="Arial" w:hAnsi="Arial"/>
        <w:sz w:val="16"/>
        <w:lang w:eastAsia="en-US"/>
      </w:rPr>
      <w:fldChar w:fldCharType="begin"/>
    </w:r>
    <w:r>
      <w:rPr>
        <w:sz w:val="16"/>
        <w:rFonts w:cs="Arial" w:ascii="Arial" w:hAnsi="Arial"/>
        <w:lang w:eastAsia="en-US"/>
      </w:rPr>
      <w:instrText xml:space="preserve"> NUMPAGES \* ARABIC </w:instrText>
    </w:r>
    <w:r>
      <w:rPr>
        <w:sz w:val="16"/>
        <w:rFonts w:cs="Arial" w:ascii="Arial" w:hAnsi="Arial"/>
        <w:lang w:eastAsia="en-US"/>
      </w:rPr>
      <w:fldChar w:fldCharType="separate"/>
    </w:r>
    <w:r>
      <w:rPr>
        <w:sz w:val="16"/>
        <w:rFonts w:cs="Arial" w:ascii="Arial" w:hAnsi="Arial"/>
        <w:lang w:eastAsia="en-US"/>
      </w:rPr>
      <w:t>1</w:t>
    </w:r>
    <w:r>
      <w:rPr>
        <w:sz w:val="16"/>
        <w:rFonts w:cs="Arial" w:ascii="Arial" w:hAnsi="Arial"/>
        <w:lang w:eastAsia="en-US"/>
      </w:rPr>
      <w:fldChar w:fldCharType="end"/>
    </w:r>
    <w:r>
      <w:rPr>
        <w:rFonts w:cs="Arial" w:ascii="Arial" w:hAnsi="Arial"/>
        <w:sz w:val="16"/>
      </w:rPr>
      <w:t xml:space="preserve">                                                                                                                                                                  Effective 12-27-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object w:dxaOrig="1860" w:dyaOrig="6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4.8pt;margin-top:-7.2pt;width:74.9pt;height:24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52015422" r:id="rId1"/>
      </w:object>
    </w:r>
    <w:r>
      <w:rPr>
        <w:rFonts w:cs="Arial" w:ascii="Arial" w:hAnsi="Arial"/>
        <w:sz w:val="16"/>
      </w:rPr>
      <w:t xml:space="preserve">PS/ALI –E911 PSAP Notification Form        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Wholesale Interconnection/Access to Emergency Services (911/E91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7:00:00Z</dcterms:created>
  <dc:creator>JERRY L FOREE</dc:creator>
  <dc:description/>
  <dc:language>en-US</dc:language>
  <cp:lastModifiedBy>Michael A. Johnson</cp:lastModifiedBy>
  <cp:lastPrinted>2004-11-30T10:04:00Z</cp:lastPrinted>
  <dcterms:modified xsi:type="dcterms:W3CDTF">2004-11-30T20:16:00Z</dcterms:modified>
  <cp:revision>5</cp:revision>
  <dc:subject/>
  <dc:title>PS/ALI – E911 PSAP NOTIFICATION FORM</dc:title>
</cp:coreProperties>
</file>