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11/E911 Process Fl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pair Process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object w:dxaOrig="8638" w:dyaOrig="6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15pt;width:431.9pt;height:34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929724" r:id="rId2"/>
        </w:objec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1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 xml:space="preserve"> Receives an E911 trouble from a PSAP, CLEC, and/or CPE Vendor.  Conducts information gathering &amp; facilitates customer discussion.</w:t>
      </w:r>
    </w:p>
    <w:p>
      <w:pPr>
        <w:pStyle w:val="Normal"/>
        <w:ind w:left="2070" w:hanging="207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2:</w:t>
      </w:r>
    </w:p>
    <w:p>
      <w:pPr>
        <w:pStyle w:val="Normal"/>
        <w:jc w:val="both"/>
        <w:rPr/>
      </w:pPr>
      <w:r>
        <w:rPr>
          <w:b/>
        </w:rPr>
        <w:t>Process Summary:</w:t>
      </w:r>
      <w:r>
        <w:rPr/>
        <w:t xml:space="preserve"> Consult Lotus Notes 911 customer profile and creates a ticket in WFA/C using circuit ID and customer ticket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3:</w:t>
      </w:r>
    </w:p>
    <w:p>
      <w:pPr>
        <w:pStyle w:val="Normal"/>
        <w:jc w:val="both"/>
        <w:rPr/>
      </w:pPr>
      <w:r>
        <w:rPr>
          <w:b/>
        </w:rPr>
        <w:t>Process Summary:</w:t>
      </w:r>
      <w:r>
        <w:rPr/>
        <w:t xml:space="preserve"> Handoff ticket in WFA/DO for 911 technici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4:</w:t>
      </w:r>
    </w:p>
    <w:p>
      <w:pPr>
        <w:pStyle w:val="Normal"/>
        <w:jc w:val="both"/>
        <w:rPr/>
      </w:pPr>
      <w:r>
        <w:rPr>
          <w:b/>
        </w:rPr>
        <w:t>Process Summary:</w:t>
      </w:r>
      <w:r>
        <w:rPr/>
        <w:t xml:space="preserve"> If 911 technician isolated trouble to CPE, then 911 tech closes tick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5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Create assist test ticket in WFA/C if required.  Ticket is handed off to WFA/DO through LRAC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6:</w:t>
      </w:r>
    </w:p>
    <w:p>
      <w:pPr>
        <w:pStyle w:val="Normal"/>
        <w:ind w:left="1980" w:hanging="1980"/>
        <w:jc w:val="both"/>
        <w:rPr/>
      </w:pPr>
      <w:r>
        <w:rPr>
          <w:b/>
        </w:rPr>
        <w:t>Process Summary:</w:t>
      </w:r>
      <w:r>
        <w:rPr/>
        <w:tab/>
        <w:t>If trouble is not CenturyLink, 911 technician calls PSAP and closes trouble ticket.</w:t>
      </w:r>
    </w:p>
    <w:p>
      <w:pPr>
        <w:pStyle w:val="Normal"/>
        <w:ind w:left="1980" w:hanging="198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7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If ticket is not associated with CenturyLink, 911 technician will close ticket and make log entry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8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911 technician determines if there is a further need to isolate trouble to a specific central office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9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If trouble isolation is to a central office, the 911 technician performs a handoff in WFA/DO to the central office technician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10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If the central office technician clears trouble, the 911 technician will then call the customer and close the WFA/C trouble ticket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11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If trouble isolation is not at the central office, the 911 technician will perform a handoff to WFA/DO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12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If the LNO technician cleared trouble, the LNO technician will close out trouble ticket in WFA/DO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13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 xml:space="preserve">If trouble ticket is not CenturyLink, but is isolated to a CLEC, the 911 technician will notify the CLEC with the WFA/C ticket and call back numbers.  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14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The 911 technician will coordinate with the CLEC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15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If CLEC cleared trouble, the 911 technician will perform end to end testing and test calls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16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If 911 trouble ticket is not associated with a data circuit, the 911 technician will determine if the trouble is associated with ES trunk ESCO codes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17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The 911 technician will check Lotus Notes for Circuit Assignment Center (CAC) or GAC and build a WFA/C ticket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18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If trouble is in Legacy Qwest territory, the 911 technician will handoff to WFA/DI originating office for test assist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19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The central office technician will notify 911 center to test circuit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20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After test, CO technician will close WFA/DI ticket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21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After test, 911 technician will close WFA/C ticket.</w:t>
      </w:r>
    </w:p>
    <w:p>
      <w:pPr>
        <w:pStyle w:val="Normal"/>
        <w:ind w:left="2070" w:hanging="207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22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If trouble is not in Legacy Qwest territory, the 911 technician will call and handoff the trouble ticket to the CLEC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23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With 911 trouble in CLEC territory, 911 technician will tell CLEC what town(w)/switch the ES trunks are failing in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24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CLEC will notify 911 center whether to close their ticket cleared, or to further test assistance with 911 technician is needed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0-25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</w:r>
      <w:r>
        <w:rPr/>
        <w:tab/>
        <w:t>If CLEC is not able to close trouble, the 911 technician will work with the CLEC to clear trouble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3</w:t>
      <w:tab/>
      <w:tab/>
      <w:t>December 16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11 Repair Process Flow</w:t>
      <w:tab/>
      <w:tab/>
    </w:r>
    <w:r>
      <w:rPr/>
      <w:drawing>
        <wp:inline distT="0" distB="0" distL="0" distR="0">
          <wp:extent cx="1520190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Access to Emergency Services (911/E9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" w:hAnsi="Times" w:cs="Times"/>
      <w:b/>
      <w:caps/>
      <w:color w:val="0000FF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rFonts w:ascii="Times" w:hAnsi="Times" w:cs="Times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38:00Z</dcterms:created>
  <dc:creator>Catherine Barrett</dc:creator>
  <dc:description/>
  <cp:keywords/>
  <dc:language>en-US</dc:language>
  <cp:lastModifiedBy>John Hansen</cp:lastModifiedBy>
  <dcterms:modified xsi:type="dcterms:W3CDTF">2011-12-08T15:38:00Z</dcterms:modified>
  <cp:revision>2</cp:revision>
  <dc:subject/>
  <dc:title>911/E911 Process Flow</dc:title>
</cp:coreProperties>
</file>