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S/ALI – E911 PSAP NOTIFICATION FORM</w:t>
        <w:tab/>
        <w:tab/>
        <w:t xml:space="preserve">                                    02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form is to notify and provide information to the E911 Public Safety Answering Point (PSAP) or State E911 Authority Boards of Public Switch / Automatic Location Identification (PS/ALI) service that this service is being provided by a specific customer or business.  PS/ALI enables the customer or business to provide specific telephone numbers and locations for stations served by their telephone systems (typically Private Branch Exchanges- PB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should be completed and distributed (as noted below) by the PS/ALI customer with any initial PS/ALI services as well as any changes that would affect the information on this form or the PS/ALI ser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PSAP INFORMATION: (Provided by CenturyLink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P County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P Name or E911 Authority Board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P or E911 Authority Board Representativ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umber(s)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CenturyLink E911 Selective Rou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/ALI INFORMATION: (Provided by PS/ALI Custome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/ALI Customer Nam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S/ALI Customer Contact #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/ALI Data Administrator Name &amp; Contact # if Different from Abov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Site Locations / Addresses of PS/ALI Service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 Quantity of Telephone Numbers for PS/AL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(Telephone Number) Range(s) For PS/AL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Date of PS/ALI Servic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Telephone Number (for use by E911 PSAP if necessary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 Completed By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 DISTRIBUTION by PS/ALI Customer via E-Mail or USP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 PSAP or Authority Board as noted abo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o: CenturyLink E911 Database Manager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#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Effective 0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t>PS/ALI –E911 PSAP Notification Form</w:t>
      <w:tab/>
      <w:tab/>
    </w:r>
    <w:r>
      <w:rPr>
        <w:rFonts w:cs="Arial" w:ascii="Arial" w:hAnsi="Arial"/>
        <w:sz w:val="16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holesale Interconnection/Access to Emergency Services (911/E9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5:00Z</dcterms:created>
  <dc:creator>JERRY L FOREE</dc:creator>
  <dc:description/>
  <cp:keywords/>
  <dc:language>en-US</dc:language>
  <cp:lastModifiedBy>John Hansen</cp:lastModifiedBy>
  <cp:lastPrinted>2004-11-30T10:04:00Z</cp:lastPrinted>
  <dcterms:modified xsi:type="dcterms:W3CDTF">2014-01-16T18:35:00Z</dcterms:modified>
  <cp:revision>2</cp:revision>
  <dc:subject/>
  <dc:title>PS/ALI – E911 PSAP NOTIFICATION FORM</dc:title>
</cp:coreProperties>
</file>