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6"/>
          <w:szCs w:val="16"/>
        </w:rPr>
      </w:pPr>
      <w:r>
        <w:rPr>
          <w:sz w:val="16"/>
          <w:szCs w:val="16"/>
        </w:rPr>
      </w:r>
    </w:p>
    <w:tbl>
      <w:tblPr>
        <w:tblW w:w="12960" w:type="dxa"/>
        <w:jc w:val="left"/>
        <w:tblInd w:w="-1085" w:type="dxa"/>
        <w:tblLayout w:type="fixed"/>
        <w:tblCellMar>
          <w:top w:w="0" w:type="dxa"/>
          <w:left w:w="108" w:type="dxa"/>
          <w:bottom w:w="0" w:type="dxa"/>
          <w:right w:w="108" w:type="dxa"/>
        </w:tblCellMar>
      </w:tblPr>
      <w:tblGrid>
        <w:gridCol w:w="558"/>
        <w:gridCol w:w="612"/>
        <w:gridCol w:w="1170"/>
        <w:gridCol w:w="450"/>
        <w:gridCol w:w="1530"/>
        <w:gridCol w:w="1440"/>
        <w:gridCol w:w="3240"/>
        <w:gridCol w:w="990"/>
        <w:gridCol w:w="1410"/>
        <w:gridCol w:w="1560"/>
      </w:tblGrid>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Throughout the document, date references to previous updates regarding the xDSL Amendment to the ICA are being remo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rPr>
                <w:rStyle w:val="StrongEmphasis"/>
                <w:rFonts w:cs="Arial"/>
                <w:color w:val="000000"/>
                <w:szCs w:val="22"/>
              </w:rPr>
              <w:t>PROD.INTE.11.26.14.F.12935.FNL_UBL_Updt_Addn_MN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Cs w:val="22"/>
              </w:rPr>
              <w:t>Information regarding the xDSL addendum in MN only has been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rPr>
                <w:rStyle w:val="StrongEmphasis"/>
                <w:rFonts w:cs="Arial"/>
                <w:color w:val="000000"/>
                <w:szCs w:val="22"/>
              </w:rPr>
              <w:t>PROD.INTE.11.26.14.F.12935.FNL_UBL_Updt_Addn_MN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regarding the xDSL addendum in MN only has been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rPr>
                <w:rStyle w:val="StrongEmphasis"/>
                <w:rFonts w:cs="Arial"/>
                <w:color w:val="000000"/>
                <w:szCs w:val="22"/>
              </w:rPr>
              <w:t>PROD.INTE.11.26.14.F.12935.FNL_UBL_Updt_Addn_MN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regarding the xDSL addendum in MN only has been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rPr>
                <w:rStyle w:val="StrongEmphasis"/>
                <w:rFonts w:cs="Arial"/>
                <w:color w:val="000000"/>
                <w:szCs w:val="22"/>
              </w:rPr>
              <w:t>PROD.INTE.11.26.14.F.12935.FNL_UBL_Updt_Addn_MN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downloads and graphics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03.12.F.09857.Download_Rebranding</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rPr>
              <w:t>PROD.MISC.08.01.11.F.09233.FNL_CenturyLink_Rebrand</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sz w:val="20"/>
              </w:rPr>
              <w:t>Qwest is updating  to provide previously introduced xDSL Capable Loop enhancements now available in Minnesota in the remaining thirteen states.  Qwest will be utilizing a phased implementation approach to introduce the enhanced optional processes.  Also added are new document headers in preparation of these processes being available in all fourteen st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INTE.02.11.11.F.08822.FNL_xDSLCapLoopEnhRmngS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information regarding </w:t>
            </w:r>
            <w:r>
              <w:rPr/>
              <w:t>LX-N Conditioning available for xDSL Capable Loops (LX-N,).via an optional amendment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INTE.12.23.10.F.08663.FNL_xDSL_Loop_Enh_MN</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INTE.12.23.10.F.08663.FNL_xDSL_Loop_Enh_MN</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INTE.12.23.10.F.08663.FNL_xDSL_Loop_Enh_MN</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1/11/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rPr>
              <w:t>Time critical correction to retract V25;  V24 will remain oper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u w:val="none"/>
              </w:rPr>
            </w:pPr>
            <w:r>
              <w:rPr>
                <w:rStyle w:val="StrongEmphasis"/>
                <w:b w:val="false"/>
                <w:color w:val="000000"/>
              </w:rPr>
              <w:t>PROD.INTE.11.11.10.F.08486.RETRACT_xDSL_Cap_Loop_Enh</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Qwest is introducing enhanced optional processes for Facility Assignment, Conditioning, and Testing associated with the </w:t>
            </w:r>
            <w:r>
              <w:rPr>
                <w:rStyle w:val="Hyper"/>
                <w:rFonts w:cs="Arial"/>
                <w:color w:val="000000"/>
              </w:rPr>
              <w:t xml:space="preserve">2-Wire or 4-Wire Non-Loaded Loop (LX-N) via an </w:t>
            </w:r>
            <w:r>
              <w:rPr/>
              <w:t>amendment to the CLEC’s Interconnection Agreement (ICA).  These products are defined as “xDSL Capable Loop” and refer to 2-wire and 4-wire copper loop(s) that would support transmission of the digital signals needed to provide xDSL Services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rFonts w:cs="Arial"/>
                <w:color w:val="000000"/>
                <w:szCs w:val="22"/>
                <w:u w:val="none"/>
              </w:rPr>
              <w:t>PROD.INTE.10.22.10.F.08405.FNL_RESP_xDSL_CapLoopEnh</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information regarding </w:t>
            </w:r>
            <w:r>
              <w:rPr/>
              <w:t>LX-N Conditioning available for xDSL Capable Loops (LX-N,).via an optional amendment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rFonts w:cs="Arial"/>
                <w:color w:val="000000"/>
                <w:szCs w:val="22"/>
                <w:u w:val="none"/>
              </w:rPr>
              <w:t>PROD.INTE.10.22.10.F.08405.FNL_RESP_xDSL_CapLoopEnh</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rFonts w:cs="Arial"/>
                <w:color w:val="000000"/>
                <w:szCs w:val="22"/>
                <w:u w:val="none"/>
              </w:rPr>
              <w:t>PROD.INTE.10.22.10.F.08405.FNL_RESP_xDSL_CapLoopEnh</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Training Notification </w:t>
            </w:r>
            <w:r>
              <w:rPr>
                <w:rStyle w:val="StrongEmphasis"/>
                <w:b w:val="false"/>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language and URL associated with the </w:t>
            </w:r>
            <w:r>
              <w:rPr>
                <w:bCs/>
              </w:rPr>
              <w:t>Unbundled Network Element – Switching will be remo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4.08.F.05287.Rmv_UBS_Training_Multpl</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t xml:space="preserve"> to synch up related PCAT documentation from the Training Notification TRNG.03.03.06.F.03729.CourseRemovals which was effective March 17, 2006. This update identified the retirement of the Unbundled Loop Elements (UNE) training course because the material was obsole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color w:val="000000"/>
              </w:rPr>
              <w:t xml:space="preserve"> </w:t>
            </w:r>
            <w:r>
              <w:rPr/>
              <w:t xml:space="preserve">Extensible Markup Language (XML).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reference to IMA Classic is being removed.  It was discontinued in 2001 with the introduction of IMA Hands-On course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b section added the Coopertive Testing back in it was removed in error and added the Hours of Operation sub header with a link to the Unbundled Local Loop - General Information PCAT for additional details on installation hour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 the sub header Conditioning changed the word Excessive to Interfering for clar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larification removed template language back to previous language providing a link to the Unbundled Local Loop – General PCAT for Terms and Condition langua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name for Interconnection Mediated Access (IMA) Facility Based Listing Training.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2.04.F.01348.UBL_NonloadLoopV13</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tructure the Provisioning and Installation section with sub headers and added language that was in the Tariff, Regulations and Policy section.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tructured the Ordering section, moved language under appropriate sub headers added.  Added language that was removed from the Tariff, Regulations and Policy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 sub headers and remove redundent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the language to the appropriate sections throughout the docu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R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arrange language throughout section and added recurring and nonrecurring charge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Style w:val="StrongEmphasis"/>
                <w:b w:val="false"/>
                <w:sz w:val="20"/>
              </w:rPr>
              <w:t>PROD.02.12.04.F.01348.UBL_NonloadLoopV13</w:t>
            </w:r>
          </w:p>
          <w:p>
            <w:pPr>
              <w:pStyle w:val="Normal"/>
              <w:rPr>
                <w:b/>
                <w:b/>
                <w:sz w:val="20"/>
              </w:rPr>
            </w:pPr>
            <w:r>
              <w:rPr>
                <w:b/>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and moved paragraph/sentences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es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Documentation that nonrecurring charges will apply in some states for </w:t>
            </w:r>
            <w:r>
              <w:rPr>
                <w:lang w:val="en-US" w:eastAsia="en-US"/>
              </w:rPr>
              <w:t xml:space="preserve">disconnect </w:t>
            </w:r>
            <w:r>
              <w:rPr/>
              <w:t>of service(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7-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 language by adding LSR ordering  procedur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6.23.03.F.03438.UBL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7-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ify/change to existing manual process adding 2/4 Wire Non-Loaded Loops to the Quick Loop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6.23.03.F.03438.UBL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course information and added additional course descrip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FOC hyperlink and added Billing hyperlink for Loss and Completion reports;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rified IMA ordering, DLRs, and order rejection reasons;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acronym for CFA and the name of the loop qualification tool;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ed feature/benefit table;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Geographic Deaveraging;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ed clarity to product availability;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ed link to Unbundled Local Loop – General Information;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or updates throughout document for capitalization, section organization, spelling, symbols, hyphenation, punctuation, and grammatical corr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58"/>
        <w:gridCol w:w="810"/>
        <w:gridCol w:w="972"/>
        <w:gridCol w:w="720"/>
        <w:gridCol w:w="1530"/>
        <w:gridCol w:w="1260"/>
        <w:gridCol w:w="1800"/>
        <w:gridCol w:w="3330"/>
        <w:gridCol w:w="17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include 72 Hour Firm Order Confirmation and 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cess change and 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p>
            <w:pPr>
              <w:pStyle w:val="Normal"/>
              <w:rPr/>
            </w:pPr>
            <w:r>
              <w:rPr/>
              <w:t>Regulations/ 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mp;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diagr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bl>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Local Loop - 2-Wire or 4-Wire Non-Loaded Loop - History Log</w:t>
    </w:r>
  </w:p>
  <w:tbl>
    <w:tblPr>
      <w:tblW w:w="12960" w:type="dxa"/>
      <w:jc w:val="left"/>
      <w:tblInd w:w="-1085" w:type="dxa"/>
      <w:tblLayout w:type="fixed"/>
      <w:tblCellMar>
        <w:top w:w="0" w:type="dxa"/>
        <w:left w:w="108" w:type="dxa"/>
        <w:bottom w:w="0" w:type="dxa"/>
        <w:right w:w="108" w:type="dxa"/>
      </w:tblCellMar>
    </w:tblPr>
    <w:tblGrid>
      <w:gridCol w:w="558"/>
      <w:gridCol w:w="612"/>
      <w:gridCol w:w="1170"/>
      <w:gridCol w:w="450"/>
      <w:gridCol w:w="1530"/>
      <w:gridCol w:w="1440"/>
      <w:gridCol w:w="3330"/>
      <w:gridCol w:w="900"/>
      <w:gridCol w:w="1410"/>
      <w:gridCol w:w="156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56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6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HyperInstruction">
    <w:name w:val="HyperInstruction"/>
    <w:basedOn w:val="DefaultParagraphFont"/>
    <w:qFormat/>
    <w:rPr>
      <w:color w:val="FF0000"/>
    </w:rPr>
  </w:style>
  <w:style w:type="character" w:styleId="InternetLink">
    <w:name w:val="Hyperlink"/>
    <w:basedOn w:val="DefaultParagraphFont"/>
    <w:rPr>
      <w:color w:val="0000FF"/>
      <w:u w:val="single"/>
    </w:rPr>
  </w:style>
  <w:style w:type="character" w:styleId="Hyper">
    <w:name w:val="Hyper"/>
    <w:basedOn w:val="DefaultParagraphFont"/>
    <w:qFormat/>
    <w:rPr>
      <w:color w:val="0000FF"/>
    </w:rPr>
  </w:style>
  <w:style w:type="character" w:styleId="BodyTextChar">
    <w:name w:val="Body Text Char"/>
    <w:basedOn w:val="DefaultParagraphFont"/>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7:00Z</dcterms:created>
  <dc:creator>tjkaye</dc:creator>
  <dc:description/>
  <cp:keywords/>
  <dc:language>en-US</dc:language>
  <cp:lastModifiedBy>John Hansen</cp:lastModifiedBy>
  <cp:lastPrinted>2003-07-10T10:25:00Z</cp:lastPrinted>
  <dcterms:modified xsi:type="dcterms:W3CDTF">2014-11-18T18:46:00Z</dcterms:modified>
  <cp:revision>21</cp:revision>
  <dc:subject/>
  <dc:title>Line #</dc:title>
</cp:coreProperties>
</file>