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sz w:val="16"/>
        </w:rPr>
      </w:pPr>
      <w:r>
        <w:rPr>
          <w:sz w:val="16"/>
        </w:rPr>
      </w:r>
    </w:p>
    <w:p>
      <w:pPr>
        <w:pStyle w:val="Normal"/>
        <w:rPr>
          <w:sz w:val="16"/>
        </w:rPr>
      </w:pPr>
      <w:r>
        <w:rPr>
          <w:sz w:val="16"/>
        </w:rPr>
      </w:r>
    </w:p>
    <w:tbl>
      <w:tblPr>
        <w:tblW w:w="13860" w:type="dxa"/>
        <w:jc w:val="left"/>
        <w:tblInd w:w="-1085" w:type="dxa"/>
        <w:tblLayout w:type="fixed"/>
        <w:tblCellMar>
          <w:top w:w="0" w:type="dxa"/>
          <w:left w:w="108" w:type="dxa"/>
          <w:bottom w:w="0" w:type="dxa"/>
          <w:right w:w="108" w:type="dxa"/>
        </w:tblCellMar>
      </w:tblPr>
      <w:tblGrid>
        <w:gridCol w:w="720"/>
        <w:gridCol w:w="900"/>
        <w:gridCol w:w="1260"/>
        <w:gridCol w:w="720"/>
        <w:gridCol w:w="1530"/>
        <w:gridCol w:w="1260"/>
        <w:gridCol w:w="2880"/>
        <w:gridCol w:w="1440"/>
        <w:gridCol w:w="1620"/>
        <w:gridCol w:w="1530"/>
      </w:tblGrid>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formation regarding the xDSL addendum in MN only has been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D.INTE.11.26.14.F.12935.FNL_UBL_Updt_Addn_MN_Only</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Information and a new download regarding optional conditioning associated with an xDSL addendum in MN only have been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11.26.14.F.12935.FNL_UBL_Updt_Addn_MN_Only</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rPr>
              <w:t>Information and a new download regarding optional facility assignment associated with an xDSL addendum in MN only have been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11.26.14.F.12935.FNL_UBL_Updt_Addn_MN_Only</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rPr>
              <w:t>Information and a new download regarding optional testing associated with an xDSL addendum in MN only have been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11.26.14.F.12935.FNL_UBL_Updt_Addn_MN_Only</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ISC.02.20.14.F.12014.Rebranding_Download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3-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o replace Customer Electronic Maintenance and Repair (CEMR) with Customer Maintenance and Repair-Maintenance Ticketing Gateway (CEMR-MTG) and CEMR with CEMR-MT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31.14.F.11919.CEMR_MEDIACC_Update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2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ocument updates to synch up with IMA 34.0 OSS Interface enhanc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LSOG.05.06.13.F.11105.FNL_RESP_IMA_R34.0</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traction Effective 01-08-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 to retract V109;  V108 will remain oper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INTE.01.08.13.F.10808.Retract_UBL_General_V109</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Adding information that </w:t>
            </w:r>
            <w:r>
              <w:rPr>
                <w:rFonts w:cs="Arial"/>
                <w:sz w:val="20"/>
              </w:rPr>
              <w:t>LSRs submitted for a CFA change only and asking for Coordination Installations/Coordinated Hot Cuts will be rej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INTE.12.26.12.F.10769.FINAL__UBL_General_V109</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3-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grating TRRO-specific information into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19.12.F.10744.Final_Retire_TRRO_Doc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2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rge V105 and V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the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2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cs="Arial"/>
                <w:bCs/>
                <w:sz w:val="20"/>
              </w:rPr>
              <w:t>Updated to each include a link to a download that defines the elements and formatting that are included in the PTA Test Result notification Ema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09.07.12.F.10495.FNL_PTA_Notification_Std</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0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Update to replace </w:t>
            </w:r>
            <w:r>
              <w:rPr>
                <w:rStyle w:val="Hyper"/>
                <w:color w:val="000000"/>
                <w:sz w:val="20"/>
              </w:rPr>
              <w:t xml:space="preserve">Conditioning - xDSL Capable Loops download to include </w:t>
            </w:r>
            <w:r>
              <w:rPr>
                <w:rFonts w:cs="Arial"/>
                <w:sz w:val="20"/>
              </w:rPr>
              <w:t>changes all states other than Minnesota in a phased implementation that allow Conditioning and/or Remove all conditioning on a single repair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08.17.12.F.10383.FNL_UBL_General_V105</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06/2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Update to replace </w:t>
            </w:r>
            <w:r>
              <w:rPr>
                <w:rStyle w:val="Hyper"/>
                <w:color w:val="000000"/>
                <w:sz w:val="20"/>
              </w:rPr>
              <w:t xml:space="preserve">Conditioning - xDSL Capable Loops download to include </w:t>
            </w:r>
            <w:r>
              <w:rPr>
                <w:rFonts w:cs="Arial"/>
                <w:sz w:val="20"/>
              </w:rPr>
              <w:t xml:space="preserve">changes </w:t>
            </w:r>
            <w:r>
              <w:rPr>
                <w:rFonts w:cs="Arial"/>
                <w:sz w:val="20"/>
                <w:u w:val="single"/>
              </w:rPr>
              <w:t>in Minnesota only</w:t>
            </w:r>
            <w:r>
              <w:rPr>
                <w:rFonts w:cs="Arial"/>
                <w:sz w:val="20"/>
              </w:rPr>
              <w:t xml:space="preserve"> that allow Conditioning and/or Remove all conditioning on a single repair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D.INTE.07.22.12.F.10319.FNL_RESP_UBL_General_V104</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pdated to rebrand downloa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MISC.02.03.12.F.09857.Download_Rebranding</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rge V99 and V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the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rge V97 and V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the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Documentation changes associated with new OSS System 31.0 IMA Release Addendum 1 documentation resulting from an OSS interface CR.  The </w:t>
            </w:r>
            <w:r>
              <w:rPr>
                <w:rStyle w:val="Hyper"/>
                <w:color w:val="000000"/>
                <w:sz w:val="20"/>
              </w:rPr>
              <w:t>Conditioning - xDSL Capable Loops</w:t>
            </w:r>
            <w:r>
              <w:rPr>
                <w:sz w:val="20"/>
              </w:rPr>
              <w:t xml:space="preserve"> download is being replaced to incorporate changes to the SCA field on the LSR form.  Additionally, references to Qwest are being changed to CenturyLin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szCs w:val="22"/>
              </w:rPr>
              <w:t>PROS.LSOG.10.31.11.F.09551.IMA_R31_Addendum_1</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request scenarios download for Unbundled Local Loop Listings is being replaced to make a change in the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D.INTE.11.28.11.F.09698.UBL_General_V99_REVISED</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7-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Documentation changes associated with new OSS System 31.0 IMA Release documentation resulting from an OSS interface CR.  The </w:t>
            </w:r>
            <w:r>
              <w:rPr>
                <w:rStyle w:val="Hyper"/>
                <w:color w:val="000000"/>
                <w:sz w:val="20"/>
              </w:rPr>
              <w:t>Conditioning - xDSL Capable Loops</w:t>
            </w:r>
            <w:r>
              <w:rPr>
                <w:sz w:val="20"/>
              </w:rPr>
              <w:t xml:space="preserve"> download is being replaced to incorporate changes to the SCA field on the LSR for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LSOG.09.30.11.F.09521.FNL_LSOG_BP_PCAT_IMA_R31</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pdating to make a change to the LSR entries for Coordinated Installation with Cooperative Testing, Coordinated Installation without Cooperative Testing, and Project Coordinated Installation in order to match up with the Local Service Ordering Guidelines and the Developers Workshe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INTE.11.16.11.F.09642.FNL_UBL_General_V97_Rev</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references of Qwest to CenturyLink in conjunction with mer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D.MISC.08.01.11.F.09233.FNL_CenturyLink_Rebrand</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rge V93.0 and V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the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Qwest is updating this document to replace the xDSL Conditioning download to </w:t>
            </w:r>
            <w:r>
              <w:rPr>
                <w:bCs/>
                <w:sz w:val="20"/>
              </w:rPr>
              <w:t>implement a single trouble report to perform conditioning on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lang w:val="de-DE"/>
              </w:rPr>
              <w:t>PROD.INTE.04.08.11.F.09035.UBL_General_V94</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Qwest is updating this document throughout to</w:t>
            </w:r>
            <w:r>
              <w:rPr>
                <w:color w:val="000000"/>
                <w:sz w:val="20"/>
              </w:rPr>
              <w:t xml:space="preserve"> remove references specifically to Minnesota and to remove the xDSL services roll-out dates specific to each state</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lang w:val="de-DE"/>
              </w:rPr>
              <w:t>PROD.INTE.04.08.11.F.09035.UBL_General_V94</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Documentation changes associated with new OSS System 30.0 IMA Release documentation resulting from an OSS interface CR.  The </w:t>
            </w:r>
            <w:r>
              <w:rPr>
                <w:rStyle w:val="Hyper"/>
                <w:color w:val="000000"/>
                <w:sz w:val="20"/>
              </w:rPr>
              <w:t>Conditioning - xDSL Capable Loops</w:t>
            </w:r>
            <w:r>
              <w:rPr>
                <w:sz w:val="20"/>
              </w:rPr>
              <w:t xml:space="preserve"> download is being replaced to incorporate changes to the SCA field on the LSR for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S.LSOG.04.04.11.F.08985.FNL_RESP_LSOG_PCAT_IMA30</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2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Qwest is updating this document to replace the xDSL Conditioning download to </w:t>
            </w:r>
            <w:r>
              <w:rPr>
                <w:bCs/>
                <w:sz w:val="20"/>
              </w:rPr>
              <w:t>implement a single trouble report to perform conditioning on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D.INTE.03.21.11.F.08960.FNL_UBL_Gen_V92_HOLD</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2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rge V89.0 and V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the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23-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Qwest is updating this document to replace the words “enhanced conditioning” with “xDSL Amendment condit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D.INTE.02.23.11.F.08861.UBL_General_V90</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2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Qwest is updating  this document to provide previously introduced xDSL Capable Loop enhancements now available in Minnesota in the remaining thirteen states.  Qwest will be utilizing a phased implementation approach to introduce the enhanced optional processes.  Also added are new document headers in preparation of these processes being available in all fourteen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02.11.11.F.08822.FNL_xDSLCapLoopEnhRmngSt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2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Qwest is updating this document to replace the xDSL Conditioning download to clarify that the Manual Indicator must be set to Y when adding the type of conditioning requested in the Remarks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01.21.11.F.08755.xDSL_Cap_Loop_Cond_Info</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n xDSL Capable Loops (LX-N and LXR-), Qwest will provide CLEC with:  (1) the formula(s)/algorithm(s) that Qwest uses for calculation of EML, and/or (2) a Loop Qualification tool that calculates insertion loss for xDSL Capable Loops, using the same formula(s)/algorithm(s) that Qwest uses for calculation of EML in MN and 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23.10.F.08663.FNL_xDSL_Loop_Enh_MN</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X-N and LXR- Conditioning is available for xDSL Capable Loops (LX-N, LXR-, and ADU-) via an optional amendment.  CLEC will indicate on its service request or repair ticket a request for conditioning (LXR- Conditioning or LX-N Conditioning, and/or Remove All Conditioning) in the event conditioning is necessary. In MN and MT.  Adding link to Conditioning downl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23.10.F.08663.FNL_xDSL_Loop_Enh_MN</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west will take into account the NC code and the NCI code when assigning facilities for xDSL Capable Loops (LX-N, and LXR-) in MN and MT.  Adding link to Assignment of Facilities downl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23.10.F.08663.FNL_xDSL_Loop_Enh_MN</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sting performed for xDSL Capable Loops (LX-N and LXR-) is described in Performance Testing-xDSL Capable Loops.  At CLEC’s request, Qwest will provide limited additional industry standard testing at the additional testing rate on Exhibit A to CLEC’s ICA.  When Qwest completes testing, Qwest will provide CLEC with test results through CEMR for MN and MT.  Adding link to Testing downl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23.10.F.08663.FNL_xDSL_Loop_Enh_MN</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ng information: </w:t>
            </w:r>
          </w:p>
          <w:p>
            <w:pPr>
              <w:pStyle w:val="Listbulletlblast"/>
              <w:numPr>
                <w:ilvl w:val="0"/>
                <w:numId w:val="5"/>
              </w:numPr>
              <w:tabs>
                <w:tab w:val="clear" w:pos="720"/>
                <w:tab w:val="left" w:pos="252" w:leader="none"/>
              </w:tabs>
              <w:ind w:left="252" w:hanging="252"/>
              <w:rPr/>
            </w:pPr>
            <w:r>
              <w:rPr/>
              <w:t>Except in Minnesota and Montana, this proprietary information will be used for Spectrum Management administration purposes only.</w:t>
            </w:r>
          </w:p>
          <w:p>
            <w:pPr>
              <w:pStyle w:val="Listbulletlblast"/>
              <w:numPr>
                <w:ilvl w:val="0"/>
                <w:numId w:val="5"/>
              </w:numPr>
              <w:tabs>
                <w:tab w:val="clear" w:pos="720"/>
                <w:tab w:val="left" w:pos="252" w:leader="none"/>
              </w:tabs>
              <w:ind w:left="252" w:hanging="252"/>
              <w:rPr/>
            </w:pPr>
            <w:r>
              <w:rPr/>
              <w:t xml:space="preserve">In Minnesota and Montana, for those CLECs that have terms in the Interconnection Agreement requiring it to do so, Qwest will use the NC/NCI codes for purposes of provisioning, maintenance and repair, in addition to using them for Spectrum Manag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23.10.F.08663.FNL_xDSL_Loop_Enh_MN</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traction Effective 11/1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 to retract V86;  V85 will remain oper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InternetLink"/>
                <w:b/>
                <w:b/>
                <w:color w:val="000000"/>
              </w:rPr>
            </w:pPr>
            <w:r>
              <w:rPr>
                <w:rStyle w:val="StrongEmphasis"/>
                <w:b w:val="false"/>
                <w:color w:val="000000"/>
              </w:rPr>
              <w:t>PROD.INTE.11.11.10.F.08486.RETRACT_xDSL_Cap_Loop_Enh</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Qwest is introducing enhanced optional processes for Facility Assignment, Conditioning, and Testing associated with the </w:t>
            </w:r>
            <w:r>
              <w:rPr>
                <w:rStyle w:val="Hyper"/>
                <w:color w:val="000000"/>
                <w:sz w:val="20"/>
              </w:rPr>
              <w:t xml:space="preserve">2-Wire or 4-Wire Non-Loaded Loop (LX-N) and Asymmetric Digital Subscriber Line (ADSL) Compatible Loop (LXR-) via an </w:t>
            </w:r>
            <w:r>
              <w:rPr>
                <w:sz w:val="20"/>
              </w:rPr>
              <w:t>amendment to the CLEC’s Interconnection Agreement (ICA) in MN and 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OD.INTE.10.22.10.F.08405.FNL_RESP_xDSL_CapLoopEnh</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n xDSL Capable Loops (LX-N and LXR-), Qwest will provide CLEC with:  (1) the formula(s)/algorithm(s) that Qwest uses for calculation of EML, and/or (2) a Loop Qualification tool that calculates insertion loss for xDSL Capable Loops, using the same formula(s)/algorithm(s) that Qwest uses for calculation of EML in MN and 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OD.INTE.10.22.10.F.08405.FNL_RESP_xDSL_CapLoopEnh</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X-N and LXR- Conditioning is available for xDSL Capable Loops (LX-N, LXR-, and ADU-) via an optional amendment.  CLEC will indicate on its service request or repair ticket a request for conditioning (LXR- Conditioning or LX-N Conditioning, and/or Remove All Conditioning) in the event conditioning is necessary. In MN and MT.  Adding link to Conditioning downl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OD.INTE.10.22.10.F.08405.FNL_RESP_xDSL_CapLoopEnh</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west will take into account the NC code and the NCI code when assigning facilities for xDSL Capable Loops (LX-N, and LXR-) in MN and MT.  Adding link to Assignment of Facilities downl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OD.INTE.10.22.10.F.08405.FNL_RESP_xDSL_CapLoopEnh</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sting performed for xDSL Capable Loops (LX-N and LXR-) is described in Performance Testing-xDSL Capable Loops.  At CLEC’s request, Qwest will provide limited additional industry standard testing at the additional testing rate on Exhibit A to CLEC’s ICA.  When Qwest completes testing, Qwest will provide CLEC with test results through CEMR for MN and MT.  Adding link to Testing downl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OD.INTE.10.22.10.F.08405.FNL_RESP_xDSL_CapLoopEnh</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ng information: </w:t>
            </w:r>
          </w:p>
          <w:p>
            <w:pPr>
              <w:pStyle w:val="Listbulletlblast"/>
              <w:numPr>
                <w:ilvl w:val="0"/>
                <w:numId w:val="5"/>
              </w:numPr>
              <w:tabs>
                <w:tab w:val="clear" w:pos="720"/>
                <w:tab w:val="left" w:pos="252" w:leader="none"/>
              </w:tabs>
              <w:ind w:left="252" w:hanging="252"/>
              <w:rPr/>
            </w:pPr>
            <w:r>
              <w:rPr/>
              <w:t>Except in Minnesota and Montana, this proprietary information will be used for Spectrum Management administration purposes only.</w:t>
            </w:r>
          </w:p>
          <w:p>
            <w:pPr>
              <w:pStyle w:val="Listbulletlblast"/>
              <w:numPr>
                <w:ilvl w:val="0"/>
                <w:numId w:val="5"/>
              </w:numPr>
              <w:tabs>
                <w:tab w:val="clear" w:pos="720"/>
                <w:tab w:val="left" w:pos="252" w:leader="none"/>
              </w:tabs>
              <w:ind w:left="252" w:hanging="252"/>
              <w:rPr/>
            </w:pPr>
            <w:r>
              <w:rPr/>
              <w:t xml:space="preserve">In Minnesota and Montana, for those CLECs that have terms in the Interconnection Agreement requiring it to do so, Qwest will use the NC/NCI codes for purposes of provisioning, maintenance and repair, in addition to using them for Spectrum Manag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OD.INTE.10.22.10.F.08405.FNL_RESP_xDSL_CapLoopEnh</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existing process relating to the applicability of an Unbundled Loop vs. an Enhanced Extended Loop when a Remote Service Unit (RSU) is present was added. This process was previously not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3.09.F.06022.FNL_UBLV85_EELV54.doc</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3-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color w:val="000000"/>
              </w:rPr>
              <w:t xml:space="preserve"> to synch up related PCAT documentation from the </w:t>
            </w:r>
            <w:r>
              <w:rPr/>
              <w:t xml:space="preserve">Training Notification </w:t>
            </w:r>
            <w:r>
              <w:rPr>
                <w:rStyle w:val="StrongEmphasis"/>
                <w:b w:val="false"/>
                <w:bCs/>
                <w:color w:val="000000"/>
              </w:rPr>
              <w:t>TRNG.02.08.08.F.05215.CourseRemovals</w:t>
            </w:r>
            <w:r>
              <w:rPr/>
              <w:t xml:space="preserve"> which was effective February 08, 2008. This update identified the retirement of the Unbundled Network Element - Switching</w:t>
            </w:r>
            <w:r>
              <w:rPr>
                <w:color w:val="000000"/>
              </w:rPr>
              <w:t xml:space="preserve"> training </w:t>
            </w:r>
            <w:r>
              <w:rPr/>
              <w:t xml:space="preserve">course because the </w:t>
            </w:r>
            <w:r>
              <w:rPr>
                <w:color w:val="000000"/>
              </w:rPr>
              <w:t xml:space="preserve">material was obsole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12.08.F.05424.UBL_Gen_V84_Rmv_Training</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9-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8.08.F.05219.SGAT_Multiple_PCAT_updt</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rms and Cond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Correction to synch up related PCAT documentation with the primary PCAT documentation that was modified through a higher level change. Notice number </w:t>
            </w:r>
            <w:r>
              <w:rPr>
                <w:rStyle w:val="StrongEmphasis"/>
                <w:b w:val="false"/>
                <w:color w:val="000000"/>
              </w:rPr>
              <w:t>PROS.12.26.07.F.05102.HighVoltage_Protection_V1</w:t>
            </w:r>
            <w:r>
              <w:rPr>
                <w:color w:val="000000"/>
              </w:rPr>
              <w:t xml:space="preserve"> introduced a new business procedure which describes the High Voltage Protection process. Add language and provide link to the High Voltage Protection Business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25.08.F.05173.Mulitple_PCAT_HVP_Update</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synch up related PCAT documentation and Remove the product reference. On May 25, 2007, Qwest sent out PROD.05.25.07.F.04698.Elimnatn_Multi_PCAT_TRRO announcing the removal of the Unbundled Local Loop – Optical Carrier Level n (Ocn) Capable Loop product.  This was related to changes to products and services as are provided for in the Report, Order on Remand, and Further Notice of Proposed Rulemaking (FCC 03-36), referred to as the "Triennial Review Order" (TRO) effective October 2, 2003.  Remove the product re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12.07.F.05038.UBL_URL_Correction</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s were made revising/removing references to the UNE-P Product . </w:t>
            </w:r>
            <w:r>
              <w:rPr>
                <w:color w:val="000000"/>
              </w:rPr>
              <w:t>In some cases, general references to other products i.e. UBS, Resale etc. may have been removed to streamline and make the verbiage more generic</w:t>
            </w:r>
            <w:r>
              <w:rPr>
                <w:lang w:val="en-US" w:eastAsia="en-US"/>
              </w:rPr>
              <w:t xml:space="preserve">. These modifications are to synchup with the removal of the UNE-P PCATs originally noticed on May 18, 2007 in notice number PROD.05.18.07.F.04695.Multpl_UNE_doc_Elimnatn associated with Qwest CR PC050907-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9.07.F.04755.Mltpl_UNE_P_Ref_rmv_cng</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intenance and Repa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st Result Information download is currently found in the Maintenance and Repair Overview under Qwest Design Services Trouble Ticket Codes and Qwest Non-Design Disposition &amp; Cause Codes sub-section therefore, Qwest will be replacing the current language and download with a link to the Maintenance and Repair Overview.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1.07.F.04653.MultiplePCAT_TestResult</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Merge V75 and V7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Merge V74 and V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eastAsia="en-US"/>
              </w:rPr>
              <w:t xml:space="preserve">In the </w:t>
            </w:r>
            <w:r>
              <w:rPr>
                <w:sz w:val="20"/>
              </w:rPr>
              <w:t>Service Request Scenarios</w:t>
            </w:r>
          </w:p>
          <w:p>
            <w:pPr>
              <w:pStyle w:val="Normal"/>
              <w:rPr>
                <w:lang w:val="en-US" w:eastAsia="en-US"/>
              </w:rPr>
            </w:pPr>
            <w:r>
              <w:rPr>
                <w:lang w:val="en-US" w:eastAsia="en-US"/>
              </w:rPr>
              <w:t xml:space="preserve">Updating the </w:t>
            </w:r>
            <w:r>
              <w:rPr/>
              <w:t>Private Line to Unbundled Local Loop pricing con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PROD.01.15.07.F.04445.UBL_Gen_V76_PLT_Conv</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intenance and Repa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ving the optional testing language into a download. Qwest will also provide clarifying language to optional testing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D.01.18.07.F.04441.MutiplePCAT_Optional_Test</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synch up related PCAT documentation with the TRNG.01.05.07.F.04425.CourseRemovals announced on January 5, 2007. Because the Unbundled Dedicated Interoffice Transport (UDIT) training material is obsolete, Qwest will be removing the course language from the list of training courses availab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5.07.F.04430.PCATs_Rmv_UDIT_Training</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8-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color w:val="000000"/>
              </w:rPr>
              <w:t xml:space="preserve"> to synch up related PCAT documentation from the </w:t>
            </w:r>
            <w:r>
              <w:rPr/>
              <w:t xml:space="preserve">Training Notification </w:t>
            </w:r>
            <w:r>
              <w:rPr>
                <w:color w:val="000000"/>
              </w:rPr>
              <w:t>TRNG.03.03.06.F.03729.CourseRemovals</w:t>
            </w:r>
            <w:r>
              <w:rPr/>
              <w:t xml:space="preserve"> which was effective March 17, 2006. This update identified the retirement of the </w:t>
            </w:r>
            <w:r>
              <w:rPr>
                <w:color w:val="000000"/>
              </w:rPr>
              <w:t xml:space="preserve">Unbundled Loop Elements (UNE) training </w:t>
            </w:r>
            <w:r>
              <w:rPr/>
              <w:t xml:space="preserve">course because the </w:t>
            </w:r>
            <w:r>
              <w:rPr>
                <w:color w:val="000000"/>
              </w:rPr>
              <w:t xml:space="preserve">material was obsolete.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8.06.F.04304.Multiple_Rmv_UNE_Training</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t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he reference </w:t>
            </w:r>
            <w:r>
              <w:rPr>
                <w:lang w:val="en-US" w:eastAsia="en-US"/>
              </w:rPr>
              <w:t>Qwest Digital Subscriber Line (Qwest DSL™)</w:t>
            </w:r>
            <w:r>
              <w:rPr/>
              <w:t xml:space="preserve"> to Qwest High-Speed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03.06.F.04276.Multpl_PCAT_DSL_to_HSI </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7-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Availability, Rate Structure and Provisioning and Install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 up related PCAT documentation with the primary PCAT documentation that was modified through a higher-level change. The level 2 Notice Number </w:t>
            </w:r>
            <w:r>
              <w:rPr>
                <w:rStyle w:val="StrongEmphasis"/>
                <w:b w:val="false"/>
              </w:rPr>
              <w:t xml:space="preserve">PROS.07.07.06.F.04039.RegComm,GettingStarted was announced on </w:t>
            </w:r>
            <w:r>
              <w:rPr>
                <w:bCs/>
              </w:rPr>
              <w:t xml:space="preserve">July 07, 2006, which stated that Qwest would </w:t>
            </w:r>
            <w:r>
              <w:rPr/>
              <w:t>be eliminating Web functionality.  Qwest will be removing the references and links to the Regulatory Commissions and Telecommunications Associations business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Cs/>
                <w:color w:val="000000"/>
              </w:rPr>
            </w:pPr>
            <w:r>
              <w:rPr>
                <w:bCs/>
                <w:color w:val="000000"/>
              </w:rPr>
              <w:t>PROD.10.16.06.F.04233.UBL_General_V71</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visioning and Install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dditional language added for 90 day held order process when there is no copper in the ground and no plans to add copper any time in the fu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PROD.11.02.06.F.04306.Retract_UBL_90dy_hold. </w:t>
            </w:r>
          </w:p>
          <w:p>
            <w:pPr>
              <w:pStyle w:val="Normal"/>
              <w:rPr>
                <w:rStyle w:val="StrongEmphasis"/>
                <w:b w:val="false"/>
                <w:b w:val="false"/>
              </w:rPr>
            </w:pPr>
            <w:r>
              <w:rPr/>
            </w:r>
          </w:p>
          <w:p>
            <w:pPr>
              <w:pStyle w:val="Normal"/>
              <w:rPr/>
            </w:pPr>
            <w:r>
              <w:rPr>
                <w:rStyle w:val="StrongEmphasis"/>
                <w:b w:val="false"/>
              </w:rPr>
              <w:t>PROD.11.02.06.F.04306.Retract_UBL_90dy_holdCORR</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 Electronic Data Interexchange (EDI) to</w:t>
            </w:r>
            <w:r>
              <w:rPr>
                <w:rStyle w:val="HyperInstruction"/>
              </w:rPr>
              <w:t xml:space="preserve"> </w:t>
            </w:r>
            <w:r>
              <w:rPr/>
              <w:t xml:space="preserve">Extensible Markup Language (XML).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PROS.09.29.06.F.04158.FNL_LSOG_PCAT_IMA_R20</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in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hange Facility-Based CLECs and Reseller/Unbundled Network CLECs Directory Listing User Document to Directory Listing Providers Business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D.07.31.06.F.04087.PCAT_NameChng_FB_DL_U_DOC</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4-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ariffs, Regulations and Polici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 the 30 business days your service request is held when no facitlies are available to 90 business d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6.06.F.04027.FNL_Held_Order_30_90_Day</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64. and V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6.F.03885.Q101_Training_Update</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V64.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n update was made which defines the dB Loss process for </w:t>
            </w:r>
            <w:r>
              <w:rPr/>
              <w:t xml:space="preserve">Unbundled DS1 circuits. </w:t>
            </w:r>
            <w:r>
              <w:rPr>
                <w:lang w:val="en-US" w:eastAsia="en-US"/>
              </w:rPr>
              <w:t xml:space="preserve"> </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1.06.F.03886.FNL_UBL_General_dB_Los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nder Service Request Scenarios sub section in the Enhanced Extended Loop (EEL) or Loop Mux Combination (LMC) Conversion to Unbundled Local Loop (UBL) a correction was made in the t</w:t>
            </w:r>
            <w:r>
              <w:rPr/>
              <w:t xml:space="preserve">able that identifies the existing EEL to UBL conversion LSR specific requirements. Qwest changed the </w:t>
            </w:r>
            <w:r>
              <w:rPr>
                <w:lang w:val="en-US" w:eastAsia="en-US"/>
              </w:rPr>
              <w:t xml:space="preserve">LNA to read V instead of D.   </w:t>
            </w:r>
          </w:p>
          <w:p>
            <w:pPr>
              <w:pStyle w:val="TextBody"/>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time critical corrections to a Qwest product/proces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09.06.F.03732.UBL_General_Info_V63</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eastAsia="en-US"/>
              </w:rPr>
              <w:t xml:space="preserve">Added the Enhanced Extended Loop (EEL) or Loop Mux Combination (LMC) Conversion to Unbundled Local Loop (UBL) download under the </w:t>
            </w:r>
            <w:r>
              <w:rPr>
                <w:sz w:val="20"/>
              </w:rPr>
              <w:t>Service Request Scenarios</w:t>
            </w:r>
          </w:p>
          <w:p>
            <w:pPr>
              <w:pStyle w:val="Normal"/>
              <w:rPr>
                <w:lang w:val="en-US" w:eastAsia="en-US"/>
              </w:rPr>
            </w:pPr>
            <w:r>
              <w:rPr>
                <w:lang w:val="en-US" w:eastAsia="en-US"/>
              </w:rPr>
              <w:t xml:space="preserve">Sub secton which </w:t>
            </w:r>
            <w:r>
              <w:rPr/>
              <w:t>identifies specific requirements for converting EEL or LMC to UB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20.06.F.03581.Unbundled_Local_LoopV62</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7-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57.0 and 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erge 58.0 and V59.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 clarification Qwest revised the Qwest Port Out with UBL Main Number and TER download found in the Implementation section under Ordering, sub section Service Request Scenarios.  Qwest removed the Unbundled Local Loops with Local Number Portability (LNP) language which is currently found in the Unbundled Local Loop Listings Service Request download and does not directly apply to this service request scenario.  For clarity, Qwest added language which describes a 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1.05.F.03164.Unbundled_Local_Loop_-Gen</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inor verbiage changes </w:t>
            </w:r>
            <w:r>
              <w:rPr>
                <w:color w:val="000000"/>
              </w:rPr>
              <w:t>capitalization</w:t>
            </w:r>
            <w:r>
              <w:rPr>
                <w:lang w:val="en-US" w:eastAsia="en-US"/>
              </w:rPr>
              <w:t xml:space="preserve">,  duplicate language removed, </w:t>
            </w:r>
            <w:r>
              <w:rPr>
                <w:color w:val="000000"/>
              </w:rPr>
              <w:t xml:space="preserve">spelling corrections and typographical errors, </w:t>
            </w:r>
            <w:r>
              <w:rPr>
                <w:lang w:val="en-US" w:eastAsia="en-US"/>
              </w:rPr>
              <w:t xml:space="preserve">correction to the title of downloa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ference to Introduction to Service Requests &amp; Billing for CLECs web-based training is being removed.  This out-dated material was discontinued in conjunction with Notice Number TRNG.06.14.05.F.03014IntroSvcReqBillWBTRemoved effective 06/27/05. Also the reference to IMA Classic is being removed.  It was discontinued in 2001 with the introduction of IMA Hands-On courses.</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04.05.F.03142.Remove_WBT_from_PCAT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7-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Unbundled Local Loop Listings download found in the Service Request Scenarios subsection has been updated.  This update documents the guidelines for Listing changes or deletions as assocoated to LSOG business rules. </w:t>
            </w:r>
          </w:p>
          <w:p>
            <w:pPr>
              <w:pStyle w:val="Normal"/>
              <w:rPr>
                <w:lang w:val="en-US" w:eastAsia="en-US"/>
              </w:rPr>
            </w:pPr>
            <w:r>
              <w:rPr>
                <w:lang w:val="en-US" w:eastAsia="en-US"/>
              </w:rPr>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7.27.05.F.03114.Unbundled_Loop_V57.0</w:t>
            </w:r>
          </w:p>
          <w:p>
            <w:pPr>
              <w:pStyle w:val="Normal"/>
              <w:rPr>
                <w:rStyle w:val="StrongEmphasis"/>
                <w:b w:val="false"/>
                <w:b w:val="false"/>
                <w:color w:val="000000"/>
              </w:rPr>
            </w:pPr>
            <w:r>
              <w:rPr/>
            </w:r>
          </w:p>
          <w:p>
            <w:pPr>
              <w:pStyle w:val="Normal"/>
              <w:rPr>
                <w:rStyle w:val="StrongEmphasis"/>
                <w:b w:val="false"/>
                <w:b w:val="false"/>
                <w:color w:val="000000"/>
              </w:rPr>
            </w:pPr>
            <w:r>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aintenance and Repair</w:t>
            </w:r>
            <w:r>
              <w:rPr>
                <w:color w:val="00000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 clarification updates include a change to the documentation for optional testing.  Removed the reference to "Central Office (CO) based" for optional testing. Also provided clarifying language for "like equipment which you or Qwest cannot test through". </w:t>
            </w:r>
          </w:p>
          <w:p>
            <w:pPr>
              <w:pStyle w:val="Normal"/>
              <w:autoSpaceDE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31.05.F.02945.Multi_PCAT_Optional_Test</w:t>
            </w:r>
          </w:p>
        </w:tc>
      </w:tr>
      <w:tr>
        <w:trPr>
          <w:trHeight w:val="1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 V51.0 and V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8-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 the Order Status sub-section removed DSOS language and added CMER for order status on UBLs above DS0 signal level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25.05.F.02696.Retire_DSOS_to_CEMR</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rge V50.0 and V5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 xml:space="preserve">Removed all language that stated Line Conditioning at no charge and removed language on contract amend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3.11.05.F.02521.Reinstate_Line_Cond_Chrg</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MA Release 17.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eastAsia="en-US"/>
              </w:rPr>
              <w:t xml:space="preserve">Add information into the </w:t>
            </w:r>
            <w:r>
              <w:rPr>
                <w:sz w:val="20"/>
              </w:rPr>
              <w:t>Circuit ID (ECCKT)</w:t>
            </w:r>
          </w:p>
          <w:p>
            <w:pPr>
              <w:pStyle w:val="Normal"/>
              <w:autoSpaceDE w:val="false"/>
              <w:rPr>
                <w:lang w:val="en-US" w:eastAsia="en-US"/>
              </w:rPr>
            </w:pPr>
            <w:r>
              <w:rPr>
                <w:lang w:val="en-US" w:eastAsia="en-US"/>
              </w:rPr>
              <w:t xml:space="preserve">Downloa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dified 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PROS.03.25.05.F.02730.FNL_LSOG_PCATs_Updts_R17</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hange was made in the Re-Use of Faclilities section and in the downl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22.05.F.02573.UBL_Gen_Info_V50</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 a result of PC102704—1ES, updates include limiting the availability, applicability, or functionality of an existing product or existing feature.</w:t>
            </w:r>
          </w:p>
          <w:p>
            <w:pPr>
              <w:pStyle w:val="Normal"/>
              <w:rPr>
                <w:lang w:val="en-US" w:eastAsia="en-US"/>
              </w:rPr>
            </w:pPr>
            <w:r>
              <w:rPr>
                <w:lang w:val="en-US" w:eastAsia="en-US"/>
              </w:rPr>
              <w:t>language has been added stating , Digital Signal Level 1 (DS1) and Digital Signal Level 3 (DS3) products are no longer available to you unless the most current, effective version of your Interconnection Agreement (ICA) or Amendment includes terms, conditions, and pricing for the product(s) before 6/15/04.</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2.01.05.F.02515.MultiplePCATs_CR Related</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This revised notice was issued to correct version number, wrong version number used on previous noti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01.18.05.F.02496.UBL-GenV48_REVISED-FNL</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d to change activity type from ACT M = Inside move to read </w:t>
            </w:r>
            <w:r>
              <w:rPr/>
              <w:t>M = Inside move  – Network Interface Device (NID) move</w:t>
            </w:r>
            <w:r>
              <w:rPr>
                <w:lang w:val="en-US" w:eastAsia="en-US"/>
              </w:rPr>
              <w:t>.</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S.10.29.04.F.02218.LSOGs_&amp;_PCATs_for_R16_A1</w:t>
            </w:r>
          </w:p>
          <w:p>
            <w:pPr>
              <w:pStyle w:val="Normal"/>
              <w:rPr>
                <w:color w:val="000000"/>
              </w:rPr>
            </w:pPr>
            <w:r>
              <w:rPr>
                <w:color w:val="000000"/>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Modifying an existing manual process, changed the LSR specific requirements to show that the ECCKT field must be left blank, and that REMARKS should contain the Circuit Identification of the Private Line in the Private Line to Unbundled Local Loop Pricing Conversion download.  </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D.12.20.04.F.02409.UBL-Gen_V47.</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 the Line Conditioning download moving sentence within same section of the document to improve read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8-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d the six Installation Options to seven and added brief explanation and link to the new Batch Hot Cut business procedure.</w:t>
            </w:r>
          </w:p>
          <w:p>
            <w:pPr>
              <w:pStyle w:val="Bullets2"/>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dified 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01.04.F.02119.FNL_LSOG_SIG_PCAT_Updates.doc</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03-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Bullets2"/>
              <w:rPr>
                <w:sz w:val="20"/>
              </w:rPr>
            </w:pPr>
            <w:r>
              <w:rPr>
                <w:sz w:val="20"/>
              </w:rPr>
              <w:t xml:space="preserve">Added clarifying language to the Line Conditioning download which references after FOC has been received, it is determined that the conditioning work cannot be completed within the original scheduled DD the CLEC will receive a jeopardy and will be required to submit a Sup with a Y in the SCA field authorizing the standard line conditioning interval. </w:t>
            </w:r>
          </w:p>
          <w:p>
            <w:pPr>
              <w:pStyle w:val="Normal"/>
              <w:rPr>
                <w:lang w:val="en-US" w:eastAsia="en-US"/>
              </w:rPr>
            </w:pPr>
            <w:r>
              <w:rPr>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02.04.F.02022.PCAT_Update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arifying language added for Line Codnitioning if false positive to the Line Conditioning  Down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1.04.F.01888.PCAT_Update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direct the Facility Assignment downloads from the Implemention section under Provisioning and Installation of the Unbundled Local Loop – General PCAT.  The Manual Steps Required for Copper Facility Assignment Process, Fiber Facility Assignment Process for DS1 and Above are currently available in the Provisioning and Installation Overview, in the Pricing section under Tariff, Regulations and Policy section. The Facility Assignment Process download will be added to the Provisioning and Installation Overview with the others. </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color w:val="000000"/>
              </w:rPr>
              <w:t>PROD.05.06.04.F.01647.PCAT_Update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anged the </w:t>
            </w:r>
            <w:r>
              <w:rPr/>
              <w:t xml:space="preserve">Unbundled Local Loop Installation Options language back providing detail and changed it out of a table format to improve readability.  </w:t>
            </w:r>
          </w:p>
          <w:p>
            <w:pPr>
              <w:pStyle w:val="Normal"/>
              <w:rPr>
                <w:lang w:val="en-US" w:eastAsia="en-US"/>
              </w:rPr>
            </w:pPr>
            <w:r>
              <w:rPr>
                <w:lang w:val="en-US" w:eastAsia="en-US"/>
              </w:rPr>
              <w:t xml:space="preserve">Under the sub header Conditioning changed the word Excessive to Interfering for clarification and provided a revised download, also changing the word excessive to interfering.  </w:t>
            </w:r>
          </w:p>
          <w:p>
            <w:pPr>
              <w:pStyle w:val="Normal"/>
              <w:rPr>
                <w:lang w:val="en-US" w:eastAsia="en-US"/>
              </w:rPr>
            </w:pPr>
            <w:r>
              <w:rPr>
                <w:lang w:val="en-US" w:eastAsia="en-US"/>
              </w:rPr>
              <w:t xml:space="preserve">Moved Service Interval language to Provisioning and Installation under the Service Interval sub header. </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30.04.F.01521.UBL_PCAT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larification removed template language back to previous language with reference to </w:t>
            </w:r>
            <w:r>
              <w:rPr/>
              <w:t>Commission Orders and State Requirements</w:t>
            </w:r>
            <w:r>
              <w:rPr>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30.04.F.01521.UBL_PCAT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ed the name for Interconnection Mediated Access (IMA) Facility Based Listing Training. </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restructure the Provision and Installation section with sub headers and added language that was in the Tariff, Regulations and Policy section. </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structure the Ordering section, moved language under appropriate sub headers added.  Changed language in the installation options to improve readability.  Moved the ECCKT, Conditioning, Re-Use of Facilities, Service Request Scenarios language to downloads providing links to access information. Added language that was removed from the Tariff, Regulations and Policy 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arranged the Pre-Ordering section to improve read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ved the language to the appropriate sections throughout the docu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R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arrange language throughout section and added recurring and nonrecurring charges. </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the language to improve read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Descri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ved the availability exceptions from Tariff, Regulation and Policy 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nor verbiage changes and moved paragraph/sentences to improve read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cumentation that nonrecurring</w:t>
            </w:r>
          </w:p>
          <w:p>
            <w:pPr>
              <w:pStyle w:val="Normal"/>
              <w:rPr>
                <w:i/>
                <w:i/>
                <w:lang w:val="en-US" w:eastAsia="en-US"/>
              </w:rPr>
            </w:pPr>
            <w:r>
              <w:rPr>
                <w:lang w:val="en-US" w:eastAsia="en-US"/>
              </w:rPr>
              <w:t xml:space="preserve">charges will apply in some states for disconnect of service(s).  </w:t>
            </w:r>
          </w:p>
          <w:p>
            <w:pPr>
              <w:pStyle w:val="TextBody"/>
              <w:rPr>
                <w:i/>
                <w:i/>
                <w:sz w:val="20"/>
                <w:lang w:val="en-US" w:eastAsia="en-US"/>
              </w:rPr>
            </w:pPr>
            <w:r>
              <w:rPr>
                <w:i/>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link to the Pre-Ordering Overview has been added, which includes general border town langauge and a NPA/NXX martix.   Also added general langauge for recurring, non-recurring rates and other billing information associated with border towns. </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D.10.24.03.F.03595.UBL_General_V38</w:t>
            </w:r>
          </w:p>
        </w:tc>
      </w:tr>
      <w:tr>
        <w:trPr>
          <w:trHeight w:val="24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the Migration and Conversion Business Procedure link which provides the language added for Unbundled Loop migration activiti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ROD.10.02.03.F.03568.UBL_General_V37</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Migration-Conversion information for  Bulk UNEP to UBL con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2.03.F.03568.UBL_General_V37</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ng the LNA and for clarification providing an example for the remark for Private Line concersion to Unbundled Local Loop pricing. </w:t>
            </w:r>
          </w:p>
          <w:p>
            <w:pPr>
              <w:pStyle w:val="Normal"/>
              <w:rPr>
                <w:lang w:val="en-US" w:eastAsia="en-US"/>
              </w:rPr>
            </w:pPr>
            <w:r>
              <w:rPr>
                <w:lang w:val="en-US" w:eastAsia="en-US"/>
              </w:rPr>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ROD.09.30.03.F.03564.UBL_General_V36</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eastAsia="en-US"/>
              </w:rPr>
              <w:t xml:space="preserve">Change of documentation concerning existing process not previously documented has been made adding LSR requirements for Qwest Port out with UBL Main Number and TER’s. </w:t>
            </w:r>
            <w:r>
              <w:rPr>
                <w:b/>
                <w:sz w:val="20"/>
              </w:rPr>
              <w:t xml:space="preserve"> </w:t>
            </w:r>
          </w:p>
          <w:p>
            <w:pPr>
              <w:pStyle w:val="Normal"/>
              <w:rPr>
                <w:b/>
                <w:b/>
                <w:sz w:val="20"/>
                <w:lang w:val="en-US" w:eastAsia="en-US"/>
              </w:rPr>
            </w:pPr>
            <w:r>
              <w:rPr>
                <w:b/>
                <w:sz w:val="20"/>
                <w:lang w:val="en-US" w:eastAsia="en-US"/>
              </w:rPr>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ROD.08.25.03.F.03518.UBL_General_V35</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the sub header for Private Line to Unbundled Local Loop pricing conversion to improve readibility.</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ROD.08.11.03.F.03495.UBL_General_V34</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Prerequisi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 to synch up related PCAT documentation with the related primary documentation that was modified through a higher level change announced in document number WEBS.04.23.03.F.02705.NewAmendDesign effective May 14, 2003 WEBS.5.13.03.F.NewAmendLaun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11.03.F.03495.UBL_General_V34</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dification/Change exsiting manual process expanding Quick Loop to 2Wire-4Wire Non-Loa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D.06.23.03.F.03438.UBL_Updates </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cumentation concerning exsiting processes/product not previously documented, in the Ordering section updated the Service Code for ISDN BRI Capable Loop per previous notification sent by Telcordia in October 2001 to be implemented June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ROD.05.27.03.F.03411.UBL_General_V32</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8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1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clarification/additional that does not change the product or process, </w:t>
            </w:r>
            <w:r>
              <w:rPr>
                <w:lang w:val="en-US" w:eastAsia="en-US"/>
              </w:rPr>
              <w:t>corrected language to the performance testing in the Coordinated Installation without Cooperative Testing table to match with SGAT and other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7.03.F.03411.UBL_General_V32</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8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1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tional language added back that was removed in error, reference to the IMA User's Guide and the Raw Loop Data Job Aid. </w:t>
            </w:r>
          </w:p>
          <w:p>
            <w:pPr>
              <w:pStyle w:val="TextBody"/>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7.03.F.03411.UBL_General_V32</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8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Language added in the ordering section, which explains Qwest will not require a contract amendment to change the rate for removal of load coils and excessive bridged taps. Added reference to SGA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Non-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8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ge V28 and V29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0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manual process language has been added explaining you can request loop conditioning at no additional charge and remove all language for charging. Added language explaining if you do request loop conditioning and it degrades the voice service, charges will be accessed. Add clarifying language when you remove the Load Coils and/or excessive Bridged Tap.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ajor effect on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3.31.03.F.03367.FNL_Loop_Product_Update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7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19-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rection/clarification/additional information that does not change the product or process, clarifying language added providing additional information to the InterCONNection ICONN database. URL changes with redirect link to get the specific detail and instructions for the ICONN database</w:t>
            </w:r>
            <w:r>
              <w:rPr>
                <w:color w:val="80808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nges that do not alter CLEC operating procedures or are time critical corr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3.18.03.F.03350.UBL_General</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7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1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 course description, clarified additional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3.11.03.F.03334.UBL_General</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7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1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rt name for Technical Publication 77384. Removed repetitive information on FO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3.11.03.F.03334.UBL_General</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1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ed and expanded on LSOG forms used for service requests. </w:t>
            </w:r>
          </w:p>
          <w:p>
            <w:pPr>
              <w:pStyle w:val="Normal"/>
              <w:rPr/>
            </w:pPr>
            <w:r>
              <w:rPr/>
              <w:t xml:space="preserve">.-Clarified  entry that belongs in the’TEST’ field on the LSR. </w:t>
            </w:r>
          </w:p>
          <w:p>
            <w:pPr>
              <w:pStyle w:val="Normal"/>
              <w:rPr/>
            </w:pPr>
            <w:r>
              <w:rPr/>
              <w:t>-Moved Jeopardy notification reference within same section to improve read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du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3.11.03.F.03334.UBL_General</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1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rified language for consistency on Pre-Ordering Que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3.11.03.F.03334.UBL_General</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1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moved repetitive information on Geographical Deaverging and moved SGAT link to different paragrap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3.11.03.F.03334.UBL_General</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6-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nor verbiage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enan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Clarification to Acceptable Test Results related to Optional Testing for Pair G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12.02.F.00808.UnbundledProdUpdates</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12.02.F.00808.UnbundledProdUpdates</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he PCAT to provide additional information regarding manual steps to assign copper and fiber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6.02.F.00802.Unbundled_Local_Loop</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 to Version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6.02.F.00802.Unbundled_Local_Loop</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rification and additional information to the installation options.</w:t>
            </w:r>
          </w:p>
          <w:p>
            <w:pPr>
              <w:pStyle w:val="Normal"/>
              <w:rPr/>
            </w:pPr>
            <w:r>
              <w:rPr/>
            </w:r>
          </w:p>
          <w:p>
            <w:pPr>
              <w:pStyle w:val="Normal"/>
              <w:rPr/>
            </w:pPr>
            <w:r>
              <w:rPr/>
            </w:r>
          </w:p>
          <w:p>
            <w:pPr>
              <w:pStyle w:val="Normal"/>
              <w:rPr/>
            </w:pPr>
            <w:r>
              <w:rPr/>
              <w:t>Correction to Unbundled Local Loop with Local Number Portability ACT type of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1</w:t>
            </w:r>
          </w:p>
          <w:p>
            <w:pPr>
              <w:pStyle w:val="Normal"/>
              <w:rPr/>
            </w:pPr>
            <w:r>
              <w:rPr/>
            </w:r>
          </w:p>
          <w:p>
            <w:pPr>
              <w:pStyle w:val="Normal"/>
              <w:rPr/>
            </w:pPr>
            <w:r>
              <w:rPr/>
            </w:r>
          </w:p>
          <w:p>
            <w:pPr>
              <w:pStyle w:val="Normal"/>
              <w:rPr/>
            </w:pPr>
            <w:r>
              <w:rPr/>
            </w:r>
          </w:p>
          <w:p>
            <w:pPr>
              <w:pStyle w:val="Normal"/>
              <w:rPr/>
            </w:pPr>
            <w:r>
              <w:rPr/>
            </w:r>
          </w:p>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r>
          </w:p>
          <w:p>
            <w:pPr>
              <w:pStyle w:val="Normal"/>
              <w:rPr/>
            </w:pPr>
            <w:r>
              <w:rPr/>
              <w:t>Document correction to synch up with existing systems documentation (LSR Developer Worksheets)</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8.02.F.00791.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rification for Remote Serving 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8.02.F.00791.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8.02.F.00791.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cation to 30 business day holding for fac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1.02.F.00786.Unbundled_Prod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1.02.F.00786.Unbundled_Prod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vided information on Design Services Order Status (DS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ctions to sync up related PCAT documentation with the WST Job Aid,</w:t>
            </w:r>
          </w:p>
          <w:p>
            <w:pPr>
              <w:pStyle w:val="Normal"/>
              <w:rPr>
                <w:color w:val="000000"/>
              </w:rPr>
            </w:pPr>
            <w:r>
              <w:rPr>
                <w:color w:val="000000"/>
              </w:rPr>
              <w:t>recently renamed to Design Services Order Status (DSOS), that was</w:t>
            </w:r>
          </w:p>
          <w:p>
            <w:pPr>
              <w:pStyle w:val="Normal"/>
              <w:rPr>
                <w:color w:val="000000"/>
              </w:rPr>
            </w:pPr>
            <w:r>
              <w:rPr>
                <w:color w:val="000000"/>
              </w:rPr>
              <w:t>updated to accurately reflect the Digital Certificate User Access</w:t>
            </w:r>
          </w:p>
          <w:p>
            <w:pPr>
              <w:pStyle w:val="Normal"/>
              <w:rPr>
                <w:color w:val="000000"/>
              </w:rPr>
            </w:pPr>
            <w:r>
              <w:rPr>
                <w:color w:val="000000"/>
              </w:rPr>
              <w:t>Information, Notice PROS.06.13.02.F.00474.WST_Job_Aid_Up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ed Facility Assignment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 to the pre-ordering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dition of new Web functional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23.02.F.00769.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23.02.F.00769.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23.02.F.00769.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n resulting from an OSS interface C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23.02.F.00762.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n resulting from an OSS interface C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23.02.F.00762.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s excluding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23.02.F.00762.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23.02.F.00762.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23.02.F.00762.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nor verbiage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onal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1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train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inform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16.02.F.00760.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rification to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16.02.F.00760.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rification to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16.02.F.00760.Unbundled_Local_Loop</w:t>
            </w:r>
          </w:p>
        </w:tc>
      </w:tr>
      <w:tr>
        <w:trPr>
          <w:trHeight w:val="11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16.02.F.00760.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 xml:space="preserve"> </w:t>
            </w: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16.02.F.00760.Unbundled_Local_Loop</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05" w:leader="none"/>
        </w:tabs>
        <w:rPr/>
      </w:pPr>
      <w:r>
        <w:rPr/>
        <w:tab/>
      </w:r>
    </w:p>
    <w:tbl>
      <w:tblPr>
        <w:tblW w:w="12960" w:type="dxa"/>
        <w:jc w:val="left"/>
        <w:tblInd w:w="-1085" w:type="dxa"/>
        <w:tblLayout w:type="fixed"/>
        <w:tblCellMar>
          <w:top w:w="0" w:type="dxa"/>
          <w:left w:w="108" w:type="dxa"/>
          <w:bottom w:w="0" w:type="dxa"/>
          <w:right w:w="108" w:type="dxa"/>
        </w:tblCellMar>
      </w:tblPr>
      <w:tblGrid>
        <w:gridCol w:w="540"/>
        <w:gridCol w:w="810"/>
        <w:gridCol w:w="1170"/>
        <w:gridCol w:w="450"/>
        <w:gridCol w:w="1710"/>
        <w:gridCol w:w="1440"/>
        <w:gridCol w:w="3150"/>
        <w:gridCol w:w="1710"/>
        <w:gridCol w:w="90"/>
        <w:gridCol w:w="1800"/>
        <w:gridCol w:w="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training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p>
            <w:pPr>
              <w:pStyle w:val="Normal"/>
              <w:rPr/>
            </w:pPr>
            <w:r>
              <w:rPr/>
              <w:t>Changed reference from State Commissions to Regulatory Commissions and Telecommunications Associations and provided a lin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p>
            <w:pPr>
              <w:pStyle w:val="Normal"/>
              <w:rPr/>
            </w:pPr>
            <w:r>
              <w:rPr/>
              <w:t>Updated language for Geographic Deaveraging, and added new URL link to Geographic Deaveraging -General Information PCAT.</w:t>
            </w:r>
          </w:p>
          <w:p>
            <w:pPr>
              <w:pStyle w:val="Normal"/>
              <w:rPr/>
            </w:pPr>
            <w:r>
              <w:rPr/>
              <w:t>Changed reference from State Commissions to Regulatory Commissions and Telecommunications Associations and provided a lin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p>
            <w:pPr>
              <w:pStyle w:val="Normal"/>
              <w:rPr/>
            </w:pPr>
            <w:r>
              <w:rPr/>
            </w:r>
          </w:p>
          <w:p>
            <w:pPr>
              <w:pStyle w:val="Normal"/>
              <w:rPr/>
            </w:pPr>
            <w:r>
              <w:rPr/>
              <w:t>Change to Qwest Process/Product Life Cyc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Diagram for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History Lo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Version number to Version 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dded trademark for clar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 verbi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 verbi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 verbi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 verbi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eatures and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 and consistency</w:t>
            </w:r>
          </w:p>
          <w:p>
            <w:pPr>
              <w:pStyle w:val="Normal"/>
              <w:rPr/>
            </w:pPr>
            <w:r>
              <w:rPr/>
              <w:t>Provide high level description of  CLEC Requested Unbundled Network Elements (UNE) Construction (CRUNE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Process and 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and Condi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language for clarity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 Diagram for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Version number to PCA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commended training courses are identifi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p>
            <w:pPr>
              <w:pStyle w:val="Normal"/>
              <w:rPr/>
            </w:pPr>
            <w:r>
              <w:rPr/>
              <w:t>Provided information regarding loop conditio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Pre-order information -:IMA 9.0 release:</w:t>
            </w:r>
          </w:p>
          <w:p>
            <w:pPr>
              <w:pStyle w:val="Normal"/>
              <w:rPr/>
            </w:pPr>
            <w:r>
              <w:rPr/>
              <w:t>Provided additional URL</w:t>
            </w:r>
          </w:p>
          <w:p>
            <w:pPr>
              <w:pStyle w:val="Normal"/>
              <w:rPr/>
            </w:pPr>
            <w:r>
              <w:rPr/>
              <w:t>Updated LSR ACT code for clarity</w:t>
            </w:r>
          </w:p>
          <w:p>
            <w:pPr>
              <w:pStyle w:val="Normal"/>
              <w:rPr/>
            </w:pPr>
            <w:r>
              <w:rPr/>
              <w:t xml:space="preserve">Provided high level description of Schedule Appointmen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process chang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Pre-order information -:IMA 9.0 release:</w:t>
            </w:r>
          </w:p>
          <w:p>
            <w:pPr>
              <w:pStyle w:val="Normal"/>
              <w:rPr/>
            </w:pPr>
            <w:r>
              <w:rPr/>
              <w:t>Provided high level description of  Loop Qualification tools</w:t>
            </w:r>
          </w:p>
          <w:p>
            <w:pPr>
              <w:pStyle w:val="Normal"/>
              <w:rPr/>
            </w:pPr>
            <w:r>
              <w:rPr/>
              <w:t>Updated URL links</w:t>
            </w:r>
          </w:p>
          <w:p>
            <w:pPr>
              <w:pStyle w:val="Normal"/>
              <w:rPr/>
            </w:pPr>
            <w:r>
              <w:rPr/>
              <w:t>Provided a high level description of the pre-ordering 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process chang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ed verbiage in PCA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URL Link to Collo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Collocation verbia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version number in the PCAT tit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ed verbia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Ord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ed verbiage in the PCAT to agree with system capabil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Ord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ed word spell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dded version number to the PCAT tit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reated History Lo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bl>
    <w:p>
      <w:pPr>
        <w:pStyle w:val="Normal"/>
        <w:tabs>
          <w:tab w:val="clear" w:pos="720"/>
          <w:tab w:val="left" w:pos="5005" w:leader="none"/>
        </w:tabs>
        <w:rPr/>
      </w:pPr>
      <w:r>
        <w:rPr/>
      </w:r>
    </w:p>
    <w:p>
      <w:pPr>
        <w:pStyle w:val="Normal"/>
        <w:tabs>
          <w:tab w:val="clear" w:pos="720"/>
          <w:tab w:val="left" w:pos="5005" w:leader="none"/>
        </w:tabs>
        <w:rPr/>
      </w:pPr>
      <w:r>
        <w:rPr/>
      </w:r>
    </w:p>
    <w:p>
      <w:pPr>
        <w:pStyle w:val="Normal"/>
        <w:tabs>
          <w:tab w:val="clear" w:pos="720"/>
          <w:tab w:val="left" w:pos="5005" w:leader="none"/>
        </w:tabs>
        <w:rPr/>
      </w:pPr>
      <w:r>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bundled Local Loop - General Information History Log</w:t>
    </w:r>
  </w:p>
  <w:tbl>
    <w:tblPr>
      <w:tblW w:w="13860" w:type="dxa"/>
      <w:jc w:val="left"/>
      <w:tblInd w:w="-1085" w:type="dxa"/>
      <w:tblLayout w:type="fixed"/>
      <w:tblCellMar>
        <w:top w:w="0" w:type="dxa"/>
        <w:left w:w="108" w:type="dxa"/>
        <w:bottom w:w="0" w:type="dxa"/>
        <w:right w:w="108" w:type="dxa"/>
      </w:tblCellMar>
    </w:tblPr>
    <w:tblGrid>
      <w:gridCol w:w="720"/>
      <w:gridCol w:w="900"/>
      <w:gridCol w:w="1260"/>
      <w:gridCol w:w="720"/>
      <w:gridCol w:w="1530"/>
      <w:gridCol w:w="1260"/>
      <w:gridCol w:w="2880"/>
      <w:gridCol w:w="1440"/>
      <w:gridCol w:w="1620"/>
      <w:gridCol w:w="153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Effective Date</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ange</w:t>
          </w:r>
        </w:p>
      </w:tc>
      <w:tc>
        <w:tcPr>
          <w:tcW w:w="1440" w:type="dxa"/>
          <w:vMerge w:val="restart"/>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t>Level of Change</w:t>
          </w:r>
        </w:p>
      </w:tc>
      <w:tc>
        <w:tcPr>
          <w:tcW w:w="1620" w:type="dxa"/>
          <w:vMerge w:val="restart"/>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t xml:space="preserve">Reason/Source </w:t>
          </w:r>
        </w:p>
      </w:tc>
      <w:tc>
        <w:tcPr>
          <w:tcW w:w="1530"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30" w:type="dxa"/>
          <w:tcBorders>
            <w:left w:val="single" w:sz="4" w:space="0" w:color="000000"/>
            <w:right w:val="single" w:sz="4" w:space="0" w:color="000000"/>
          </w:tcBorders>
        </w:tcPr>
        <w:p>
          <w:pPr>
            <w:pStyle w:val="Normal"/>
            <w:rPr>
              <w:b/>
              <w:b/>
              <w:sz w:val="16"/>
            </w:rPr>
          </w:pPr>
          <w:r>
            <w:rPr>
              <w:b/>
              <w:sz w:val="16"/>
            </w:rPr>
            <w:t>CR or Notice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ub-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Update Activity</w:t>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53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64"/>
        </w:tabs>
        <w:ind w:left="86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BodyTextChar">
    <w:name w:val="Body Text Char"/>
    <w:basedOn w:val="DefaultParagraphFont"/>
    <w:qFormat/>
    <w:rPr>
      <w:sz w:val="22"/>
      <w:lang w:val="en-US" w:bidi="ar-SA"/>
    </w:rPr>
  </w:style>
  <w:style w:type="character" w:styleId="HyperInstruction">
    <w:name w:val="HyperInstruction"/>
    <w:basedOn w:val="DefaultParagraphFont"/>
    <w:qFormat/>
    <w:rPr>
      <w:color w:val="FF0000"/>
    </w:rPr>
  </w:style>
  <w:style w:type="character" w:styleId="InternetLink">
    <w:name w:val="Hyperlink"/>
    <w:basedOn w:val="DefaultParagraphFont"/>
    <w:rPr>
      <w:color w:val="0000FF"/>
      <w:u w:val="single"/>
    </w:rPr>
  </w:style>
  <w:style w:type="character" w:styleId="Hyper">
    <w:name w:val="Hyper"/>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pPr>
    <w:rPr/>
  </w:style>
  <w:style w:type="paragraph" w:styleId="Bullets1">
    <w:name w:val="bullets1"/>
    <w:basedOn w:val="Normal"/>
    <w:qFormat/>
    <w:pPr>
      <w:numPr>
        <w:ilvl w:val="0"/>
        <w:numId w:val="3"/>
      </w:numPr>
    </w:pPr>
    <w:rPr/>
  </w:style>
  <w:style w:type="paragraph" w:styleId="Style13">
    <w:name w:val="Style1"/>
    <w:basedOn w:val="Normal"/>
    <w:qFormat/>
    <w:pPr>
      <w:numPr>
        <w:ilvl w:val="0"/>
        <w:numId w:val="2"/>
      </w:numPr>
    </w:pPr>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color w:val="000000"/>
    </w:rPr>
  </w:style>
  <w:style w:type="paragraph" w:styleId="Bullets2">
    <w:name w:val="bullets2"/>
    <w:qFormat/>
    <w:pPr>
      <w:widowControl/>
      <w:bidi w:val="0"/>
    </w:pPr>
    <w:rPr>
      <w:rFonts w:ascii="Times New Roman" w:hAnsi="Times New Roman" w:eastAsia="Times New Roman" w:cs="Times New Roman"/>
      <w:color w:val="auto"/>
      <w:sz w:val="16"/>
      <w:szCs w:val="20"/>
      <w:lang w:val="en-US" w:eastAsia="en-US" w:bidi="ar-S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bulletlblast">
    <w:name w:val="list bullet(lb) las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47:00Z</dcterms:created>
  <dc:creator>tjkaye</dc:creator>
  <dc:description/>
  <cp:keywords/>
  <dc:language>en-US</dc:language>
  <cp:lastModifiedBy>John Hansen</cp:lastModifiedBy>
  <cp:lastPrinted>2004-02-04T09:51:00Z</cp:lastPrinted>
  <dcterms:modified xsi:type="dcterms:W3CDTF">2014-11-18T18:45:00Z</dcterms:modified>
  <cp:revision>11</cp:revision>
  <dc:subject/>
  <dc:title>Line #</dc:title>
</cp:coreProperties>
</file>