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678" w:type="dxa"/>
        <w:jc w:val="left"/>
        <w:tblInd w:w="247" w:type="dxa"/>
        <w:tblLayout w:type="fixed"/>
        <w:tblCellMar>
          <w:top w:w="0" w:type="dxa"/>
          <w:left w:w="108" w:type="dxa"/>
          <w:bottom w:w="0" w:type="dxa"/>
          <w:right w:w="108" w:type="dxa"/>
        </w:tblCellMar>
      </w:tblPr>
      <w:tblGrid>
        <w:gridCol w:w="558"/>
        <w:gridCol w:w="720"/>
        <w:gridCol w:w="972"/>
        <w:gridCol w:w="270"/>
        <w:gridCol w:w="1458"/>
        <w:gridCol w:w="1080"/>
        <w:gridCol w:w="3690"/>
        <w:gridCol w:w="1320"/>
        <w:gridCol w:w="144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is document has been updated to remove all references to Busy Line Verify (BLV) and Busy Line Interrupt (BLI).  These products have been eliminated in the state of Nebraska and are now no longer available in the CenturyLink QC territor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IXCP.10.14.16.F.14985.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7-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document has been updated to add a note to the header that the product has been eliminated in the state of Washington.  A notation has been made to all references within the body of the docu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9.07.16.F.14872.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1-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document has been updated to add a note to the header that the product has been eliminated in the state of Oregon.  A notation has been made to all references within the body of the docu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MISC.09.01.16.F.14504.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pPr>
            <w:r>
              <w:rPr>
                <w:sz w:val="20"/>
              </w:rPr>
              <w:t>05-31-16</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2"/>
              </w:rPr>
              <w:t>This document has been updated to amend the note in the header due to the postponing of the elimination of the product in the state of Nebraska.  A notation has been made to all references within the body of the docu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5.31.16.F.14627.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13-16</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2"/>
              </w:rPr>
              <w:t>These documents have been updated to add a note to the header that the product has been eliminated in all states except Washington and Oregon.  A notation has been made to all references within the body of the docu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4.13.16.F.14496.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24-15</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hroughout</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move verbiage associated with completed changes to traffic termination in CenturyLink facilitie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7.24.15.F.13704.DA_V16_OS_V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29-15</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Update timeline table for Migration Completion Date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5.29.15.F.13561.DA_V15_OS_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28-15</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dd timeline table for Migration Completion Date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4.28.15.F.13472.OS_DA_ChgFac_Type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15-15</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14.15.F.13112.DA_V13_OS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8-14</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place pre- and post-migration questionnaires to enable form completio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2.18.14.F.13041.ILEC_OS_V6_DA_V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5-14</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place post-migration questionnair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14.14.F.12914.ILEC_OS_V5_DA_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place white paper and timeline documents with updated informatio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MISC.09.16.14.F.12670.OS_DA_ChgFac_Type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dding information to define Pre-Migration and Post-Migration information regarding proposed changes to traffic termination in CenturyLink facilitie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MISC.09.16.14.F.12670.OS_DA_ChgFac_Type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6-24-14</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6.23.14.F.12486.DA_OS_Timeline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07-14</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08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enturyLink introduced planned changes in how Operator Services (OS) and Directory Assistance (DA) traffic will be terminated in CenturyLink facilities.  This CenturyLink network change will require customers to issue new orders for OS and/or DA services and busy line verify and busy line interrupt.  This change adds information and links to supporting docu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b w:val="false"/>
                <w:color w:val="000000"/>
              </w:rPr>
              <w:t>PROD.MISC.04.04.04.F.12211.DA_O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21/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eparated documentation concerning existing processes from CLEC/Reseller docu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MISC.05.20.13.F.11131.ILEC_OS_V1_and_DA_V7</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12" w:leader="none"/>
        </w:tabs>
        <w:rPr/>
      </w:pPr>
      <w:r>
        <w:rPr/>
        <w:tab/>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Operator Services – ILEC History Log</w:t>
    </w:r>
  </w:p>
  <w:tbl>
    <w:tblPr>
      <w:tblW w:w="12676" w:type="dxa"/>
      <w:jc w:val="left"/>
      <w:tblInd w:w="247" w:type="dxa"/>
      <w:tblLayout w:type="fixed"/>
      <w:tblCellMar>
        <w:top w:w="0" w:type="dxa"/>
        <w:left w:w="108" w:type="dxa"/>
        <w:bottom w:w="0" w:type="dxa"/>
        <w:right w:w="108" w:type="dxa"/>
      </w:tblCellMar>
    </w:tblPr>
    <w:tblGrid>
      <w:gridCol w:w="558"/>
      <w:gridCol w:w="720"/>
      <w:gridCol w:w="972"/>
      <w:gridCol w:w="270"/>
      <w:gridCol w:w="1458"/>
      <w:gridCol w:w="1080"/>
      <w:gridCol w:w="3658"/>
      <w:gridCol w:w="1320"/>
      <w:gridCol w:w="1440"/>
      <w:gridCol w:w="12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2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3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StrongEmphasis">
    <w:name w:val="Strong"/>
    <w:basedOn w:val="DefaultParagraphFont"/>
    <w:qFormat/>
    <w:rPr>
      <w:b/>
      <w:bCs/>
    </w:rPr>
  </w:style>
  <w:style w:type="character" w:styleId="HistoryLogChar">
    <w:name w:val="History Log Char"/>
    <w:basedOn w:val="DefaultParagraphFont"/>
    <w:qFormat/>
    <w:rPr>
      <w:color w:val="000000"/>
      <w:sz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
    <w:name w:val="History Log"/>
    <w:basedOn w:val="Normal"/>
    <w:qFormat/>
    <w:pPr>
      <w:outlineLvl w:val="0"/>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01:00Z</dcterms:created>
  <dc:creator>tjkaye</dc:creator>
  <dc:description/>
  <cp:keywords/>
  <dc:language>en-US</dc:language>
  <cp:lastModifiedBy>John Hansen</cp:lastModifiedBy>
  <dcterms:modified xsi:type="dcterms:W3CDTF">2016-09-26T16:45:00Z</dcterms:modified>
  <cp:revision>10</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190088</vt:r8>
  </property>
  <property fmtid="{D5CDD505-2E9C-101B-9397-08002B2CF9AE}" pid="3" name="_AuthorEmail">
    <vt:lpwstr>Jacqueline.Cole@qwest.com</vt:lpwstr>
  </property>
  <property fmtid="{D5CDD505-2E9C-101B-9397-08002B2CF9AE}" pid="4" name="_AuthorEmailDisplayName">
    <vt:lpwstr>Cole, Jacqueline</vt:lpwstr>
  </property>
  <property fmtid="{D5CDD505-2E9C-101B-9397-08002B2CF9AE}" pid="5" name="_EmailSubject">
    <vt:lpwstr>Non-CMP:  National Directory Assistance - Interexchange Carriers: August 27, 2004</vt:lpwstr>
  </property>
  <property fmtid="{D5CDD505-2E9C-101B-9397-08002B2CF9AE}" pid="6" name="_ReviewingToolsShownOnce">
    <vt:lpwstr/>
  </property>
</Properties>
</file>