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1200"/>
        <w:gridCol w:w="240"/>
        <w:gridCol w:w="1920"/>
        <w:gridCol w:w="1800"/>
        <w:gridCol w:w="2040"/>
        <w:gridCol w:w="1200"/>
        <w:gridCol w:w="180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-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place references of Integrated Access Billing Systems (IABS) to </w:t>
            </w:r>
            <w:r>
              <w:rPr/>
              <w:t>Carrier Access Billing System (CAB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PROD.MISC.01.27.17.F.15253.ASR_Consldtn_Update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-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laced downloads to rebran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 outside of the CMP Process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PROS.MISC.02.20.14.F.12014.Rebranding_Downloads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pdate to rename FCC 1 Tarriff and replace UR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the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.MISC.04.30.13.F.10921.FCC_Tariff_Name_Updat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lace references of Qwest to CenturyLink in conjunction with merger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the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MISC.08.05.11.F.09180.CenturyLink_Rebrandi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9-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plemen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rrections to synch up with a system change.  On </w:t>
            </w:r>
            <w:r>
              <w:rPr/>
              <w:t xml:space="preserve">November 16, 2006, Qwest sent out system notification SYST.11.16.06.F.04341.HEET_Retirement_Initial announcing the </w:t>
            </w:r>
            <w:r>
              <w:rPr>
                <w:u w:val="single"/>
              </w:rPr>
              <w:t>planned retirement</w:t>
            </w:r>
            <w:r>
              <w:rPr/>
              <w:t xml:space="preserve"> of Held, Escalated, Expedited Tool (HEET) from the list of Operational Support Systems.  Remove the reference to Held, Escalated, Expedited Tool (HEET) from the PCATs mentioned above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the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PROD.11.08.07.F.05032.PCAT_update_RetireHEE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ly Asked Questions (FAQ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some questions and answers that no longer apply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a link for Wholesale Customer Contacts removed account manager lin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description of training courses available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name of  billing systems used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d Customer Service Center information and telephone numbe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and Install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ed language and provided links for SIG and HEET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ordering overview, links and ASR detai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de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General Pre-ordering overview and lin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Prerequisi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d links to doing business with Qwest from Pre-ordering to Product Prerequisite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d application inform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and Benef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d features and benefits into table form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Featu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d optional features from Features and Benefits section to Optional Features s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s, Regulations and Polici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link to Tariffs/Catalog/Price Lis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language under ra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Structu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detail information in on rate structure recurring and nonrecurring char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ublica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d names and links to technical publications and remove ANSI inform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link to Qwest 14-state service territ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d two point or multipoint services up under product descriptio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 side of 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ypographical errors, punctuation and gram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C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CMP Proc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Digital Data Service (DDS) History Log</w:t>
    </w:r>
  </w:p>
  <w:tbl>
    <w:tblPr>
      <w:tblW w:w="13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612"/>
      <w:gridCol w:w="1230"/>
      <w:gridCol w:w="240"/>
      <w:gridCol w:w="1920"/>
      <w:gridCol w:w="1800"/>
      <w:gridCol w:w="2040"/>
      <w:gridCol w:w="1200"/>
      <w:gridCol w:w="1800"/>
      <w:gridCol w:w="168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1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6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1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6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1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53:00Z</dcterms:created>
  <dc:creator>Vicki Stedman</dc:creator>
  <dc:description/>
  <cp:keywords/>
  <dc:language>en-US</dc:language>
  <cp:lastModifiedBy>John Hansen</cp:lastModifiedBy>
  <dcterms:modified xsi:type="dcterms:W3CDTF">2017-01-11T17:44:00Z</dcterms:modified>
  <cp:revision>16</cp:revision>
  <dc:subject/>
  <dc:title>Line #</dc:title>
</cp:coreProperties>
</file>