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12240" w:type="dxa"/>
        <w:jc w:val="left"/>
        <w:tblInd w:w="-473" w:type="dxa"/>
        <w:tblLayout w:type="fixed"/>
        <w:tblCellMar>
          <w:top w:w="0" w:type="dxa"/>
          <w:left w:w="108" w:type="dxa"/>
          <w:bottom w:w="0" w:type="dxa"/>
          <w:right w:w="108" w:type="dxa"/>
        </w:tblCellMar>
      </w:tblPr>
      <w:tblGrid>
        <w:gridCol w:w="558"/>
        <w:gridCol w:w="792"/>
        <w:gridCol w:w="1080"/>
        <w:gridCol w:w="270"/>
        <w:gridCol w:w="1500"/>
        <w:gridCol w:w="1560"/>
        <w:gridCol w:w="2400"/>
        <w:gridCol w:w="1080"/>
        <w:gridCol w:w="156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lling</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4-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ructions to add the AQCB ID# to the VTA field is being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07.24.15.F.13735.Fiber_Based_Orde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4-09-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7-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placed download to rebr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2.17.12.F.09914.Download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MISC.08.05.11.F.09180.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7-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e Customer Premise Site Visit Requirements for Fiber Based Services download was added which provides additional information on requirements if a facility build is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IXCP.12.16.09.F.07300.Multpl_Cst_Prem_Req_dnl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1-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hroughout the above mentioned documents, information on new Ethernet bandwidth speeds was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XCP.10.30.09.F.07034.Multpl_Ethernet_Bandwd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0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ri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Rate related changes were made </w:t>
            </w:r>
            <w:r>
              <w:rPr/>
              <w:t>to align the PCAT with the FCC Forbearance on existing Advanced Communications Service and dedicated Optical Services implementation.  C</w:t>
            </w:r>
            <w:r>
              <w:rPr>
                <w:color w:val="000000"/>
              </w:rPr>
              <w:t xml:space="preserve">ertain existing </w:t>
            </w:r>
            <w:r>
              <w:rPr/>
              <w:t>Advanced Communications Service</w:t>
            </w:r>
            <w:r>
              <w:rPr>
                <w:color w:val="000000"/>
              </w:rPr>
              <w:t xml:space="preserve"> and dedicated Optical Services will be no longer governed by the FCC No. 1 Tariff and will be moved to a Rate and Service Schedule (RSS) No.1 under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4.09.F.06221.Multpl_Forbearance_Upd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icing  </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limiting availability of a feature. On October 16, 2007, Qwest will be grandparenting SHARP Plus in all states except for AZ, then on October 24, 2007 Qwest will grandparent SHARP Plus for the state of AZ.  Qwest will provide additional langauge which describes the ways the SHARP Plus grandparenting may affect yo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9.25.07.F.04922.Multi_PCAT_SHARPPlu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Information describing Ethernet over SONET (EoS) service was added to afford the document user more knowledge of the service prior to reviewing the upcoming process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7.F.04649.SHNS_SST_PCATs_EoS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 xml:space="preserve">A process change was noted that when requesting EoS service, an Automatic Quote and Contract Billing (AQCB) quote number is required. The quote number can be obtained from your Qwest Account Te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7.F.04649.SHNS_SST_PCATs_EoS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1-0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AQ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 xml:space="preserve">Redundant information was remov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7.F.04649.SHNS_SST_PCATs_EoS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Pricing and Applic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orrection to synch up related Network notice number </w:t>
            </w:r>
            <w:r>
              <w:rPr>
                <w:bCs/>
                <w:color w:val="000000"/>
              </w:rPr>
              <w:t xml:space="preserve">NETW.01.27.05.F.02514.TechPub77332_IssueN and announced on </w:t>
            </w:r>
            <w:r>
              <w:rPr>
                <w:bCs/>
              </w:rPr>
              <w:t xml:space="preserve">January 27, 2005. Additional language added stating </w:t>
            </w:r>
            <w:r>
              <w:rPr>
                <w:lang w:val="en-US" w:eastAsia="en-US"/>
              </w:rPr>
              <w:t>10 Megabit, 100 Megabit and 1,000 Megaibit Ethernet ports are now available to   SHNS custom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the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03.30.05.F.02738.EhternetPort_SHNS_S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language added on Remarks requirements when submitting a service </w:t>
            </w:r>
            <w:r>
              <w:rPr>
                <w:lang w:val="en-US" w:eastAsia="en-US"/>
              </w:rPr>
              <w:t>requesting a renewal of a fixed term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equently Asked Ques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modification made for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0-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Correction made by removing any reference to Node nonrecurring 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made by removing the upgrading an existing service from DS3 to SST OC3 language and removed the table from SST for capacities due to inconsistenancy. </w:t>
            </w:r>
          </w:p>
          <w:p>
            <w:pPr>
              <w:pStyle w:val="Normal"/>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clarification for recurring and nonrecurring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9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Wholesale Customer Contact link and removed all of the technical refer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training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names of billing system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moved language that was not intended for this section and added customer service telephon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moved language that was not intended for this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additional language and information on ASR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additional  information on AQC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information and links for Getting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Removed general language and removed Cancellation Fee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 Benefit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d features and benefits in table 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optional fe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general language and link to the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hanges language for clarification, removed language on Cancellation Fee and provided link to the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list of recurring and nonrecurring 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language and link for the Technical Pub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rovided language and link to the Qwest 14-state local service terri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verbiage changes and corrected typographical errors, </w:t>
            </w:r>
            <w:r>
              <w:rPr>
                <w:lang w:val="en-US" w:eastAsia="en-US"/>
              </w:rPr>
              <w:t>section organization,</w:t>
            </w:r>
            <w:r>
              <w:rPr/>
              <w:t>punctuation and gram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of CMP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6"/>
        </w:rPr>
      </w:pPr>
      <w:r>
        <w:rPr>
          <w:sz w:val="16"/>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Self-Healing Network Service (SHNS) History Log</w:t>
    </w:r>
  </w:p>
  <w:tbl>
    <w:tblPr>
      <w:tblW w:w="12240" w:type="dxa"/>
      <w:jc w:val="left"/>
      <w:tblInd w:w="-473" w:type="dxa"/>
      <w:tblLayout w:type="fixed"/>
      <w:tblCellMar>
        <w:top w:w="0" w:type="dxa"/>
        <w:left w:w="108" w:type="dxa"/>
        <w:bottom w:w="0" w:type="dxa"/>
        <w:right w:w="108" w:type="dxa"/>
      </w:tblCellMar>
    </w:tblPr>
    <w:tblGrid>
      <w:gridCol w:w="558"/>
      <w:gridCol w:w="792"/>
      <w:gridCol w:w="1080"/>
      <w:gridCol w:w="270"/>
      <w:gridCol w:w="1500"/>
      <w:gridCol w:w="1560"/>
      <w:gridCol w:w="2400"/>
      <w:gridCol w:w="1080"/>
      <w:gridCol w:w="1560"/>
      <w:gridCol w:w="14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ffective Date</w:t>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sz w:val="16"/>
            </w:rPr>
          </w:pPr>
          <w:r>
            <w:rPr>
              <w:sz w:val="16"/>
            </w:rPr>
            <w:t>Level of Change</w:t>
          </w:r>
        </w:p>
      </w:tc>
      <w:tc>
        <w:tcPr>
          <w:tcW w:w="156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b/>
              <w:b/>
              <w:sz w:val="16"/>
            </w:rPr>
          </w:pPr>
          <w:r>
            <w:rPr>
              <w:b/>
              <w:sz w:val="16"/>
            </w:rPr>
            <w:t xml:space="preserve">Reason/Source </w:t>
          </w:r>
        </w:p>
      </w:tc>
      <w:tc>
        <w:tcPr>
          <w:tcW w:w="1440"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440" w:type="dxa"/>
          <w:tcBorders>
            <w:left w:val="single" w:sz="4" w:space="0" w:color="000000"/>
            <w:right w:val="single" w:sz="4" w:space="0" w:color="000000"/>
          </w:tcBorders>
        </w:tcPr>
        <w:p>
          <w:pPr>
            <w:pStyle w:val="Normal"/>
            <w:rPr>
              <w:b/>
              <w:b/>
              <w:sz w:val="16"/>
            </w:rPr>
          </w:pPr>
          <w:r>
            <w:rPr>
              <w:b/>
              <w:sz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b-sec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05:00Z</dcterms:created>
  <dc:creator>Vicki Dryden</dc:creator>
  <dc:description/>
  <cp:keywords/>
  <dc:language>en-US</dc:language>
  <cp:lastModifiedBy>John Hansen</cp:lastModifiedBy>
  <cp:lastPrinted>2003-10-03T13:52:00Z</cp:lastPrinted>
  <dcterms:modified xsi:type="dcterms:W3CDTF">2017-01-11T19:18:00Z</dcterms:modified>
  <cp:revision>16</cp:revision>
  <dc:subject/>
  <dc:title>Line #</dc:title>
</cp:coreProperties>
</file>