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030" w:type="dxa"/>
        <w:jc w:val="left"/>
        <w:tblInd w:w="-1085" w:type="dxa"/>
        <w:tblLayout w:type="fixed"/>
        <w:tblCellMar>
          <w:top w:w="0" w:type="dxa"/>
          <w:left w:w="108" w:type="dxa"/>
          <w:bottom w:w="0" w:type="dxa"/>
          <w:right w:w="108" w:type="dxa"/>
        </w:tblCellMar>
      </w:tblPr>
      <w:tblGrid>
        <w:gridCol w:w="540"/>
        <w:gridCol w:w="630"/>
        <w:gridCol w:w="1080"/>
        <w:gridCol w:w="540"/>
        <w:gridCol w:w="1530"/>
        <w:gridCol w:w="1350"/>
        <w:gridCol w:w="4320"/>
        <w:gridCol w:w="900"/>
        <w:gridCol w:w="28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3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30/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Billing</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7.ASR_Consldtn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3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06/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ptional Featur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statement that bandwidth profile requests for less than 10M are not eligible for AQCB review.  Customers have the option of increasing the bandwidth or canceling the service request.</w:t>
            </w:r>
          </w:p>
          <w:p>
            <w:pPr>
              <w:pStyle w:val="Normal"/>
              <w:rPr/>
            </w:pPr>
            <w:r>
              <w:rPr/>
            </w:r>
          </w:p>
          <w:p>
            <w:pPr>
              <w:pStyle w:val="Normal"/>
              <w:rPr>
                <w:color w:val="000000"/>
              </w:rPr>
            </w:pPr>
            <w:r>
              <w:rPr/>
              <w:t xml:space="preserve">Additionally, a download is being added to assist customers in selecting the necessary NC/NCI codes in order to communicate the desired bandwidth requirements.  </w:t>
            </w:r>
            <w:r>
              <w:rPr>
                <w:rFonts w:cs="Arial"/>
              </w:rPr>
              <w:t>At CenturyLink’s discretion, and based upon the customer’s bandwidth requirements, fiber optic or copper transport facilities are provisioned to deliver electrical and optical Ethernet User-Network Interfaces (UN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rFonts w:cs="Arial"/>
                <w:b w:val="false"/>
                <w:color w:val="000000"/>
                <w:szCs w:val="22"/>
              </w:rPr>
              <w:t>PROD.RESL.05.16.16.F.14594.Resale_Metro_Ethernet_V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3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2-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Adding ASOG rule to information regarding Ingress to the U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PROD.RESL.10.09.15.F.13996.Resale_Metro_Ethernet_V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3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9-30-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34 and V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3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9-04-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dding new features to an existing product.  New port speeds are being added to support ICO NNI bandwidt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RESL.09.03.15.F.13756.Resale_Metro_Ethernet_V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3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9-30-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ptional Features</w:t>
            </w:r>
          </w:p>
        </w:tc>
        <w:tc>
          <w:tcPr>
            <w:tcW w:w="43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color w:val="000000"/>
              </w:rPr>
              <w:t>When requesting Class of Service on the EVC form, the full name must be entered into the appropriate fields and not abbreviated.  Acceptable entries are Real Time, Guaranteed Data and Business Cla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D.RESL.09.15.15.F.13919.Fnl_Resl_Metro_Ether_V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3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9-30-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ew instructions are being added that state the RUID field on the EVC form must be populated with a confirmed UNI or ENNI circuit ID.  </w:t>
            </w:r>
          </w:p>
          <w:p>
            <w:pPr>
              <w:pStyle w:val="TextBody"/>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D.RESL.09.15.15.F.13919.Fnl_Resl_Metro_Ether_V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3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6-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r>
              <w:rPr>
                <w:lang w:val="en-US" w:eastAsia="en-US"/>
              </w:rPr>
              <w:t>Time critical correction.  Adding</w:t>
            </w:r>
            <w:r>
              <w:rPr>
                <w:sz w:val="20"/>
                <w:lang w:val="en-US" w:eastAsia="en-US"/>
              </w:rPr>
              <w:t xml:space="preserve">:  </w:t>
            </w:r>
            <w:r>
              <w:rPr>
                <w:bCs/>
                <w:sz w:val="20"/>
              </w:rPr>
              <w:t>When calling CenturyLink Test and Turn Up, provide the order number returned on the DLR.  If a DLR was not requested, provide the circuit number.</w:t>
            </w:r>
          </w:p>
          <w:p>
            <w:pPr>
              <w:pStyle w:val="Header"/>
              <w:tabs>
                <w:tab w:val="clear" w:pos="4320"/>
                <w:tab w:val="clear" w:pos="8640"/>
              </w:tabs>
              <w:rPr>
                <w:rFonts w:ascii="Arial" w:hAnsi="Arial" w:cs="Arial"/>
                <w:bCs/>
                <w:lang w:val="en-US" w:eastAsia="en-US"/>
              </w:rPr>
            </w:pPr>
            <w:r>
              <w:rPr>
                <w:rFonts w:cs="Arial" w:ascii="Arial" w:hAnsi="Arial"/>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8.26.15.F.13880.Resale_Metro_Ethernet_V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3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8-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Instructions to add AQCB ID # to VTA field is being ad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color w:val="000000"/>
                <w:szCs w:val="2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3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22-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Update ordering requirements for SPEC and RMKS field for FRRESLD and Logical Port Configuration cod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RESL.06.05.15.F.13551.FNL_Resale_Metro_Eth_V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03-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Tariffs, Regulations and Policie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Document clean-up to remove references to SGA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3.02.15.F.13263.Document_Cleanup_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03-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18-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Ra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Hyperlink corrections within document for Product Pric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23-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Ra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Hyperlink corrections within document for Product Pric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3-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Updated as follows:</w:t>
            </w:r>
          </w:p>
          <w:p>
            <w:pPr>
              <w:pStyle w:val="Bullet"/>
              <w:numPr>
                <w:ilvl w:val="0"/>
                <w:numId w:val="4"/>
              </w:numPr>
              <w:ind w:left="360" w:hanging="360"/>
              <w:rPr/>
            </w:pPr>
            <w:r>
              <w:rPr>
                <w:rStyle w:val="Hyper"/>
                <w:rFonts w:cs="Times New Roman" w:ascii="Times New Roman" w:hAnsi="Times New Roman"/>
                <w:color w:val="000000"/>
                <w:szCs w:val="22"/>
              </w:rPr>
              <w:t>Customer Electronic Maintenance and Repair and CEMR are being changed to reflect Customer Electronic Maintenance and Repair-Maintenance Ticketing Gateway and CEMR-MTG</w:t>
            </w:r>
          </w:p>
          <w:p>
            <w:pPr>
              <w:pStyle w:val="Bullet"/>
              <w:numPr>
                <w:ilvl w:val="0"/>
                <w:numId w:val="4"/>
              </w:numPr>
              <w:ind w:left="360" w:hanging="360"/>
              <w:rPr/>
            </w:pPr>
            <w:r>
              <w:rPr>
                <w:rStyle w:val="Hyper"/>
                <w:rFonts w:cs="Times New Roman" w:ascii="Times New Roman" w:hAnsi="Times New Roman"/>
                <w:color w:val="000000"/>
                <w:szCs w:val="22"/>
              </w:rPr>
              <w:t>Mediated Access Electronic Bonding Trouble Administration and MEDIACC are being changed to Maintenance Ticketing Gateway and MTG</w:t>
            </w:r>
          </w:p>
          <w:p>
            <w:pPr>
              <w:pStyle w:val="Bullet"/>
              <w:numPr>
                <w:ilvl w:val="0"/>
                <w:numId w:val="4"/>
              </w:numPr>
              <w:ind w:left="360" w:hanging="360"/>
              <w:rPr/>
            </w:pPr>
            <w:r>
              <w:rPr>
                <w:rStyle w:val="Hyper"/>
                <w:rFonts w:cs="Times New Roman" w:ascii="Times New Roman" w:hAnsi="Times New Roman"/>
                <w:color w:val="000000"/>
                <w:szCs w:val="22"/>
              </w:rPr>
              <w:t>Links to associated systems and user guides are being updated accordingly</w:t>
            </w:r>
            <w:r>
              <w:rPr>
                <w:rFonts w:cs="Times New Roman" w:ascii="Times New Roman" w:hAnsi="Times New Roman"/>
                <w:color w:val="00000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1.31.14.F.11919.CEMR_MEDIACC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5-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enturyLink is updating this document to include additional information regarding External Network to Network Interface (ENNI) and Class of Service (CoS) offerings along with some minor clean-up corrections.  These updates do not change the current product or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RESL.11.04.13.F.11696.Resale_Metro_Ethernet_V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10-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t xml:space="preserve">The telephone number for the Wholesale Frame Relay group which handles Metro Ethernet is being chang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RESL.05.20.13.F.11138.Resale_Metro_Ethernet_V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9-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CenturyLink is introducing a new approach for handling Quality of Service (QoS) with a Class of Service (CoS) approach as defined with other affiliate LEC Ethernet products as well as align with industry standards.  Class of service will allow users to select a high CoS (Real time) and medium CoS (Guaranteed Data) by committed information rates (CIR). USOCs have been created to allow CoS options to billed accordingly based on class and CIR for traffic managed within their Metro Ethernet network.  Information supporting this approach is being added to the Product Descriptio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dditionally, CenturyLink is implementing a new port type for Switched Ethernet products. The port is an MEF26 compliant ENNI (External Network to Network Interface) port.  This port type allows a service provider to create an Ethernet service across more than one provider’s network.  The ENNI port establishes the capability to allow connectivity across sites that exist in more than one provider's network and provides full network service continuity across multiple provider networks enabling EVC connectivity.  This information is being added to the Product Description, Pricing, and Implementation s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RESL.11.02.12.F.10622.FNL_Resl_Metro_Ether_V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3-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Metro Ethernet product is being incorporated into Product Pricer.  The following changes are being added:</w:t>
            </w:r>
          </w:p>
          <w:p>
            <w:pPr>
              <w:pStyle w:val="Normal"/>
              <w:numPr>
                <w:ilvl w:val="0"/>
                <w:numId w:val="3"/>
              </w:numPr>
              <w:rPr>
                <w:rFonts w:cs="Arial"/>
                <w:szCs w:val="22"/>
              </w:rPr>
            </w:pPr>
            <w:r>
              <w:rPr>
                <w:rFonts w:cs="Arial"/>
                <w:szCs w:val="22"/>
              </w:rPr>
              <w:t>In the Product Description section under Rates, Product Pricer is being added as an option for obtaining rates.</w:t>
            </w:r>
          </w:p>
          <w:p>
            <w:pPr>
              <w:pStyle w:val="Normal"/>
              <w:numPr>
                <w:ilvl w:val="0"/>
                <w:numId w:val="3"/>
              </w:numPr>
              <w:rPr>
                <w:rFonts w:cs="Arial"/>
                <w:szCs w:val="22"/>
              </w:rPr>
            </w:pPr>
            <w:r>
              <w:rPr>
                <w:rFonts w:cs="Arial"/>
                <w:szCs w:val="22"/>
              </w:rPr>
              <w:t>In the Implementation section under Pre-Ordering, the Product Pricer option is being added.</w:t>
            </w:r>
          </w:p>
          <w:p>
            <w:pPr>
              <w:pStyle w:val="Normal"/>
              <w:numPr>
                <w:ilvl w:val="0"/>
                <w:numId w:val="3"/>
              </w:numPr>
              <w:rPr>
                <w:lang w:val="en-US" w:eastAsia="en-US"/>
              </w:rPr>
            </w:pPr>
            <w:r>
              <w:rPr>
                <w:rFonts w:cs="Arial"/>
                <w:szCs w:val="22"/>
              </w:rPr>
              <w:t>In the Implementation section under Ordering, instructions are being added when requesting a rate from Product Pric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RESL.07.27.12.F.10306.FNL_Rsl_Metro_Ethernt_V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3-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rFonts w:cs="Arial"/>
                <w:szCs w:val="22"/>
              </w:rPr>
              <w:t>The URL for the CenturyLink Tariff Library is being upd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RESL.07.27.12.F.10306.FNL_Rsl_Metro_Ethernt_V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3-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Replace download to rebr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01.13.12.F.09817.Download_Rebran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Style w:val="Bold"/>
                <w:rFonts w:ascii="Times New Roman" w:hAnsi="Times New Roman" w:cs="Times New Roman"/>
                <w:b w:val="false"/>
                <w:b w:val="false"/>
              </w:rPr>
            </w:pPr>
            <w:r>
              <w:rPr>
                <w:rStyle w:val="Bold"/>
                <w:rFonts w:cs="Times New Roman"/>
                <w:b w:val="false"/>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Bold"/>
                <w:rFonts w:ascii="Times New Roman" w:hAnsi="Times New Roman" w:cs="Times New Roman"/>
                <w:b w:val="false"/>
                <w:b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Spelling correction to chagne co-location to co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6/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b w:val="false"/>
              </w:rPr>
              <w:t>Title</w:t>
            </w:r>
          </w:p>
        </w:tc>
        <w:tc>
          <w:tcPr>
            <w:tcW w:w="13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Bold"/>
                <w:rFonts w:ascii="Times New Roman" w:hAnsi="Times New Roman" w:cs="Times New Roman"/>
                <w:b w:val="false"/>
                <w:b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iCs/>
              </w:rPr>
            </w:pPr>
            <w:r>
              <w:rPr>
                <w:lang w:val="en-US" w:eastAsia="en-US"/>
              </w:rPr>
              <w:t>Adding AKA information to reflect the Qwest product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MISC.09.15.11.F.09499.Adding_AKA_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  Renamed document to reflect new product name of Metro Ethern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01.11.F.09233.FNL_CenturyLink_Rebr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19/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Qwest is making updates to the Ordering section of these documents to make a time critical correction that adversely impacts CLEC’s ability to conduct business with Qwest.  On August 7, 2009, Qwest distributed a level 3 notice P</w:t>
            </w:r>
            <w:r>
              <w:rPr>
                <w:bCs/>
                <w:color w:val="000000"/>
              </w:rPr>
              <w:t>ROD.RESL.08.07.09.F.06714.MLTPL_ASR_SPEC_Code that stated “</w:t>
            </w:r>
            <w:r>
              <w:rPr/>
              <w:t>In the Implementation Section, Ordering Subsection, a process change which will now require the addition of a SPEC code on an ASR when requesting the Resale Discount was added.”  The PCAT updates associated with that notice incorrectly stated that the FRRESLD code be placed in the Remarks field rather than in the SPEC code field on the ASR.  This update corrects that information and states that the FRRESLD code should be placed in the SPEC code field of the ASR.</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RESL.03.18.10.F.07672.QORA_SPEC_Code_Cor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8/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download was added as additional information providing the equipment and space requirements in the event a facility build is necessary. This information is optional should the customer choose to review it prior to the site visi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D.RESL.12.16.09.F.07301.Multpl_Cst_Prem_Req_dn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6/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roughout the document new Bandwidth Profiles, specific to Resale MOE, of 3Mbps and 7 Mbps were added. New Quality of Service information was added to correspond with the new Bandwidth Profi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12.15.09.F.07149.Resale_MOEV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1/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process change which will now require the addition of a SPEC code on an ASR when requesting the Resale Discount was ad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9.04.09.F.06835.FNL_MLTPL_ASR_SPEC_Code.d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3/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cess change was noted that submittal of an AQCB quote for a facilities check is an option. Language was also added that certain activities need to be completed </w:t>
            </w:r>
            <w:r>
              <w:rPr>
                <w:rStyle w:val="HyperInstruction"/>
                <w:rFonts w:cs="Times New Roman"/>
                <w:color w:val="000000"/>
              </w:rPr>
              <w:t>if the AQCB process is followed prior to submission of your requ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6.08.09.F.06462.Resale_MOEV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3/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rFonts w:cs="Times New Roman"/>
                <w:color w:val="000000"/>
              </w:rPr>
              <w:t>The following process information was added:  E</w:t>
            </w:r>
            <w:r>
              <w:rPr/>
              <w:t>ach request for UNI services will be reviewed to determine if AQCB is required if this was not done in the Pre-Ordering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6.08.09.F.06462.Resale_MOEV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change was made to the ordering process when requesting the Resale Disc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15.09.F.06352.FNL_Rewale_MOEV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5/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 xml:space="preserve">Rate related changes were made </w:t>
            </w:r>
            <w:r>
              <w:rPr/>
              <w:t>to align the PCAT with the FCC Forbearance on existing Advanced Communications Service and dedicated Optical Services implementation.  C</w:t>
            </w:r>
            <w:r>
              <w:rPr>
                <w:color w:val="000000"/>
              </w:rPr>
              <w:t xml:space="preserve">ertain existing </w:t>
            </w:r>
            <w:r>
              <w:rPr/>
              <w:t>Advanced Communications Service</w:t>
            </w:r>
            <w:r>
              <w:rPr>
                <w:color w:val="000000"/>
              </w:rPr>
              <w:t xml:space="preserve"> and dedicated Optical Services will be no longer governed by the FCC No. 1 Tariff and will be moved to a Rate and Service Schedule (RSS) No.1 under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14.09.F.06221.Multpl_Forbearance_Upd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2-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roough out 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rrect trademark information and acrony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4/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tact information was upd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the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000000"/>
              </w:rPr>
              <w:t>PROD.10.03.07.F.04946.Resale_MOEV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4/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larification was made noting that Expedited service may be requested for both User Network Interfaces (UNIs) and Ethernet Virtual Connections (EV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the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000000"/>
              </w:rPr>
              <w:t>PROD.10.03.07.F.04946.Resale_MOEV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1/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existing three previously undocumented processes to request an Ethernet Virtual Connection were added.</w:t>
            </w:r>
          </w:p>
          <w:p>
            <w:pPr>
              <w:pStyle w:val="Normal"/>
              <w:rPr>
                <w:lang w:val="en-US" w:eastAsia="en-US"/>
              </w:rPr>
            </w:pPr>
            <w:r>
              <w:rPr>
                <w:lang w:val="en-US" w:eastAsia="en-US"/>
              </w:rPr>
              <w:t>-A process change was noted requiring the population of a code in the SPEC field of the ASOG Form to specify a logical port connection.</w:t>
            </w:r>
          </w:p>
          <w:p>
            <w:pPr>
              <w:pStyle w:val="Normal"/>
              <w:rPr/>
            </w:pPr>
            <w:r>
              <w:rPr/>
              <w:t>-Process information related to Rate Limiting Bandwidth, not previously documented, was added.</w:t>
            </w:r>
          </w:p>
          <w:p>
            <w:pPr>
              <w:pStyle w:val="Normal"/>
              <w:rPr>
                <w:lang w:val="en-US" w:eastAsia="en-US"/>
              </w:rPr>
            </w:pPr>
            <w:r>
              <w:rPr/>
              <w:t xml:space="preserve">-A process change is included associated with a previously undocumented process for Qwest’s Proactive Notification of Scheduled Network Maintenanc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rPr>
              <w:t>PROD.05.25.07.F.04688.FNL_Resale_MOEV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SR e-mail contact information was upd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the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22.07.F.04471.Resale_MOEV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panded product availability was noted by adding information on new features available to Resale.</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05.07.F.04468.Resale_MOE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yperlinks were added to the Sales Executives and tariff pag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05.07.F.04468.Resale_MOE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Pricing components were ad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05.07.F.04468.Resale_MOE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 and Benef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Additional information was ad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05.07.F.04468.Resale_MOE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ference to Virtual Local Area Networks (VLANs) was changed to Ethernet Virtual Connections (EVCs).</w:t>
            </w:r>
          </w:p>
          <w:p>
            <w:pPr>
              <w:pStyle w:val="Normal"/>
              <w:rPr/>
            </w:pPr>
            <w:r>
              <w:rPr>
                <w:lang w:val="en-US" w:eastAsia="en-US"/>
              </w:rPr>
              <w:t xml:space="preserve">-Quality of Service, Multiple Ethernet Virtual Circuits (EVCs) and </w:t>
            </w:r>
            <w:r>
              <w:rPr/>
              <w:t>Metro Optical Ethernet Protect Routing optional features were ad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the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9.06.F.04319.Resale_MOEV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te related elements and contract terms were no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the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9.06.F.04319.Resale_MOEV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 and Benef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was ad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the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9.06.F.04319.Resale_MOEV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Ordering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tact name was updated.  In that same Section, Ordering Subsec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the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9.06.F.04319.Resale_MOEV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EVC form was added to the list of forms that may be needed to order MOE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the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9.06.F.04319.Resale_MOEV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4.19.06.F.03872.MultiplePCATsQ101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03/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ng new features to an existing product.  New port speeds are being added to the 1,000 Mbps bandwithd por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rPr>
              <w:t>PROD.05.02.05.F.02603.Resale_MOE_V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2/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information that does not change the product or process.  Adding Service Manager in addition to Sales Executive as a contact for assistance in ordering this produ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Cs/>
                <w:color w:val="000000"/>
              </w:rPr>
            </w:pPr>
            <w:r>
              <w:rPr>
                <w:bCs/>
                <w:color w:val="000000"/>
              </w:rPr>
              <w:t>PROD.11.11.04.F.02240.Resale_MOE_V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2/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ks to downloadable forms are being replaced with instructions to consult your Sales Executive, or to place these requests using ASOG forms along with a list of the required for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10.07.04.F.02126.FNL_ResaleMOE_V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URL redirect was made to replace the existing hyperlink to the general tariff section to the specific tariff for MOE, 77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11.19.03.F.01066.Resale_Interconn_MOE_V2</w:t>
            </w:r>
            <w:r>
              <w:rPr>
                <w:b/>
              </w:rPr>
              <w:t xml:space="preserve"> </w:t>
            </w:r>
          </w:p>
          <w:p>
            <w:pPr>
              <w:pStyle w:val="Normal"/>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correction was made to the downloads: VLAN Request Form and VLAN Request Form Instructions by noting that a Qwest Service Delivery Coordinator must enter the service order number on the requ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11.19.03.F.01066.Resale_Interconn_MOE_V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ew PCAT documenting the Description and processes for a new product, Metro Optical Ethernet (MOE). The CR associated with this new product is: PC 08060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10.03.03.F.03571.ResaleMOE_V1</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2073"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b/>
      </w:rPr>
      <w:t>Resale - Metro Ethernet History Log</w:t>
    </w:r>
  </w:p>
  <w:tbl>
    <w:tblPr>
      <w:tblW w:w="15030" w:type="dxa"/>
      <w:jc w:val="left"/>
      <w:tblInd w:w="-1085" w:type="dxa"/>
      <w:tblLayout w:type="fixed"/>
      <w:tblCellMar>
        <w:top w:w="0" w:type="dxa"/>
        <w:left w:w="108" w:type="dxa"/>
        <w:bottom w:w="0" w:type="dxa"/>
        <w:right w:w="108" w:type="dxa"/>
      </w:tblCellMar>
    </w:tblPr>
    <w:tblGrid>
      <w:gridCol w:w="558"/>
      <w:gridCol w:w="612"/>
      <w:gridCol w:w="1080"/>
      <w:gridCol w:w="540"/>
      <w:gridCol w:w="1530"/>
      <w:gridCol w:w="1350"/>
      <w:gridCol w:w="4320"/>
      <w:gridCol w:w="900"/>
      <w:gridCol w:w="2880"/>
      <w:gridCol w:w="126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2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HyperInstruction">
    <w:name w:val="HyperInstruction"/>
    <w:basedOn w:val="DefaultParagraphFont"/>
    <w:qFormat/>
    <w:rPr>
      <w:rFonts w:ascii="Arial" w:hAnsi="Arial" w:cs="Arial"/>
      <w:color w:val="FF0000"/>
      <w:sz w:val="20"/>
    </w:rPr>
  </w:style>
  <w:style w:type="character" w:styleId="Bold">
    <w:name w:val="bold"/>
    <w:basedOn w:val="DefaultParagraphFont"/>
    <w:qFormat/>
    <w:rPr>
      <w:rFonts w:ascii="Arial" w:hAnsi="Arial" w:cs="Arial"/>
      <w:b/>
      <w:sz w:val="20"/>
    </w:rPr>
  </w:style>
  <w:style w:type="character" w:styleId="Hyper">
    <w:name w:val="Hyper"/>
    <w:basedOn w:val="DefaultParagraphFont"/>
    <w:qFormat/>
    <w:rPr>
      <w:rFonts w:ascii="Arial" w:hAnsi="Arial" w:cs="Arial"/>
      <w:color w:val="0000FF"/>
      <w:sz w:val="20"/>
    </w:rPr>
  </w:style>
  <w:style w:type="character" w:styleId="HeaderChar">
    <w:name w:val="Header Char"/>
    <w:basedOn w:val="DefaultParagraphFont"/>
    <w:qFormat/>
    <w:rPr/>
  </w:style>
  <w:style w:type="character" w:styleId="BodyTextChar">
    <w:name w:val="Body Text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storyLog">
    <w:name w:val="History Log"/>
    <w:basedOn w:val="Normal"/>
    <w:qFormat/>
    <w:pPr>
      <w:outlineLvl w:val="0"/>
    </w:pPr>
    <w:rPr>
      <w:color w:val="000000"/>
      <w:sz w:val="16"/>
    </w:rPr>
  </w:style>
  <w:style w:type="paragraph" w:styleId="Bullets1">
    <w:name w:val="bullets1"/>
    <w:basedOn w:val="Normal"/>
    <w:qFormat/>
    <w:pPr>
      <w:numPr>
        <w:ilvl w:val="0"/>
        <w:numId w:val="2"/>
      </w:numPr>
    </w:pPr>
    <w:rPr/>
  </w:style>
  <w:style w:type="paragraph" w:styleId="ListBullet">
    <w:name w:val="List Bullet"/>
    <w:basedOn w:val="Normal"/>
    <w:qFormat/>
    <w:pPr>
      <w:numPr>
        <w:ilvl w:val="0"/>
        <w:numId w:val="2"/>
      </w:numPr>
      <w:spacing w:before="0" w:after="0"/>
      <w:contextualSpacing/>
    </w:pPr>
    <w:rPr/>
  </w:style>
  <w:style w:type="paragraph" w:styleId="Bullet">
    <w:name w:val="Bullet"/>
    <w:basedOn w:val="ListBullet"/>
    <w:qFormat/>
    <w:pPr>
      <w:numPr>
        <w:ilvl w:val="0"/>
        <w:numId w:val="4"/>
      </w:numP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Resale_Metro_Optical_Ethernet_V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18:00Z</dcterms:created>
  <dc:creator>emunz</dc:creator>
  <dc:description/>
  <dc:language>en-US</dc:language>
  <cp:lastModifiedBy>John Hansen</cp:lastModifiedBy>
  <cp:lastPrinted>2003-11-11T08:31:00Z</cp:lastPrinted>
  <dcterms:modified xsi:type="dcterms:W3CDTF">2017-01-12T17:18:00Z</dcterms:modified>
  <cp:revision>2</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358624</vt:r8>
  </property>
  <property fmtid="{D5CDD505-2E9C-101B-9397-08002B2CF9AE}" pid="3" name="_AuthorEmail">
    <vt:lpwstr>John.Hansen@qwest.com</vt:lpwstr>
  </property>
  <property fmtid="{D5CDD505-2E9C-101B-9397-08002B2CF9AE}" pid="4" name="_AuthorEmailDisplayName">
    <vt:lpwstr>Hansen, John</vt:lpwstr>
  </property>
  <property fmtid="{D5CDD505-2E9C-101B-9397-08002B2CF9AE}" pid="5" name="_EmailSubject">
    <vt:lpwstr> Final Notice &amp; No Comments for Resale - Qwestä Metro Optical Ethernet (MOE) - V3.0: October 7, 2004</vt:lpwstr>
  </property>
  <property fmtid="{D5CDD505-2E9C-101B-9397-08002B2CF9AE}" pid="6" name="_PreviousAdHocReviewCycleID">
    <vt:r8>227299636</vt:r8>
  </property>
  <property fmtid="{D5CDD505-2E9C-101B-9397-08002B2CF9AE}" pid="7" name="_ReviewingToolsShownOnce">
    <vt:lpwstr/>
  </property>
</Properties>
</file>