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630"/>
        <w:gridCol w:w="1530"/>
        <w:gridCol w:w="1260"/>
        <w:gridCol w:w="4050"/>
        <w:gridCol w:w="180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place link to Prospective Customer Inquiry Form with link to new landing p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S.ANNC.05.01.17.F.15557.Elim_Prosp_Cust_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rebrand to CenturyLin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MISC.08.01.11.F.09232.FNL_CenturyLink_Rebr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fined the language for the home/landing page to provide more complete information in a logical format for the end-user without changing the cont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fine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S.02.25.09.F.06092.Wholesale_Refined_HmP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Nav, Page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Update Get there Quickly Links/Network Links/Systems Links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move redundant content from body of page – links exist in get there quickly or Business Procedures drop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3.30.07.F.04582.WholesalePublicWebRedesi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Li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Quick Links more prevalent on th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9.22.06.F.04211.GlobalNav_ResourcesTr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 Network Section and Links for ICONN, Network Disclosures and Technical Pub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9.08.06.F.04179.Network_Web_Pg_Tran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ed left nav Quick Links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Updated Cosmetics of the Page</w:t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216" w:hanging="2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Product &amp; Service web pages – site w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6.09.06.F.03961.WebHomePageRedesi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21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ed New Links due to Home Page Re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4.23.04.F.01590.WHSLWebSiteUpgrade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Cosmetic edits for PCAT format consisten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 xml:space="preserve">Added Version and History 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 xml:space="preserve">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Last Updated 3/1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 xml:space="preserve">Welcome to </w:t>
    </w:r>
    <w:r>
      <w:rPr>
        <w:b/>
        <w:sz w:val="22"/>
        <w:szCs w:val="22"/>
      </w:rPr>
      <w:t>CLECs - Local Interconnection Facility Based</w:t>
    </w:r>
    <w:r>
      <w:rPr>
        <w:b/>
        <w:sz w:val="22"/>
      </w:rPr>
      <w:t xml:space="preserve"> </w:t>
    </w:r>
    <w:r>
      <w:rPr/>
      <w:t>History Log</w:t>
    </w:r>
  </w:p>
  <w:tbl>
    <w:tblPr>
      <w:tblW w:w="1324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990"/>
      <w:gridCol w:w="630"/>
      <w:gridCol w:w="1530"/>
      <w:gridCol w:w="1260"/>
      <w:gridCol w:w="4050"/>
      <w:gridCol w:w="1800"/>
      <w:gridCol w:w="1638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7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 xml:space="preserve">Reason/Sourc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3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section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Sandy Ellingson</dc:creator>
  <dc:description/>
  <dc:language>en-US</dc:language>
  <cp:lastModifiedBy>John Hansen</cp:lastModifiedBy>
  <cp:lastPrinted>2002-03-29T15:10:00Z</cp:lastPrinted>
  <dcterms:modified xsi:type="dcterms:W3CDTF">2017-05-22T11:46:00Z</dcterms:modified>
  <cp:revision>3</cp:revision>
  <dc:subject/>
  <dc:title>Line #</dc:title>
</cp:coreProperties>
</file>