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355" w:type="dxa"/>
        <w:tblLayout w:type="fixed"/>
        <w:tblCellMar>
          <w:top w:w="0" w:type="dxa"/>
          <w:left w:w="108" w:type="dxa"/>
          <w:bottom w:w="0" w:type="dxa"/>
          <w:right w:w="108" w:type="dxa"/>
        </w:tblCellMar>
      </w:tblPr>
      <w:tblGrid>
        <w:gridCol w:w="828"/>
        <w:gridCol w:w="810"/>
        <w:gridCol w:w="972"/>
        <w:gridCol w:w="360"/>
        <w:gridCol w:w="1620"/>
        <w:gridCol w:w="1350"/>
        <w:gridCol w:w="3240"/>
        <w:gridCol w:w="909"/>
        <w:gridCol w:w="1971"/>
        <w:gridCol w:w="27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1-12-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enturyLink is updating this document to make clarifications.  The following changes are being made:</w:t>
            </w:r>
          </w:p>
          <w:p>
            <w:pPr>
              <w:pStyle w:val="Normal"/>
              <w:numPr>
                <w:ilvl w:val="0"/>
                <w:numId w:val="6"/>
              </w:numPr>
              <w:ind w:left="360" w:hanging="360"/>
              <w:rPr/>
            </w:pPr>
            <w:r>
              <w:rPr/>
              <w:t>Implementation section under Pre-Ordering:</w:t>
            </w:r>
          </w:p>
          <w:p>
            <w:pPr>
              <w:pStyle w:val="Normal"/>
              <w:numPr>
                <w:ilvl w:val="1"/>
                <w:numId w:val="6"/>
              </w:numPr>
              <w:ind w:left="720" w:hanging="360"/>
              <w:rPr/>
            </w:pPr>
            <w:r>
              <w:rPr/>
              <w:t>A section sub-header is being added regarding “Requesting Customer Service Records (CSRs)”</w:t>
            </w:r>
          </w:p>
          <w:p>
            <w:pPr>
              <w:pStyle w:val="Normal"/>
              <w:numPr>
                <w:ilvl w:val="0"/>
                <w:numId w:val="6"/>
              </w:numPr>
              <w:ind w:left="360" w:hanging="360"/>
              <w:rPr/>
            </w:pPr>
            <w:r>
              <w:rPr/>
              <w:t>Implementation Section under Ordering:</w:t>
            </w:r>
          </w:p>
          <w:p>
            <w:pPr>
              <w:pStyle w:val="Normal"/>
              <w:numPr>
                <w:ilvl w:val="1"/>
                <w:numId w:val="6"/>
              </w:numPr>
              <w:ind w:left="720" w:hanging="360"/>
              <w:rPr/>
            </w:pPr>
            <w:r>
              <w:rPr/>
              <w:t>The existing sub-header “IMA Facility Based Directory Listings (FBDL) and RSID/ZCID Listings” is being changed to “Listing Service Order Request Processing - IMA Facility Based Directory Listings (FBDL) and RSID/ZCID Listings”</w:t>
            </w:r>
          </w:p>
          <w:p>
            <w:pPr>
              <w:pStyle w:val="Normal"/>
              <w:numPr>
                <w:ilvl w:val="1"/>
                <w:numId w:val="6"/>
              </w:numPr>
              <w:ind w:left="720" w:hanging="360"/>
              <w:rPr/>
            </w:pPr>
            <w:r>
              <w:rPr/>
              <w:t xml:space="preserve">In the table below that sub-header, the row for IMA/FBDL/DLI is being removed and will be relocated </w:t>
            </w:r>
          </w:p>
          <w:p>
            <w:pPr>
              <w:pStyle w:val="Normal"/>
              <w:numPr>
                <w:ilvl w:val="1"/>
                <w:numId w:val="6"/>
              </w:numPr>
              <w:ind w:left="720" w:hanging="360"/>
              <w:rPr/>
            </w:pPr>
            <w:r>
              <w:rPr/>
              <w:t>The table currently labeled “Directory Listing Inquiry System (DLIS)” is being changed to “Directory Listing System Issues”, the IMA/FBDL/DLI row removed (above) is being relocated into this table and renamed to include DLIS, the existing DLIS row is being removed, and the column labeled “FAX” is being removed</w:t>
            </w:r>
          </w:p>
          <w:p>
            <w:pPr>
              <w:pStyle w:val="Normal"/>
              <w:numPr>
                <w:ilvl w:val="1"/>
                <w:numId w:val="6"/>
              </w:numPr>
              <w:ind w:left="720" w:hanging="360"/>
              <w:rPr/>
            </w:pPr>
            <w:r>
              <w:rPr/>
              <w:t>A duplicate sub-header and information for “Requesting Customer Service Records (CSRs) is being removed</w:t>
            </w:r>
          </w:p>
          <w:p>
            <w:pPr>
              <w:pStyle w:val="Normal"/>
              <w:numPr>
                <w:ilvl w:val="1"/>
                <w:numId w:val="6"/>
              </w:numPr>
              <w:ind w:left="720" w:hanging="360"/>
              <w:rPr/>
            </w:pPr>
            <w:r>
              <w:rPr/>
              <w:t>The sub-header “Service Request Order Processing” is being changed to “Service Request Order Processing – Products other than Directory Listing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1.11.18.F.16247.Customer_Contacts_V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23-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0"/>
                <w:szCs w:val="20"/>
              </w:rPr>
            </w:pPr>
            <w:r>
              <w:rPr>
                <w:rFonts w:cs="Times New Roman" w:ascii="Times New Roman" w:hAnsi="Times New Roman"/>
                <w:sz w:val="20"/>
                <w:szCs w:val="20"/>
              </w:rPr>
              <w:t>In the table for Access Service Request (ASR) contacts, the option to use Click to Chat is being removed.  That option was discontinued via Level 2 notification on 07/26/2017 but was inadvertently left in this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CNTS.08.22.17.F.15864.Customer_Contacts_V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21-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change is being made to the Dex One table.  Contact information for the Dex CLEC Relations Contact is being changed.</w:t>
            </w:r>
          </w:p>
          <w:p>
            <w:pPr>
              <w:pStyle w:val="Normal"/>
              <w:rPr/>
            </w:pPr>
            <w:r>
              <w:rPr/>
            </w:r>
          </w:p>
          <w:p>
            <w:pPr>
              <w:pStyle w:val="Normal"/>
              <w:rPr/>
            </w:pPr>
            <w:r>
              <w:rPr/>
              <w:t>Additionally, the Contact Number for Dex Publisher Services for Billing Questions and for Directory Advertising is being changed.</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CNTS.07.31.17.F.15821.Customer_Contacts_V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01-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change is being made to the IMA Facility Based Directory Listings (FBDL) and RSID/ZCID Listings table.  The fax number for Manual FBDL Orders is being changed from 303-391-2632 to 800-339-7950.</w:t>
            </w:r>
          </w:p>
          <w:p>
            <w:pPr>
              <w:pStyle w:val="Normal"/>
              <w:rPr/>
            </w:pPr>
            <w:r>
              <w:rPr/>
            </w:r>
          </w:p>
          <w:p>
            <w:pPr>
              <w:pStyle w:val="Normal"/>
              <w:rPr/>
            </w:pPr>
            <w:r>
              <w:rPr/>
              <w:t>Additionally, a correction is being made to the row description.  Reference to “Manual LRs” is being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NTS.04.10.17.F.15496.Customer_Contacts_V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Billing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1.27.17.F.15254.ASR_Consldtn_Up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24-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oing Business with CenturyLin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ccount Team / Sales Executives and Service Managers</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t>A change is being made to the contact phone number for Manager – Interconnection Agreements.  It is being replaced with an email address.</w:t>
            </w:r>
          </w:p>
          <w:p>
            <w:pPr>
              <w:pStyle w:val="NoSpacing"/>
              <w:rPr/>
            </w:pPr>
            <w:r>
              <w:rPr/>
            </w:r>
          </w:p>
          <w:p>
            <w:pPr>
              <w:pStyle w:val="NoSpacing"/>
              <w:rPr/>
            </w:pPr>
            <w:r>
              <w:rPr/>
              <w:t>A change in contact information is being made to Sales Operations.  The phone number is being replaced with an email addr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CNTS.10.03.16.F.14961.Contact_Info_Up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12-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lls regarding telephone harassment, wiretapping, and other law enforcement requests currently handled by the Annoyance Call Bureau (ACB) will be handled by a centralized CenturyLink phone number.  References to Annoyance Call Bureau (ACB) are being replaced with CenturyLink and the phone number is being changed from 800-852-0655 to 800-244-11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NTS.07.22.16.F.14814.Customer_Contacts_V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16-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oing Business with CenturyLin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ccount Team / Sales Executives and Service Managers</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t>A correction is being made to the contact phone number for Manager – Interconnection Agreements.</w:t>
            </w:r>
          </w:p>
          <w:p>
            <w:pPr>
              <w:pStyle w:val="NoSpacing"/>
              <w:rPr/>
            </w:pPr>
            <w:r>
              <w:rPr/>
            </w:r>
          </w:p>
          <w:p>
            <w:pPr>
              <w:pStyle w:val="NoSpacing"/>
              <w:rPr/>
            </w:pPr>
            <w:r>
              <w:rPr/>
              <w:t>A change in contact information is being made to Sales Operations phone numb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CNTS.04.25.16.F.14507.Customer_Contact_Up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6-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t>In the IMA Facility Based Directory Listings (FBDL) and RSID/ZCID Listings table, replacing phone number for Local Response (LR), FBDL and RSID/ZCID Listings Support with an email address as contact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NTS.09.21.15.F.13916.FNL_Customer_Contact_V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10-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t>Correcting email address. Removing unnecessary space in email addr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7-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 correction is being made to the Saturday hours for the Wholesale Systems Help Desk to sync up with previous notifications PROS.CNTS.10.17.14.F.12865.Customer_Contacts_V128 and PROS.CNTS.11.03.14.F.12917.FNL_Customer_Contact_V128.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8.06.15.F.13797.WHSD_Hours_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t>In the tables IMA Facility Based Directory Listings (FBDL) and RSID/ZCID Listings, and Directory Listing Inquiry System (DLIS), the hours of the Wholesale Systems Help Desk have been chang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11.03.14.F.12917.FNL_Customer_Contact_V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t>In the table Loss and Completion Reports, the hours of the Wholesale Systems Help Desk have been chang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11.03.14.F.12917.FNL_Customer_Contact_V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Billing</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t>In the table Wholesale Systems Help Desk, the hours of the Wholesale Systems Help Desk have been chang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11.03.14.F.12917.FNL_Customer_Contact_V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6-02-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t>In the table for Access Service Request (ASR) contacts, hours of operation are being chang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NTS.05.16.14.F.12369.Fnl_Customer_Cont_V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28-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t>Updated document to support IMA Release 36.0 changes:</w:t>
            </w:r>
          </w:p>
          <w:p>
            <w:pPr>
              <w:pStyle w:val="NoSpacing"/>
              <w:numPr>
                <w:ilvl w:val="0"/>
                <w:numId w:val="5"/>
              </w:numPr>
              <w:ind w:left="342" w:hanging="360"/>
              <w:rPr/>
            </w:pPr>
            <w:r>
              <w:rPr/>
              <w:t>Replaced LSTR with DLI</w:t>
            </w:r>
          </w:p>
          <w:p>
            <w:pPr>
              <w:pStyle w:val="NoSpacing"/>
              <w:numPr>
                <w:ilvl w:val="0"/>
                <w:numId w:val="5"/>
              </w:numPr>
              <w:ind w:left="342" w:hanging="360"/>
              <w:rPr>
                <w:rFonts w:eastAsia="Arial Unicode MS"/>
                <w:color w:val="000000"/>
              </w:rPr>
            </w:pPr>
            <w:r>
              <w:rPr>
                <w:rFonts w:eastAsia="Arial Unicode MS"/>
                <w:color w:val="000000"/>
              </w:rPr>
              <w:t>Replaced DSRED with LR</w:t>
            </w:r>
          </w:p>
          <w:p>
            <w:pPr>
              <w:pStyle w:val="NoSpacing"/>
              <w:numPr>
                <w:ilvl w:val="0"/>
                <w:numId w:val="5"/>
              </w:numPr>
              <w:ind w:left="342" w:hanging="360"/>
              <w:rPr>
                <w:rFonts w:eastAsia="Arial Unicode MS"/>
                <w:color w:val="000000"/>
              </w:rPr>
            </w:pPr>
            <w:r>
              <w:rPr>
                <w:rFonts w:eastAsia="Arial Unicode MS"/>
                <w:color w:val="000000"/>
              </w:rPr>
              <w:t>Removed email addr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LSOG.03.31.14.F.12064.IMA_Rel_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6-10-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0"/>
                <w:szCs w:val="20"/>
              </w:rPr>
            </w:pPr>
            <w:r>
              <w:rPr>
                <w:rFonts w:cs="Times New Roman" w:ascii="Times New Roman" w:hAnsi="Times New Roman"/>
                <w:sz w:val="20"/>
                <w:szCs w:val="20"/>
              </w:rPr>
              <w:t>In the table for Access Service Request (ASR) contacts, the telephone number for Frame Relay is being changed.  The Fax number and Hours of Operation remain the sam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NTS.05.20.13.F.11137.CustomerContactsV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17-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0"/>
                <w:szCs w:val="20"/>
              </w:rPr>
            </w:pPr>
            <w:r>
              <w:rPr>
                <w:rFonts w:cs="Times New Roman" w:ascii="Times New Roman" w:hAnsi="Times New Roman"/>
                <w:sz w:val="20"/>
                <w:szCs w:val="20"/>
              </w:rPr>
              <w:t xml:space="preserve">In the Ordering section within the table labeled IMA Facility Based Directory Listings (FBDL) and RSID/ZCID Listings, instances of Offline Listing Center are being replaced with Offline Center.  Within the table labeled Dex One, a reference to The Directory Source is being replaced with Dex One to reflect the correct contact nam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CNTS.05.16.13.F.11128.CustomerContactsV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02-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Billing</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0"/>
                <w:szCs w:val="20"/>
              </w:rPr>
            </w:pPr>
            <w:r>
              <w:rPr>
                <w:rFonts w:cs="Times New Roman" w:ascii="Times New Roman" w:hAnsi="Times New Roman"/>
                <w:sz w:val="20"/>
                <w:szCs w:val="20"/>
              </w:rPr>
              <w:t>A change to customer-facing center hours is being mad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NTS.03.18.13.F.10943.FNL_BillingCenterHoursCh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9-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 w:val="20"/>
                <w:szCs w:val="20"/>
              </w:rPr>
            </w:pPr>
            <w:r>
              <w:rPr>
                <w:rFonts w:cs="Times New Roman" w:ascii="Times New Roman" w:hAnsi="Times New Roman"/>
                <w:sz w:val="20"/>
                <w:szCs w:val="20"/>
              </w:rPr>
              <w:t xml:space="preserve">Information that the CLEC may </w:t>
            </w:r>
            <w:r>
              <w:rPr>
                <w:rStyle w:val="Emphasis"/>
                <w:rFonts w:cs="Times New Roman" w:ascii="Times New Roman" w:hAnsi="Times New Roman"/>
                <w:bCs/>
                <w:i w:val="false"/>
                <w:sz w:val="20"/>
                <w:szCs w:val="20"/>
              </w:rPr>
              <w:t>contact the Developer Contract Group (DCG) on behalf of an end user customer (with or without the customer on the line), along with instructions, is being added.</w:t>
            </w:r>
            <w:r>
              <w:rPr>
                <w:rStyle w:val="Emphasis"/>
                <w:rFonts w:cs="Times New Roman" w:ascii="Times New Roman" w:hAnsi="Times New Roman"/>
                <w:i w:val="false"/>
                <w:sz w:val="20"/>
                <w:szCs w:val="20"/>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0.18.12.F.10601.CustomerContactsV1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9-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time critical correction is being made to a fax number for Manual Directory Service Error &amp; Confirmation Detail (DSRED) suppor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0.09.12.F.10571.CustomerContactsV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1-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rge V118 and V11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14-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time critical correction is being made to an Email address for Manual Directory Service Error &amp; Confirmation Detail (DSRED) suppor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9.14.12.F.10508.CustomerContactsV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01-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Service Request Order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phone number to be called in the case of orders due to complete on a Saturday that require a same day cancellation, due date change or concurrence has been changed.  An intercept message has been placed on the old number advising the change and announcing the new numb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CNTS.09.10.12.F.10496.CustContV118_ExpEscV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30-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nual Directory Service Error &amp; Confirmation Detail (DSRED) support is being added to the table entry for Manual FBDL Orders (IMA and OBF).  In addition, the FAX number is being changed and an Email address is being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NTS.08.16.12.F.10390.CustomerContactsV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7-06-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Maintenance and Repa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 option to use Click to Chat for Broadband support is being added along with a link to the Customer Service Web page which will contain the Click to Chat butt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7.05.12.F.10264.CustomerContactsV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6-06-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information for IMA Facility Based Directory Listings (FBDL) and RSID/ZCID Listings is being updated.  Assistance for manual FBDL ordering information is being separated from assistance with Directory Service Error &amp; Confirmation Detail (DSRED) and RSID/ZCID Listings Support.  </w:t>
            </w:r>
          </w:p>
          <w:p>
            <w:pPr>
              <w:pStyle w:val="Normal"/>
              <w:numPr>
                <w:ilvl w:val="0"/>
                <w:numId w:val="3"/>
              </w:numPr>
              <w:rPr/>
            </w:pPr>
            <w:r>
              <w:rPr/>
              <w:t>An email address is being added to the Directory Service Error &amp; Confirmation Detail (DSRED) and RSID/ZCID Listings Support</w:t>
            </w:r>
          </w:p>
          <w:p>
            <w:pPr>
              <w:pStyle w:val="Normal"/>
              <w:numPr>
                <w:ilvl w:val="0"/>
                <w:numId w:val="3"/>
              </w:numPr>
              <w:rPr/>
            </w:pPr>
            <w:r>
              <w:rPr/>
              <w:t>A new FAX number is being added for Manual FBDL ord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CNTS.05.30.12.F.10202.FNL_RESP_Cust_Cont_V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5-15-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 to remove verbiage that Dex One is the official publisher for CenturyLink.</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LIST.05.14.12.F.10145.DLPBP_V57_CustContV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4-02-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named IMA Facility Based Directory Listings (FBDL) to include RSID/ZCID listings and renamed Listing Operations Center (LOC) to reflect Offline Listing Center.  Removed Complex Listing Center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3.26.12.F.10036.FNL_RSP_ListingCenterCh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5-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enturyLink Official Publisher – Dex 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 a request from Dex One, email address for Dex CLEC Relations Contact is being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1.14.11.F.09640.CustomerContactsV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30-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ing a contact that was associated with a change made with V106 on 06-13-11 and notice number </w:t>
            </w:r>
            <w:r>
              <w:rPr>
                <w:rStyle w:val="StrongEmphasis"/>
                <w:b w:val="false"/>
                <w:color w:val="000000"/>
              </w:rPr>
              <w:t xml:space="preserve">PROS.CNTS.06.06.11.F.09188.FNL_DexContactInformation.  References to email address </w:t>
            </w:r>
            <w:hyperlink r:id="rId2">
              <w:r>
                <w:rPr>
                  <w:rStyle w:val="InternetLink"/>
                </w:rPr>
                <w:t>wls.team@qwest.com</w:t>
              </w:r>
            </w:hyperlink>
            <w:r>
              <w:rPr>
                <w:rStyle w:val="StrongEmphasis"/>
                <w:b w:val="false"/>
                <w:color w:val="000000"/>
              </w:rPr>
              <w:t xml:space="preserve"> were removed with that notice.  This address was erroneously left in the document for </w:t>
            </w:r>
            <w:r>
              <w:rPr/>
              <w:t>CLEC Listing Account Support/Questions and is being removed</w:t>
            </w:r>
            <w:r>
              <w:rPr>
                <w:rStyle w:val="StrongEmphasis"/>
                <w:b w:val="false"/>
                <w:color w:val="00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0.27.11.F.09612.CustomerContactsV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0/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e-Ordering</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 link for Click to Chat option for contacting the CSIE for LSR and ASR assistanc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CNTS.09.19.11.F.09410.CustomerContactsV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0/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 link for Click to Chat option for contacting the CSIE for LSR and ASR assistanc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CNTS.09.19.11.F.09410.CustomerContactsV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12-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enturyLink Official Publisher – Dex 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veral references to Dex are being corrected to reflect Dex On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08.22.11.F.09411.CustomerContactsV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12-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mplex Listing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es are being made to listings contact information.  In the Complex Listing Center table, an E-mail address is being added to contact op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08.22.11.F.09411.CustomerContactsV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All</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1.11.F.09232.FNL_CenturyLink_Rebr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6-14-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clarification is being added to the Listing Orders or Directory Service Error &amp; Confirmation Detail (DSRED) information.  Information that manual LSRs are included with these other options is being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06.13.11.F.09200.CustomerContactsV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6-13-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moving section labeled Directory Assistance Lists (DAL)/Directory Delivery Lists/Directory Publisher Lists/Qsearch due to lack of use.  Future queries can be submitted to the WSH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06.06.11.F.09188.FNL_DexContact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6-13-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correction is being made regarding references to Dex to reflect the new corporate name of Dex One.  The registration mark (®) is being removed as Dex One has requested that it only be used when referencing one of their products and not the corporate nam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06.06.11.F.09188.FNL_DexContact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02-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 to retract changes introduced with V10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2.18.11.F.08854.RETRACT_Cust_Cont_V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02-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Maintenance and Repa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tact information for the Qwest Commercial Broadband Services Technical Support Center that is currently in the Maintenance and Repair Overview is being added</w:t>
            </w: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2.02.11.F.08773.CustomerContactsV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1-20-11</w:t>
            </w:r>
          </w:p>
          <w:p>
            <w:pPr>
              <w:pStyle w:val="Normal"/>
              <w:rPr/>
            </w:pPr>
            <w:r>
              <w:rPr/>
              <w:t>Retracted</w:t>
            </w:r>
          </w:p>
          <w:p>
            <w:pPr>
              <w:pStyle w:val="Normal"/>
              <w:rPr/>
            </w:pPr>
            <w:r>
              <w:rPr/>
              <w:t>02-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ing to include additional information regarding after hours support for the Wholesale Systems Help Desk (WHSD).  Also adding acronym to all affected loca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1.20.11.F.08744.CustomerContactsV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22-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ing clarifying information to the Saturday cancellation verbiag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CNTS.12.21.10.F.08632.WCContactsV102_EscExpV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0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Qwest Official Publisher – De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E-mail address for the Dex CLEC Relations Contact is being chang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S.CNTS.10.11.10.F.08372.WhslCustomerContactsV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9-29-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A Facility Based Directory Listings (FBD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documentation updates are associated with a change to provide all customer assistance through a single contact number for all states.  The hours of operation will remain the same.  The Anoka, Minnesota office will be closing and the Denver center will be assuming all support activity for Wholesa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S.CNTS.09.08.10.F.08271.CustomerContactsV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changes associated with new OSS System 28.0 IMA Release documentation resulting from an OSS interface CR:  </w:t>
            </w:r>
          </w:p>
          <w:p>
            <w:pPr>
              <w:pStyle w:val="Normal"/>
              <w:rPr/>
            </w:pPr>
            <w:r>
              <w:rPr/>
              <w:t>In the table for Service Request Order Processing, added a fax number for Simple Port reques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S.LSOG.07.19.10.F.08059.FNL_LSOG_BP_PCAT_IMA_V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30-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A Facility Based Directory Listings (FBD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ime critical correction is being made.  The </w:t>
            </w:r>
            <w:r>
              <w:rPr>
                <w:color w:val="000000"/>
              </w:rPr>
              <w:t>Anoka Listing Operations Center contact number was incorrectly published as 888-253-8593.  The correct number is 800-253-8593.  This number has not changed; it was only published incorrectly in this document.</w:t>
            </w:r>
          </w:p>
          <w:p>
            <w:pPr>
              <w:pStyle w:val="ListBullet"/>
              <w:numPr>
                <w:ilvl w:val="0"/>
                <w:numId w:val="0"/>
              </w:numPr>
              <w:ind w:left="0"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3.30.10.F.07701.CustomerContactsV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Billing</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table for the Wholesale Systems Help Desk:</w:t>
            </w:r>
          </w:p>
          <w:p>
            <w:pPr>
              <w:pStyle w:val="ListBullet"/>
              <w:numPr>
                <w:ilvl w:val="0"/>
                <w:numId w:val="2"/>
              </w:numPr>
              <w:rPr/>
            </w:pPr>
            <w:r>
              <w:rPr/>
              <w:t>Updated Hours of Operation are being listed</w:t>
            </w:r>
          </w:p>
          <w:p>
            <w:pPr>
              <w:pStyle w:val="ListBullet"/>
              <w:numPr>
                <w:ilvl w:val="0"/>
                <w:numId w:val="2"/>
              </w:numPr>
              <w:rPr/>
            </w:pPr>
            <w:r>
              <w:rPr/>
              <w:t>A note is added regarding system hours and a link to the OSS Hours of Availability</w:t>
            </w:r>
          </w:p>
          <w:p>
            <w:pPr>
              <w:pStyle w:val="Normal"/>
              <w:autoSpaceDE w:val="false"/>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Maintenance and Repair</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associated table, the Hours of Operation are being clarified to show Mountain Time instead of “Central, Mountain and Pacific Time Zones”</w:t>
            </w:r>
          </w:p>
          <w:p>
            <w:pPr>
              <w:pStyle w:val="Normal"/>
              <w:autoSpaceDE w:val="false"/>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ovisioning and Installation</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table for Loss and Completion reports, updated Hours of Operation are being listed</w:t>
            </w:r>
          </w:p>
          <w:p>
            <w:pPr>
              <w:pStyle w:val="Normal"/>
              <w:autoSpaceDE w:val="false"/>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table under Service Request Order Processing, an email address has been added in addition to a phone number in the Contact colum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Qwest Official Publisher – Dex® table, an unnecessary Fax column containing “NA” is being removed</w:t>
            </w:r>
          </w:p>
          <w:p>
            <w:pPr>
              <w:pStyle w:val="Normal"/>
              <w:autoSpaceDE w:val="false"/>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Directory Assistance Lists (DAL)/Directory Delivery Lists/Directory Publisher Lists/QSearch:</w:t>
            </w:r>
          </w:p>
          <w:p>
            <w:pPr>
              <w:pStyle w:val="ListBullet"/>
              <w:numPr>
                <w:ilvl w:val="0"/>
                <w:numId w:val="2"/>
              </w:numPr>
              <w:rPr/>
            </w:pPr>
            <w:r>
              <w:rPr/>
              <w:t>Unnecessary columns containing “NA” are being removed</w:t>
            </w:r>
          </w:p>
          <w:p>
            <w:pPr>
              <w:pStyle w:val="ListBullet"/>
              <w:numPr>
                <w:ilvl w:val="0"/>
                <w:numId w:val="2"/>
              </w:numPr>
              <w:rPr/>
            </w:pPr>
            <w:r>
              <w:rPr/>
              <w:t>Account Manager information for QSearch is being replaced with an E-mail address  to eliminate the constraint of contacting a single individual for assistance</w:t>
            </w:r>
          </w:p>
          <w:p>
            <w:pPr>
              <w:pStyle w:val="Normal"/>
              <w:autoSpaceDE w:val="false"/>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The table for Contacts for Listing Support is being removed since this information was added to the table for IMA Facility Based Directory Listings (FBDL)</w:t>
            </w:r>
          </w:p>
          <w:p>
            <w:pPr>
              <w:pStyle w:val="Normal"/>
              <w:autoSpaceDE w:val="false"/>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table for Directory Listing Inquiry System (DLIS):</w:t>
            </w:r>
          </w:p>
          <w:p>
            <w:pPr>
              <w:pStyle w:val="ListBullet"/>
              <w:numPr>
                <w:ilvl w:val="0"/>
                <w:numId w:val="2"/>
              </w:numPr>
              <w:rPr/>
            </w:pPr>
            <w:r>
              <w:rPr/>
              <w:t>A note is added regarding system hours and a link to the OSS Hours of Availability</w:t>
            </w:r>
          </w:p>
          <w:p>
            <w:pPr>
              <w:pStyle w:val="ListBullet"/>
              <w:numPr>
                <w:ilvl w:val="0"/>
                <w:numId w:val="2"/>
              </w:numPr>
              <w:rPr/>
            </w:pPr>
            <w:r>
              <w:rPr/>
              <w:t>The table header “Hours of Operation for DLIS only” is being renamed “Hours of Operations” since it reflects call center hours rather than system hours and updated Hours of Operations are being listed</w:t>
            </w:r>
          </w:p>
          <w:p>
            <w:pPr>
              <w:pStyle w:val="Normal"/>
              <w:autoSpaceDE w:val="false"/>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26-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In the table for IMA Facility Based Directory Listings (FBDL):</w:t>
            </w:r>
          </w:p>
          <w:p>
            <w:pPr>
              <w:pStyle w:val="ListBullet"/>
              <w:numPr>
                <w:ilvl w:val="0"/>
                <w:numId w:val="2"/>
              </w:numPr>
              <w:rPr/>
            </w:pPr>
            <w:r>
              <w:rPr/>
              <w:t>The table header “Hours of Operations for IMA/FBDL/LSTR systems only” is being renamed “Hours of Operations” since it reflects call center hours rather than system hours and updated contact hours are being listed</w:t>
            </w:r>
          </w:p>
          <w:p>
            <w:pPr>
              <w:pStyle w:val="ListBullet"/>
              <w:numPr>
                <w:ilvl w:val="0"/>
                <w:numId w:val="2"/>
              </w:numPr>
              <w:rPr/>
            </w:pPr>
            <w:r>
              <w:rPr/>
              <w:t>A note is added regarding system hours and a link to the OSS Hours of Availability</w:t>
            </w:r>
          </w:p>
          <w:p>
            <w:pPr>
              <w:pStyle w:val="ListBullet"/>
              <w:numPr>
                <w:ilvl w:val="0"/>
                <w:numId w:val="2"/>
              </w:numPr>
              <w:rPr/>
            </w:pPr>
            <w:r>
              <w:rPr/>
              <w:t>The information for the Listings Operations Center (LOC) is being rearranged for clarification purposes only – no changes are being made to the current published information</w:t>
            </w:r>
          </w:p>
          <w:p>
            <w:pPr>
              <w:pStyle w:val="ListBullet"/>
              <w:numPr>
                <w:ilvl w:val="0"/>
                <w:numId w:val="2"/>
              </w:numPr>
              <w:rPr/>
            </w:pPr>
            <w:r>
              <w:rPr/>
              <w:t>A row is added for CLEC Listing Account Support/Questions along with contact information</w:t>
            </w:r>
          </w:p>
          <w:p>
            <w:pPr>
              <w:pStyle w:val="Normal"/>
              <w:autoSpaceDE w:val="false"/>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 CNTS 03 11 10 F 07627 FNL_CMP_CustContactsV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2-0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A Facility Based Directory Listings (FBD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AZ calls taken by the LOC at </w:t>
            </w:r>
            <w:r>
              <w:rPr/>
              <w:t>888-253-8593</w:t>
            </w:r>
            <w:r>
              <w:rPr>
                <w:lang w:val="en-US" w:eastAsia="en-US"/>
              </w:rPr>
              <w:t xml:space="preserve"> instead of </w:t>
            </w:r>
            <w:r>
              <w:rPr/>
              <w:t>800-347-8353</w:t>
            </w:r>
            <w:r>
              <w:rPr>
                <w:lang w:val="en-US" w:eastAsia="en-US"/>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1.11.10.F.07240.CMP-CustContactsV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1-04-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Jeopardy Notification  Response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urs of Operation are being changed o reflect 7:00 am -6:00 pm Mountain time instead of 6:00 am - 6:00 pm.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2.18.09.F.07319.CMP-FNL_CustContV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1-04-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A Facility Based Directory Listings (FBD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sting Operations Center Hours of Operations is being corrected to show 7:00 am -5:00 pm vs. 6:00 am - 5:00 pm.  Also, in order to ensure we have support/coverage, extra information for the user/reader is being added to show which LOC number to call for early and late hours.  Also moving OR work from one office to another.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2.18.09.F.07319.CMP-FNL_CustContV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30-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rging V92 and V93 into one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9-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updating the Contacts for Listing Support within the Implementation section of this document to replace all </w:t>
            </w:r>
            <w:r>
              <w:rPr>
                <w:color w:val="000000"/>
              </w:rPr>
              <w:t>Listing, DAL/Publisher, QSearch Account/Support Management and Dex CLEC Relations Contact names with group email boxes</w:t>
            </w:r>
            <w:r>
              <w:rPr/>
              <w:t>.  Also corrected phone number for Dex Publisher Services for Directory Advertis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9.28.09.F.06969.CustomerContactsV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30-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r>
              <w:rPr/>
              <w:t>Qwest is updating the Description section to advise that calls to Qwest may be monitored or recorded.  A recording will be heard advising calls may be monitored or recorded for quality assurance and training purposes.</w:t>
            </w:r>
            <w:bookmarkEnd w:id="0"/>
            <w:bookmarkEnd w:id="1"/>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10.15.09.F.07056.FNL_CMP_CustContactsV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14-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rging V89 and V90 into one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14-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west is updating this document to update contact information.  Until this change becomes effective, existing phone numbers are being forwarded to supporting account manag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8.24.09.F.06762.CustomerContactsV90_Upd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11-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ustomer Service Center/Service Request Order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west is updating the Customer Service Center/Service Request Order Processing section to provide additional detail for order processing contact information. The steps for status of requests or notifications have been added and are available in the existing IMA User Guide.  These steps should be followed instead of calling the Customer Service Inquiry and Education (CSIE) Center.  If the detail needed is not available in IMA, then the CSIE may be contacted.  This is being added to streamline the process to enhance business efficiency.</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CNTS.08.27.09.F.06825.FNL_CustomerContactsV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rging V86 and V87 into one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rging versions - V83, V84, and V8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updating these documents to modify/change the existing manual process to eliminate the use of the FAX number when requesting Customer Service </w:t>
            </w:r>
            <w:r>
              <w:rPr>
                <w:color w:val="000000"/>
              </w:rPr>
              <w:t>Records (CSR).   Qwest is making this change to streamline the process due to the low volume of FAX requests received.</w:t>
            </w:r>
          </w:p>
          <w:p>
            <w:pPr>
              <w:pStyle w:val="Normal"/>
              <w:rPr/>
            </w:pPr>
            <w:r>
              <w:rPr/>
              <w:t xml:space="preserve">FAX number is being replaced with e-mail address for requests, </w:t>
            </w:r>
            <w:hyperlink r:id="rId3">
              <w:r>
                <w:rPr>
                  <w:rStyle w:val="InternetLink"/>
                </w:rPr>
                <w:t>csie@qwest.com</w:t>
              </w:r>
            </w:hyperlink>
            <w:r>
              <w:rPr/>
              <w:t>.</w:t>
            </w:r>
          </w:p>
          <w:p>
            <w:pPr>
              <w:pStyle w:val="Normal"/>
              <w:autoSpaceDE w:val="false"/>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6.09.F.06354.FNL_PreOrder_CustCo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2-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e-Ordering</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updating these documents to modify/change the existing manual process to eliminate the use of the FAX number when requesting Customer Service </w:t>
            </w:r>
            <w:r>
              <w:rPr>
                <w:color w:val="000000"/>
              </w:rPr>
              <w:t>Records (CSR).   Qwest is making this change to streamline the process due to the low volume of FAX requests received.</w:t>
            </w:r>
          </w:p>
          <w:p>
            <w:pPr>
              <w:pStyle w:val="Normal"/>
              <w:rPr/>
            </w:pPr>
            <w:r>
              <w:rPr/>
              <w:t xml:space="preserve">FAX number is being replaced with e-mail address for requests, </w:t>
            </w:r>
            <w:hyperlink r:id="rId4">
              <w:r>
                <w:rPr>
                  <w:rStyle w:val="InternetLink"/>
                </w:rPr>
                <w:t>csie@qwest.com</w:t>
              </w:r>
            </w:hyperlink>
            <w:r>
              <w:rPr/>
              <w:t>.</w:t>
            </w:r>
          </w:p>
          <w:p>
            <w:pPr>
              <w:pStyle w:val="Normal"/>
              <w:autoSpaceDE w:val="false"/>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6.09.F.06354.FNL_PreOrder_CustCo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IA calls taken by the LOC at </w:t>
            </w:r>
            <w:r>
              <w:rPr/>
              <w:t>888-252-8593 instead of 800-347-8353.  The Contacts for Listing Support FAX numbers are also changing for Iowa to 866-599-9905 instead of 866-588-88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06.09.F.06196.CustomerContactsV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 xml:space="preserve">Qwest is updating Customer Contacts business procedure for a URL change with a redirect link.  The URL for Customer Contacts is being changed from </w:t>
            </w:r>
            <w:hyperlink r:id="rId5">
              <w:r>
                <w:rPr>
                  <w:rStyle w:val="InternetLink"/>
                  <w:color w:val="0000FF"/>
                  <w:u w:val="single"/>
                </w:rPr>
                <w:t>http://www.qwest.com/wholesale/clecs/escalations.html</w:t>
              </w:r>
            </w:hyperlink>
            <w:r>
              <w:rPr/>
              <w:t xml:space="preserve"> to </w:t>
            </w:r>
            <w:hyperlink r:id="rId6">
              <w:r>
                <w:rPr>
                  <w:rStyle w:val="InternetLink"/>
                  <w:color w:val="0000FF"/>
                  <w:u w:val="single"/>
                </w:rPr>
                <w:t>http://www.qwest.com/wholesale/clecs/customercontacts.html</w:t>
              </w:r>
            </w:hyperlink>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4.01.09.F.06214.CustomerContactsURL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3-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A Facility Based Directory Listings (FBDL)</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AZ calls taken by the LOC at 800 347-8353 instead of 888 252-8596.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3.09.F.06195.CustomerContactsV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3-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Z FAX number changed to 866 588-8896 instead of 866 599-990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3.09.F.06195.CustomerContactsV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3-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Doing Business with Qwe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rrection to apply concistency to product names.  Remove ‘new’ from Customer Questionnaire that went into effect 2-9-0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3-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Contact personnel title changes where contact information does not change. Remove LRS from the title for </w:t>
            </w:r>
            <w:r>
              <w:rPr/>
              <w:t>CLEC Listing Account Suppor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Maintenance and Repair</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moving references to QPP as QPP is being retir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16-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A Facility Based Directory Listings (FBDL)</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BDL section of table – change DSRED contacts from region to state specific.</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30.09.F.05999.FNL_CustomerContactsV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16-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BDL section of table – change FBDL contacts from region to state specific and change hours of opertation from 24/7 to N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1.30.09.F.05999.FNL_CustomerContactsV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4-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changes from V77 and V78 into V7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6-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rrect hours of operation for the LSR requests and CSIE. Time Critic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1.05.08.F.05707.CustomerContactsCSIE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4-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Directory Assistance Lists (DAL)/Directory Delivery Lists/Directory Publisher Lists/QSearch </w:t>
            </w:r>
          </w:p>
          <w:p>
            <w:pPr>
              <w:pStyle w:val="H2"/>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Add contact information for DAL Maintenance and Repair Discrepanc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24.08.F.05656.CustContactsV77_DALV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4-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Qwest Official Publisher - Dex</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 information and clarification of contacts for billing and directory advertis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24.08.F.05656.CustomerContactsV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7-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Requesting Customer Service Records</w:t>
            </w:r>
          </w:p>
        </w:tc>
        <w:tc>
          <w:tcPr>
            <w:tcW w:w="324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 information update to change phone and FAX  numbers when requesting a CS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26.08.F.05591.ContactInformation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s for Listing Support</w:t>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Contact information update to remove one Listing Resource Service Account Manager in the t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10.08.F.05527.CustomerContactsV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7-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Directory Assistance Lists (DAL)/Directory Delivery Lists/Directory Publisher Lists/QSearch </w:t>
            </w:r>
          </w:p>
          <w:p>
            <w:pPr>
              <w:pStyle w:val="H2"/>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act information update.  The DDL, DPL Project Manager  name and email address chang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PROS.06.16.08.F.05405.CustomerContactsV7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 xml:space="preserve">Change to remove EDI from the following link </w:t>
            </w:r>
            <w:hyperlink r:id="rId7">
              <w:r>
                <w:rPr>
                  <w:rStyle w:val="InternetLink"/>
                </w:rPr>
                <w:t>http://www.qwest.com/wholesale/ima/edi/index.html</w:t>
              </w:r>
            </w:hyperlink>
            <w:r>
              <w:rPr/>
              <w:t xml:space="preserve">.  The documentation updates will now reflect the following link </w:t>
            </w:r>
            <w:hyperlink r:id="rId8">
              <w:r>
                <w:rPr>
                  <w:rStyle w:val="InternetLink"/>
                </w:rPr>
                <w:t>http://www.qwest.com/wholesale/ima/xml/index.html</w:t>
              </w:r>
            </w:hyperlink>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 03 31 08 F 05312 EDI_to_XML_MultiplePCATs_REVI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0-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dd information for building owners/developers to consult with a Qwest engine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18.08.F.05209.CustomerContactsV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1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Service Request Order 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Add name and links for CSIE and ASR ticket submission online.  Related to WEBS.08.24.07.F.04881.OnlineTcktSubmissionProc.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08.08.F.05186.CustomerContactsV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ccount Team/Sales Executives and Service Manage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ame change from CCIT to QWIT associated with  WEBS.05.23.07.F.04701.CCIT_NameFunctlty_Change Effective June 13, 20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06.08.F.05185.CustomerContactsV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6-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2"/>
              <w:spacing w:before="0" w:after="0"/>
              <w:rPr>
                <w:sz w:val="20"/>
                <w:szCs w:val="20"/>
              </w:rPr>
            </w:pPr>
            <w:r>
              <w:rPr>
                <w:sz w:val="20"/>
                <w:szCs w:val="20"/>
              </w:rPr>
              <w:t xml:space="preserve">Directory Assistance Lists (DAL)/Directory Delivery Lists/Directory Publisher Lists/QSearch </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hange title and contact number  for Mana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1.16.08.F.05147.CustomerContactsV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sting Resource Services Manag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hange name of section to Contacts for Listing Support.  Change FBDL FAX numbers and 2 Listing Resource Manag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2.31.07.F.05087.CustomerContactsV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6-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move reference to CONTACT US with Redirect link to Customer Service web page.  Related to WEBS.10.8.07.F.04962.Whlsl_Web_ContactUs_Upd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1.15.07.F.05028.CustomerContactsV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30-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west Official Publisher DEX</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Dex contact name and information chang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09.07.F.04955.CustomerContactsV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ax number change for Listing Resource Services (LRS) Account Manag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2.07.F.04785.CustomerContactsV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west Official Publisher DEX</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ntact number changes for Requesting Published Directories and Directory Deliver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2.07.F.04785.CustomerContactsV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ltiple section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hanges to names of the Listing Groups that does not change the process; clarification onl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12.07.F.04785.CustomerContactsV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ltiple section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vising references to the UNE-P produc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S.06.29.07.F.04756.Mult_UNE_Rem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9-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A Facility Based Directory Listing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ew section to add FBDL contact information and hours of oper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7.07.F.04630.CustomerContacts_V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29-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ctory Listing Inquiry System</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New section to add DLIS contact information and hours of oper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7.07.F.04630.CustomerContacts_V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3-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changes from V60 and 61 into V6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6-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changes from V58 and 59 into V6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3-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ctory Assistance Lists/Delivery Lists/Publisher List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dded QSearch to title and information QSearch contact information to t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2.07.F.04490.Customer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3-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sting Resource Services Manag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Added Listing Account to title of manag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2.07.F.04490.Customer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6-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Service Request Order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LSR products removed to allow more flexibility; clarification for FAX number applicability; add LOA to the ASR se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23.07.F.04515.CustomerContacts_V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Bill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hange hours of operation of Billing Center from 6:00 AM -6:00 PM to 7:00 AM – 5:00 PM</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28.07.F.04544.FNL_CustomerContacts_V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9-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Service Request Order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Optional email address for CSIE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1.26.07.F.04476.CustContacts_Ord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updates for V54 and V55 into one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updates for V52 and V53 into one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Service Request Order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duction of Saturday hours for CSIE and Monday – Friday hou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 12 21 06 F 04420 FNLCustConExp_Esc_CSIEHrs.d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Retracted V54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lang w:val="en-US" w:eastAsia="en-US"/>
              </w:rPr>
              <w:t>PROS.12.01.06.F.04376.RetractCustContactsV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1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Service Request Order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Reduction of Saturday hours for CSI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13.06.F.04329.CustomerContact_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30-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Directory Assistance Lis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ntact informaton change for email  addresses and physical loca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11.09.06.F.04313.CustomerContacts_V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30-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Qwest Official Publishers - De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ntact information change to change Dex Contact email addr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11.09.06.F.04313.CustomerContacts_V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Directory Assistance Lis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Contact information change related to Denver LOC mo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06.06.F.04389.RevisedFNLCustContV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 xml:space="preserve">Listing Resource Service Manage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Contact information change related to Denver LOC mo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06.06.F.04389.RevisedFNLCustContV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23-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 49 &amp; V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23-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ove Unbundled Distribution Sub-Loop to non designed section of tabl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10.2.06.F.04217.CustomerContacts_V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updates for V47 and V48 into one docu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nge contact information for Customer Service/Contact US UR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09.21.06.F.0419.ContactInfo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ved section and information in table, now under new section Qwest Official Publisher - DEX</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09.21.06.F.0419.ContactInfo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ing Resource Service Managers </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one additional contact name and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09.21.06.F.0419.ContactInfo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ctory Assistance Lists/Delivery Lists/Publisher List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 added for Directory Assistance Lists/Delivery Lists/Publisher Lis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09.21.06.F.0419.ContactInfo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x Listing Center</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 added for Complex Listing Cent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09.21.06.F.0419.ContactInfo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Emergency &amp; Annoyance Call Handl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 Call Trace removed and added to the Call Trace PC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S.09.21.06.F.0419.ContactInfo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Documentation changes associated with new OSS System 20.0 IMA Release documentation resulting from an OSS interface CR were made.  Change EDI to XM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lang w:val="en-US" w:eastAsia="en-US"/>
              </w:rPr>
              <w:t>PROS.09.15.06.F.04160.LSOG_PCAT_IMA_R_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Name change from Dex Media to Dex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31.06.F.04088.PROS_NameChng_FB_DL_U_DO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5-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west CLEC Coordination Center (QCCC)</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ustomer-facing center hours change for  the QCCC</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7.10.06.F.04061.FNL_CustomerContactsV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14-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42 and V4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5-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39 and V4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14-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Service Request Order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Updating to add information regarding multiple requests up to 5 can be opened per cal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S.05.24.06.F.03952.CustomerContactsV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Updates are associated with Training Notification </w:t>
            </w:r>
            <w:r>
              <w:rPr/>
              <w:t xml:space="preserve">TRNG.04.07.06.F.03830.LocalQ101WBT </w:t>
            </w:r>
            <w:r>
              <w:rPr>
                <w:lang w:val="en-US" w:eastAsia="en-US"/>
              </w:rPr>
              <w:t xml:space="preserve">that ident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 The </w:t>
            </w:r>
            <w:r>
              <w:rPr>
                <w:lang w:val="en-US" w:eastAsia="en-US"/>
              </w:rPr>
              <w:t xml:space="preserve">language and URL associated with the </w:t>
            </w:r>
            <w:r>
              <w:rPr/>
              <w:t>web-based Local Qwest 101 “Doing Business with Qwest” training course will be updat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PROS.05.04.06.F.03905.MultiplePCATsQ101Trai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36 and V38</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5-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odify/ Change existing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34 and V3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mbine V33 and V3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changes that do not alter CLEC operation procedur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odify/Change existing process. Change contact number from ISC to CSIE, 866-434-255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 04 14 06 F 03847 FNL_CSIE_Contact_Info.d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0-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sting Resource Services Manag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rrections to synch up related PCAT documentaion with the primary PCAT documentation.  Contact information update to include region specific and new/revised LRS contac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OS.03.17.06.F.03759.CustomerContactsV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ontact information change for AMSC to Wholesale Repair.   No TN chang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Cs/>
              </w:rPr>
            </w:pPr>
            <w:r>
              <w:rPr>
                <w:bCs/>
              </w:rPr>
              <w:t>PROS.03.17.06.F.03754.WholesaleRepa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order to improve the readability of the History Log, entries are set-up in descending order so that the most current update displays firs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Service Request Order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ed language related to realign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06.06.F.03683.Center_Real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Access Service Reque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moved specific Center locations, deleted Salt Lake City information; related to realignmen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06.06.F.03683.Center_Real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ed language related to realignment and removed specific Center locations, deleted Des Moines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06.06.F.03683.Center_Real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bined V30 and V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bined V28 and V2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Service Request Order Proces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facing Center hours change for SLC Provision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30.05.F.03591.FNL_CustomerContactsV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Bill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facing Center hours change for SLC Bill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22.05.F.03586.Final-CustomerContactsV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C Center hours updat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2.16.05.F.03563.FNLCustContV28ExpEsclV32.doc</w:t>
            </w:r>
          </w:p>
        </w:tc>
      </w:tr>
      <w:tr>
        <w:trPr>
          <w:trHeight w:val="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napToGrid w:val="false"/>
              <w:spacing w:before="0" w:after="60"/>
              <w:ind w:left="0" w:hanging="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C Center hours updat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2.16.05.F.03563.FNLCustContV28ExpEsclV32.d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5-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before="0" w:after="60"/>
              <w:ind w:left="0" w:hanging="0"/>
              <w:rPr>
                <w:rFonts w:ascii="Times New Roman" w:hAnsi="Times New Roman" w:cs="Times New Roman"/>
              </w:rPr>
            </w:pPr>
            <w:r>
              <w:rPr>
                <w:rFonts w:cs="Times New Roman" w:ascii="Times New Roman" w:hAnsi="Times New Roman"/>
              </w:rPr>
              <w:t xml:space="preserve">Access Service Requests (ASRs) </w:t>
            </w:r>
          </w:p>
          <w:p>
            <w:pPr>
              <w:pStyle w:val="Normal"/>
              <w:rPr>
                <w:rFonts w:ascii="Times New Roman" w:hAnsi="Times New Roman" w:cs="Times New Roman"/>
              </w:rPr>
            </w:pPr>
            <w:r>
              <w:rPr>
                <w:rFonts w:cs="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information update to change ASR Fax  number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S.09.23.05.F.03280.FaxNumber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bined V24 and V2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2-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 to synch up related PCAT documentation with Interval for contacting the ISC for service affecting problems reduced from 72 hrs to 24 hrs.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OS.06.21.05.F.03017.CustomerContacts_V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 Limiting transfer option in the ISC</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06.24.05.F.03050.FNL_Contact_Exp_Es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change for Billing Cent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PROS.04.18.05.F.02831.FNL800ContactNumber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change for AS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Style w:val="StrongEmphasis"/>
                <w:bCs/>
              </w:rPr>
            </w:pPr>
            <w:r>
              <w:rPr>
                <w:bCs/>
              </w:rPr>
              <w:t>PROS.04.04.05.F.02767.800Contact_NumberUp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ccount Team/Sales Executives and Service Manag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change to identify Sales and Service support for UNE-P produc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02.11.05.F.02577.AcctTeamV8CustContactsV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 – Added new section for Annoyance and Emergency Calls with hours of operation and appropriate numbers to call.</w:t>
            </w:r>
          </w:p>
          <w:p>
            <w:pPr>
              <w:pStyle w:val="Normal"/>
              <w:rPr/>
            </w:pPr>
            <w:r>
              <w:rPr/>
              <w:t>Contact information update excluding time critical corrections – removed a contact name from the Listing Resources Service Managers se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03.17.04.F.01479.CustomerContactsV21 </w:t>
            </w:r>
          </w:p>
          <w:p>
            <w:pPr>
              <w:pStyle w:val="Normal"/>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personnel changes where contact information does not change – change name of QwestDex to Dex Media</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 to information that adversely impact CLECs ability to conduct business with Qwest – Correct telephone number for the Repair Call Handling Center (RCHC)</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14.03.F.03626.CustomerContactsV19</w:t>
            </w:r>
          </w:p>
        </w:tc>
      </w:tr>
      <w:tr>
        <w:trPr>
          <w:trHeight w:val="1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12/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oing Business with Qw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 to synch up related PCAT documentation with the related primary documentation that was modified through a higher level change announced in document number WEBS.04.23.03.F.02705.NewAmendDesign effective May 14, 200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8.11.03.F.01155.Customer_Contacts_V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7/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Qwest CLEC Coordination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facing Center hours changed to expand the QCCC warranty to 24/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3.03.F.01110.Customer_ContactsV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6/2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Qwest CLEC Coordination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additional information – Maintenance and Repair Overview PCAT made the change to 30 days from 48 hours on May 12. PROS.05.09.03.F.01081.Maintenance_V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19.03.F.01109.Customer_ContactsV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replaced information in tabl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7.03.F.01053.FNL_Contact_Info_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s and Completion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 – included contact information related to Loss and Completion Repor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7.03.F.01053.FNL_Contact_Info_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replaced information in tabl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7.03.F.01053.FNL_Contact_Info_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replaced information in tabl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7.03.F.01053.FNL_Contact_Info_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 – included contact information for non IMA us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7.03.F.01053.FNL_Contact_Info_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oing business with Qw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 – changed contact name and fax numb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on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07.03.F.01053.FNL_Contact_Info_Change</w:t>
            </w:r>
          </w:p>
        </w:tc>
      </w:tr>
      <w:tr>
        <w:trPr>
          <w:trHeight w:val="1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nhanced Services Center (ES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stomer-facing Center hours – expanding ESC hours to 24/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27.03.F.03324.FNL_Cust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bined V10 and 12 into V13.  V10 was in document review when V12 publish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 expanded ISC hours – exception  notification per CR PC111102-1EX per CMP vote 11-20-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27.02.F.00974.CustomerContactsV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to Customer Service Center Holiday information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isting Resources Service Manag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to synch up LOC contact information </w:t>
            </w:r>
          </w:p>
          <w:p>
            <w:pPr>
              <w:pStyle w:val="Normal"/>
              <w:rPr/>
            </w:pPr>
            <w:r>
              <w:rPr/>
              <w:t>Corrections to synch up FBDL fax number</w:t>
            </w:r>
          </w:p>
          <w:p>
            <w:pPr>
              <w:pStyle w:val="Normal"/>
              <w:rPr/>
            </w:pPr>
            <w:r>
              <w:rPr/>
              <w:t>Clarification to Qwest Listings and LRS Manage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rrections that does not change the product or process – update template forma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1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that does not change the product or process – update template forma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1.14.02.F.00933.Customer_Conta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1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facing Center hours change for the Enhanced Service Center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9/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include adding acronyms, changing numbers to words, removing unnecessary words, corrections to apply consistency to product names, and symbol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elect changed that do not alter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7/29/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questing Customer Service Records (CS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excluding time critical corrections - Updated fax telephone number for submitting CSRs manuall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S.07.08.02.F.00496.Wholesale_Contacts</w:t>
            </w:r>
          </w:p>
          <w:p>
            <w:pPr>
              <w:pStyle w:val="Normal"/>
              <w:rPr/>
            </w:pPr>
            <w:r>
              <w:rPr/>
            </w:r>
          </w:p>
        </w:tc>
      </w:tr>
    </w:tbl>
    <w:p>
      <w:pPr>
        <w:pStyle w:val="Normal"/>
        <w:rPr/>
      </w:pPr>
      <w:r>
        <w:rPr/>
      </w:r>
    </w:p>
    <w:p>
      <w:pPr>
        <w:pStyle w:val="Normal"/>
        <w:rPr/>
      </w:pPr>
      <w:r>
        <w:rPr/>
      </w:r>
    </w:p>
    <w:tbl>
      <w:tblPr>
        <w:tblW w:w="15210" w:type="dxa"/>
        <w:jc w:val="left"/>
        <w:tblInd w:w="-1355" w:type="dxa"/>
        <w:tblLayout w:type="fixed"/>
        <w:tblCellMar>
          <w:top w:w="0" w:type="dxa"/>
          <w:left w:w="108" w:type="dxa"/>
          <w:bottom w:w="0" w:type="dxa"/>
          <w:right w:w="108" w:type="dxa"/>
        </w:tblCellMar>
      </w:tblPr>
      <w:tblGrid>
        <w:gridCol w:w="540"/>
        <w:gridCol w:w="810"/>
        <w:gridCol w:w="900"/>
        <w:gridCol w:w="720"/>
        <w:gridCol w:w="1440"/>
        <w:gridCol w:w="1530"/>
        <w:gridCol w:w="3780"/>
        <w:gridCol w:w="1620"/>
        <w:gridCol w:w="38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387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38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8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Added Customer Service Centers observed Holidays for 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8.02.F.00373.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ing Resource Services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Removed email addresses for Listing Resource Services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8.02.F.00373.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les Executives and Service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Corrected contact name and tele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8.02.F.00373.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connecting with Qw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w Wholesale Customers</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Edited reference to checklist for Facility-Based CLE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8.02.F.00373.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 xml:space="preserve">Updated Version and History Lo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8.02.F.00373.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rvice Request Order Process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t>Added clarification for the handling of CLEC calls to the Interconnect Service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L.01.30.02.F.01519.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stomer Service Cen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questing Customer Service Records (CSR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t xml:space="preserve">Removed contact and fax numbers for requesting a CSR for Resale Complex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L.01.30.02.F.01519.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sting Resource Services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t>Removed name of 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L.01.30.02.F.01519.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les Executives and Service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t>Added link to new Customer Contact Information Tool to aid in identifying Sales Executive and Service Manager contac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ystem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L.01.30.02.F.01519.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 xml:space="preserve">Added Version and History Lo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L.01.30.02.F.01519.Customer_Cont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ind w:left="252" w:hanging="252"/>
              <w:rPr/>
            </w:pPr>
            <w:r>
              <w:rPr/>
              <w:t>Cosmetic and grammar edits for PCAT format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L.01.30.02.F.01519.Customer_Contacts</w:t>
            </w:r>
          </w:p>
        </w:tc>
      </w:tr>
    </w:tbl>
    <w:p>
      <w:pPr>
        <w:pStyle w:val="Normal"/>
        <w:rPr/>
      </w:pPr>
      <w:r>
        <w:rPr/>
      </w:r>
    </w:p>
    <w:sectPr>
      <w:headerReference w:type="default" r:id="rId9"/>
      <w:type w:val="nextPage"/>
      <w:pgSz w:orient="landscape" w:w="15840" w:h="12240"/>
      <w:pgMar w:left="1800" w:right="1800" w:gutter="0" w:header="72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holesale Customer Contacts History Log</w:t>
    </w:r>
  </w:p>
  <w:tbl>
    <w:tblPr>
      <w:tblW w:w="14850" w:type="dxa"/>
      <w:jc w:val="left"/>
      <w:tblInd w:w="-1355" w:type="dxa"/>
      <w:tblLayout w:type="fixed"/>
      <w:tblCellMar>
        <w:top w:w="0" w:type="dxa"/>
        <w:left w:w="108" w:type="dxa"/>
        <w:bottom w:w="0" w:type="dxa"/>
        <w:right w:w="108" w:type="dxa"/>
      </w:tblCellMar>
    </w:tblPr>
    <w:tblGrid>
      <w:gridCol w:w="828"/>
      <w:gridCol w:w="810"/>
      <w:gridCol w:w="972"/>
      <w:gridCol w:w="360"/>
      <w:gridCol w:w="1620"/>
      <w:gridCol w:w="1350"/>
      <w:gridCol w:w="3240"/>
      <w:gridCol w:w="909"/>
      <w:gridCol w:w="1971"/>
      <w:gridCol w:w="279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9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79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971"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79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144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1Char">
    <w:name w:val="h1 Char"/>
    <w:qFormat/>
    <w:rPr>
      <w:rFonts w:ascii="Arial" w:hAnsi="Arial" w:cs="Arial"/>
      <w:b/>
      <w:color w:val="000000"/>
      <w:sz w:val="22"/>
      <w:szCs w:val="24"/>
      <w:u w:val="single"/>
      <w:lang w:val="en-US" w:bidi="ar-SA"/>
    </w:rPr>
  </w:style>
  <w:style w:type="character" w:styleId="BodyTextChar">
    <w:name w:val="Body Text Char"/>
    <w:qFormat/>
    <w:rPr>
      <w:rFonts w:ascii="Arial" w:hAnsi="Arial" w:cs="Arial"/>
      <w:color w:val="000000"/>
    </w:rPr>
  </w:style>
  <w:style w:type="character" w:styleId="Bold">
    <w:name w:val="bold"/>
    <w:qFormat/>
    <w:rPr>
      <w:rFonts w:ascii="Arial" w:hAnsi="Arial" w:cs="Arial"/>
      <w:b/>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8"/>
      </w:numPr>
      <w:tabs>
        <w:tab w:val="clear" w:pos="720"/>
        <w:tab w:val="left" w:pos="252" w:leader="none"/>
      </w:tabs>
      <w:ind w:left="252" w:hanging="252"/>
    </w:pPr>
    <w:rPr/>
  </w:style>
  <w:style w:type="paragraph" w:styleId="Bullets1">
    <w:name w:val="bullets1"/>
    <w:basedOn w:val="Normal"/>
    <w:qFormat/>
    <w:pPr>
      <w:numPr>
        <w:ilvl w:val="0"/>
        <w:numId w:val="4"/>
      </w:numPr>
      <w:spacing w:before="60" w:after="60"/>
      <w:ind w:left="360" w:hanging="0"/>
    </w:pPr>
    <w:rPr>
      <w:rFonts w:ascii="Arial" w:hAnsi="Arial" w:cs="Arial"/>
    </w:rPr>
  </w:style>
  <w:style w:type="paragraph" w:styleId="H2">
    <w:name w:val="H2"/>
    <w:basedOn w:val="Normal"/>
    <w:next w:val="Normal"/>
    <w:qFormat/>
    <w:pPr>
      <w:spacing w:before="120" w:after="120"/>
    </w:pPr>
    <w:rPr>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0" w:after="120"/>
    </w:pPr>
    <w:rPr>
      <w:rFonts w:ascii="Verdana" w:hAnsi="Verdana" w:eastAsia="Arial Unicode MS" w:cs="Verdana"/>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s.team@qwest.com" TargetMode="External"/><Relationship Id="rId3" Type="http://schemas.openxmlformats.org/officeDocument/2006/relationships/hyperlink" Target="mailto:csie@qwest.com" TargetMode="External"/><Relationship Id="rId4" Type="http://schemas.openxmlformats.org/officeDocument/2006/relationships/hyperlink" Target="mailto:csie@qwest.com" TargetMode="External"/><Relationship Id="rId5" Type="http://schemas.openxmlformats.org/officeDocument/2006/relationships/hyperlink" Target="http://www.qwest.com/wholesale/clecs/escalations.html" TargetMode="External"/><Relationship Id="rId6" Type="http://schemas.openxmlformats.org/officeDocument/2006/relationships/hyperlink" Target="http://www.qwest.com/wholesale/clecs/customercontacts.html" TargetMode="External"/><Relationship Id="rId7" Type="http://schemas.openxmlformats.org/officeDocument/2006/relationships/hyperlink" Target="http://www.qwest.com/wholesale/ima/edi/index.html" TargetMode="External"/><Relationship Id="rId8" Type="http://schemas.openxmlformats.org/officeDocument/2006/relationships/hyperlink" Target="http://www.qwest.com/wholesale/ima/xml/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 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45:00Z</dcterms:created>
  <dc:creator>Sandy Ellingson</dc:creator>
  <dc:description/>
  <cp:keywords/>
  <dc:language>en-US</dc:language>
  <cp:lastModifiedBy>Hansen, John</cp:lastModifiedBy>
  <cp:lastPrinted>2009-04-20T10:43:00Z</cp:lastPrinted>
  <dcterms:modified xsi:type="dcterms:W3CDTF">2018-01-05T18:37:00Z</dcterms:modified>
  <cp:revision>11</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923100</vt:r8>
  </property>
  <property fmtid="{D5CDD505-2E9C-101B-9397-08002B2CF9AE}" pid="3" name="_AuthorEmail">
    <vt:lpwstr>Erin.Wysong@qwest.com</vt:lpwstr>
  </property>
  <property fmtid="{D5CDD505-2E9C-101B-9397-08002B2CF9AE}" pid="4" name="_AuthorEmailDisplayName">
    <vt:lpwstr>Wysong, Erin</vt:lpwstr>
  </property>
  <property fmtid="{D5CDD505-2E9C-101B-9397-08002B2CF9AE}" pid="5" name="_EmailSubject">
    <vt:lpwstr>Final Version PCAT Posted on 10/15</vt:lpwstr>
  </property>
  <property fmtid="{D5CDD505-2E9C-101B-9397-08002B2CF9AE}" pid="6" name="_ReviewingToolsShownOnce">
    <vt:lpwstr/>
  </property>
</Properties>
</file>