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Part 1 – Record Space Differences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b/>
        </w:rPr>
        <w:t>– See Table below</w:t>
      </w:r>
    </w:p>
    <w:p>
      <w:pPr>
        <w:pStyle w:val="Normal"/>
        <w:rPr>
          <w:b/>
          <w:b/>
        </w:rPr>
      </w:pPr>
      <w:r>
        <w:rPr>
          <w:b/>
        </w:rPr>
        <w:t>Part 2 - Redefinition/Additional Values/Code Sets for Existing Data Elements – See Table belo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4392"/>
      </w:tblGrid>
      <w:tr>
        <w:trPr/>
        <w:tc>
          <w:tcPr>
            <w:tcW w:w="8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ge 1 of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5519"/>
        <w:gridCol w:w="1591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:  CDG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ERSION NO:                                5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SON FOR ISSU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IMPLEMENTATION DATE:  11/30/201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 DATE:                                 11/30/201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ISSUE DATE:             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URYLINK EFFECTIVE DATE:  03/01/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FICATION DATE:  11/30/201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tents1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70"/>
        <w:gridCol w:w="1034"/>
        <w:gridCol w:w="1756"/>
        <w:gridCol w:w="3870"/>
        <w:gridCol w:w="1620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CK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BER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1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ELEMENT NA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3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T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8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RSION #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9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LAN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F DIFFERENCE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10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IMPL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11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are no differences for this release.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ious differences have been cleared with the new releas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ey to Status Codes :  N – new difference.  C – change to existing difference.  1 – tariff/regulatory requirements.   2 – temporary assignment from BCR.  3 – standard not implemented.  4- deviation made standard.  5 –miscellaneous, see explanation of difference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b/>
        </w:rPr>
        <w:t>Part 3 - New and Local Use Phrase Codes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  <w:t>A complete list of Version 59 Local Use Phrase Codes used by our CABS system is located on our Wholesale website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hyperlink r:id="rId2">
        <w:r>
          <w:rPr>
            <w:rStyle w:val="InternetLink"/>
            <w:sz w:val="22"/>
            <w:szCs w:val="20"/>
          </w:rPr>
          <w:t>http://www.centurylink.com/wholesale/CTLcustomerservice.html</w:t>
        </w:r>
      </w:hyperlink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32"/>
        <w:szCs w:val="32"/>
      </w:rPr>
      <w:t>CenturyLink Billing Output Specifications (BOS) Version 59 Differences List</w:t>
    </w:r>
  </w:p>
  <w:p>
    <w:pPr>
      <w:pStyle w:val="Normal"/>
      <w:tabs>
        <w:tab w:val="clear" w:pos="720"/>
        <w:tab w:val="center" w:pos="2470" w:leader="none"/>
        <w:tab w:val="right" w:pos="3320" w:leader="none"/>
        <w:tab w:val="left" w:pos="4515" w:leader="none"/>
        <w:tab w:val="left" w:pos="10246" w:leader="none"/>
        <w:tab w:val="left" w:pos="12147" w:leader="none"/>
      </w:tabs>
      <w:rPr>
        <w:rFonts w:ascii="Cambria" w:hAnsi="Cambria" w:cs="Cambria"/>
        <w:b/>
        <w:b/>
        <w:color w:val="000000"/>
        <w:sz w:val="16"/>
        <w:szCs w:val="32"/>
      </w:rPr>
    </w:pPr>
    <w:r>
      <w:rPr>
        <w:rFonts w:cs="Cambria" w:ascii="Cambria" w:hAnsi="Cambria"/>
        <w:b/>
        <w:color w:val="000000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Times" w:hAnsi="Times" w:cs="Time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urylink.com/wholesale/CTLcustomerservice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09:00Z</dcterms:created>
  <dc:creator>Embarq Employee</dc:creator>
  <dc:description/>
  <cp:keywords/>
  <dc:language>en-US</dc:language>
  <cp:lastModifiedBy>Gfeller, Ryan J</cp:lastModifiedBy>
  <cp:lastPrinted>2017-03-01T11:57:00Z</cp:lastPrinted>
  <dcterms:modified xsi:type="dcterms:W3CDTF">2019-10-01T13:10:00Z</dcterms:modified>
  <cp:revision>3</cp:revision>
  <dc:subject/>
  <dc:title>CenturyLink Billing Output Specifications (BOS) Version 56 Difference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