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65" w:type="dxa"/>
        <w:jc w:val="left"/>
        <w:tblInd w:w="-1085" w:type="dxa"/>
        <w:tblLayout w:type="fixed"/>
        <w:tblCellMar>
          <w:top w:w="0" w:type="dxa"/>
          <w:left w:w="108" w:type="dxa"/>
          <w:bottom w:w="0" w:type="dxa"/>
          <w:right w:w="108" w:type="dxa"/>
        </w:tblCellMar>
      </w:tblPr>
      <w:tblGrid>
        <w:gridCol w:w="516"/>
        <w:gridCol w:w="1050"/>
        <w:gridCol w:w="1662"/>
        <w:gridCol w:w="239"/>
        <w:gridCol w:w="1532"/>
        <w:gridCol w:w="1656"/>
        <w:gridCol w:w="5165"/>
        <w:gridCol w:w="961"/>
        <w:gridCol w:w="1506"/>
        <w:gridCol w:w="56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7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13-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onsolidations and Deconsolidati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Removing all references to the Batch Hot Cut Process (BHC)</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bCs/>
                <w:color w:val="000000"/>
              </w:rPr>
              <w:t>PROS.CTLL.01.23.20.F.16925.Batch_Hotcut_Proces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7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20-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Added new section titled Bulk Re-term Form – ASR.  Included link to form for bulk requests and email address to submi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ORDR.11.17.17.F.16084.Ordering_Overview_V1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7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4-06-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ror and Rejection Notific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ctivity Types - ASR</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In the table located beneath the header Activity Types - ASR, a change is being made to the Activity Type C.  The example type "ACTL" is being changed to also include FACTL and MUXLOC.</w:t>
            </w:r>
          </w:p>
          <w:p>
            <w:pPr>
              <w:pStyle w:val="Normal"/>
              <w:rPr/>
            </w:pPr>
            <w:r>
              <w:rPr/>
            </w:r>
          </w:p>
          <w:p>
            <w:pPr>
              <w:pStyle w:val="Normal"/>
              <w:rPr/>
            </w:pPr>
            <w:r>
              <w:rPr/>
              <w:t>Adding new section titled ASR Ordering Exceptions and Edi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ORDR.04.06.17.F.15498.Ordering_Overview_V1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7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0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ror and Rejection Notific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ctivity Types - ASR</w:t>
            </w:r>
          </w:p>
        </w:tc>
        <w:tc>
          <w:tcPr>
            <w:tcW w:w="5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Including information regarding ordering requirements discovered during CORA to EASE consolidation testing.</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MISC.06.10.16.F.14658.ASR_Consldtn_Upd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7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3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ror and Rejection Notific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Prerequisites </w:t>
            </w:r>
          </w:p>
          <w:p>
            <w:pPr>
              <w:pStyle w:val="Normal"/>
              <w:rPr/>
            </w:pPr>
            <w:r>
              <w:rPr/>
            </w:r>
          </w:p>
          <w:p>
            <w:pPr>
              <w:pStyle w:val="Normal"/>
              <w:rPr/>
            </w:pPr>
            <w:r>
              <w:rPr/>
              <w:t>Submitting Service Requests Electronically or Manually</w:t>
            </w:r>
          </w:p>
          <w:p>
            <w:pPr>
              <w:pStyle w:val="Normal"/>
              <w:rPr/>
            </w:pPr>
            <w:r>
              <w:rPr/>
            </w:r>
          </w:p>
          <w:p>
            <w:pPr>
              <w:pStyle w:val="Normal"/>
              <w:rPr/>
            </w:pPr>
            <w:r>
              <w:rPr/>
              <w:t>Error Conditions on ASRs and Invalid ASR Proces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Replacing References CenturyLink™ Online Request Application (CORA™) Graphical User Interface (GUI) to Electronic Administration and Service Order Exchange (EASE).</w:t>
            </w:r>
          </w:p>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rPr>
              <w:t>PROS.ORDR.01.31.17.F.15322.Ordering_Overview_V1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30-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Activity Types – LSR</w:t>
            </w:r>
          </w:p>
          <w:p>
            <w:pPr>
              <w:pStyle w:val="Normal"/>
              <w:rPr/>
            </w:pPr>
            <w:r>
              <w:rPr/>
            </w:r>
          </w:p>
          <w:p>
            <w:pPr>
              <w:pStyle w:val="Normal"/>
              <w:rPr/>
            </w:pPr>
            <w:r>
              <w:rPr/>
            </w:r>
          </w:p>
          <w:p>
            <w:pPr>
              <w:pStyle w:val="Normal"/>
              <w:rPr/>
            </w:pPr>
            <w:r>
              <w:rPr/>
            </w:r>
          </w:p>
          <w:p>
            <w:pPr>
              <w:pStyle w:val="Normal"/>
              <w:rPr/>
            </w:pPr>
            <w:r>
              <w:rPr/>
            </w:r>
          </w:p>
          <w:p>
            <w:pPr>
              <w:pStyle w:val="Normal"/>
              <w:rPr/>
            </w:pPr>
            <w:r>
              <w:rPr/>
              <w:t>Submitting Service Requests Electronically or Manually</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Included ordering requirements for NCI supp types 3 or 4 and for GETO supp types 3.</w:t>
            </w:r>
          </w:p>
          <w:p>
            <w:pPr>
              <w:pStyle w:val="Normal"/>
              <w:rPr/>
            </w:pPr>
            <w:r>
              <w:rPr/>
            </w:r>
          </w:p>
          <w:p>
            <w:pPr>
              <w:pStyle w:val="Normal"/>
              <w:rPr/>
            </w:pPr>
            <w:r>
              <w:rPr/>
            </w:r>
          </w:p>
          <w:p>
            <w:pPr>
              <w:pStyle w:val="Normal"/>
              <w:rPr/>
            </w:pPr>
            <w:r>
              <w:rPr/>
            </w:r>
          </w:p>
          <w:p>
            <w:pPr>
              <w:pStyle w:val="Normal"/>
              <w:rPr/>
            </w:pPr>
            <w:r>
              <w:rPr/>
              <w:t>Replacing References CenturyLink™ Online Request Application (CORA™) Graphical User Interface (GUI) to Electronic Administration and Service Order Exchange (EASE) Virtual Front Office (VFO).</w:t>
            </w:r>
          </w:p>
          <w:p>
            <w:pPr>
              <w:pStyle w:val="Normal"/>
              <w:rPr/>
            </w:pPr>
            <w:r>
              <w:rPr/>
            </w:r>
          </w:p>
          <w:p>
            <w:pPr>
              <w:pStyle w:val="Normal"/>
              <w:rPr/>
            </w:pPr>
            <w:r>
              <w:rPr/>
              <w:t>**Ordering requirements discovered late in conversion process and submitted as Level 3 change, but updates are included with previously announced updat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p>
            <w:pPr>
              <w:pStyle w:val="Normal"/>
              <w:rPr/>
            </w:pPr>
            <w:r>
              <w:rPr/>
            </w:r>
          </w:p>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PROS.ORDR.01.06.17.F.15238.Final_Order_Overview_V170</w:t>
            </w:r>
          </w:p>
          <w:p>
            <w:pPr>
              <w:pStyle w:val="Normal"/>
              <w:rPr>
                <w:rStyle w:val="StrongEmphasis"/>
                <w:rFonts w:cs="Arial"/>
                <w:b w:val="false"/>
                <w:b w:val="false"/>
                <w:color w:val="000000"/>
                <w:szCs w:val="22"/>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PROS.MISC.01.27.17.F.15254.ASR_Consldtn_Updates</w:t>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6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9-17-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pplements and Canceled Service Request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dding a process option to allow ACC for SUP 2 supplement reques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S.ORDR.08.27.15.F.13873.Ordering_Overview_V1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6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6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06-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pplements and Canceled Service Requests</w:t>
            </w:r>
          </w:p>
        </w:tc>
        <w:tc>
          <w:tcPr>
            <w:tcW w:w="51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ding a process option to allow AGAUTH and DATED for SUP 2 supplement reques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TextBody"/>
              <w:rPr>
                <w:rStyle w:val="StrongEmphasis"/>
                <w:color w:val="000000"/>
                <w:sz w:val="20"/>
              </w:rPr>
            </w:pPr>
            <w:r>
              <w:rPr>
                <w:bCs/>
                <w:color w:val="000000"/>
                <w:sz w:val="20"/>
              </w:rPr>
              <w:t>PROS.ORDR.12.05.13.F.11841.Ordering_Overview_V1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6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27-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TextBody"/>
              <w:rPr/>
            </w:pPr>
            <w:r>
              <w:rPr>
                <w:sz w:val="20"/>
              </w:rPr>
              <w:t>Replaced downloads to rebrand</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0"/>
              </w:rPr>
            </w:pPr>
            <w:r>
              <w:rPr>
                <w:rStyle w:val="StrongEmphasis"/>
                <w:rFonts w:cs="Arial"/>
                <w:b w:val="false"/>
                <w:color w:val="000000"/>
                <w:sz w:val="20"/>
              </w:rPr>
              <w:t>PROS.MISC.12.27.11.F.09794.Download_Rebrand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6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references of Qwest to CenturyLink in conjunction with merger.</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TextBody"/>
              <w:rPr>
                <w:sz w:val="20"/>
              </w:rPr>
            </w:pPr>
            <w:r>
              <w:rPr>
                <w:bCs/>
                <w:color w:val="000000"/>
              </w:rPr>
              <w:t>PROS.MISC.08.01.11.F.09232.FNL_CenturyLink_Rebran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6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25-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larifying information specific to SAG Only Match address validations added to existing FAQ #3.  When entering a new LOC at an existing service address due to a SAG Only match in IMA Address Validation, an NCON = B entry should be made on the End User form.</w:t>
            </w:r>
            <w:r>
              <w:rPr>
                <w:color w:val="0000FF"/>
                <w:sz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TextBody"/>
              <w:rPr/>
            </w:pPr>
            <w:r>
              <w:rPr>
                <w:sz w:val="20"/>
              </w:rPr>
              <w:t>PROS.ORDR.10.22.10.F.08400.Addl_NCON_Ordering_Inf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6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Merge V161 and V1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6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SR Matches by TN and SANO</w:t>
            </w:r>
          </w:p>
        </w:tc>
        <w:tc>
          <w:tcPr>
            <w:tcW w:w="5165"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Adding information that includes an exception for Simple Port requests.  Also adding a new section below this one for CSR Matches by AN and PORTED NBR.</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HistoryLog"/>
              <w:rPr>
                <w:rStyle w:val="StrongEmphasis"/>
                <w:sz w:val="20"/>
              </w:rPr>
            </w:pPr>
            <w:r>
              <w:rPr>
                <w:bCs/>
                <w:color w:val="000000"/>
                <w:sz w:val="20"/>
              </w:rPr>
              <w:t>PROS.LSOG.07.30.10.F.08104.OrderingOverviewV1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6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HistoryLog"/>
              <w:rPr>
                <w:sz w:val="20"/>
              </w:rPr>
            </w:pPr>
            <w:r>
              <w:rPr>
                <w:sz w:val="20"/>
              </w:rPr>
              <w:t>Documentation changes associated with new OSS System 28.0 IMA Release documentation resulting from an OSS interface CR:  Minor corrections to Simple Port information.</w:t>
            </w:r>
          </w:p>
          <w:p>
            <w:pPr>
              <w:pStyle w:val="Normal"/>
              <w:rPr>
                <w:color w:val="000000"/>
                <w:sz w:val="20"/>
              </w:rPr>
            </w:pPr>
            <w:r>
              <w:rPr>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5678" w:type="dxa"/>
            <w:tcBorders>
              <w:top w:val="single" w:sz="4" w:space="0" w:color="000000"/>
              <w:left w:val="single" w:sz="4" w:space="0" w:color="000000"/>
              <w:bottom w:val="single" w:sz="4" w:space="0" w:color="000000"/>
              <w:right w:val="single" w:sz="4" w:space="0" w:color="000000"/>
            </w:tcBorders>
          </w:tcPr>
          <w:p>
            <w:pPr>
              <w:pStyle w:val="HistoryLog"/>
              <w:rPr>
                <w:rFonts w:cs="Arial"/>
                <w:b/>
                <w:b/>
                <w:sz w:val="20"/>
              </w:rPr>
            </w:pPr>
            <w:r>
              <w:rPr>
                <w:rStyle w:val="StrongEmphasis"/>
                <w:rFonts w:cs="Arial"/>
                <w:b w:val="false"/>
                <w:sz w:val="20"/>
              </w:rPr>
              <w:t>PROS.LSOG.07.19.10.F.08059.FNL_LSOG_BP_PCAT_IMA_V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6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8-02-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Non-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ocumentation changes associated with new OSS System 28.0 IMA Release documentation resulting from an OSS interface CR:  Added updated information to support Simple Port reques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5678" w:type="dxa"/>
            <w:tcBorders>
              <w:top w:val="single" w:sz="4" w:space="0" w:color="000000"/>
              <w:left w:val="single" w:sz="4" w:space="0" w:color="000000"/>
              <w:bottom w:val="single" w:sz="4" w:space="0" w:color="000000"/>
              <w:right w:val="single" w:sz="4" w:space="0" w:color="000000"/>
            </w:tcBorders>
          </w:tcPr>
          <w:p>
            <w:pPr>
              <w:pStyle w:val="HistoryLog"/>
              <w:rPr>
                <w:rFonts w:cs="Arial"/>
                <w:b/>
                <w:b/>
                <w:sz w:val="20"/>
              </w:rPr>
            </w:pPr>
            <w:r>
              <w:rPr>
                <w:rStyle w:val="StrongEmphasis"/>
                <w:rFonts w:cs="Arial"/>
                <w:b w:val="false"/>
                <w:sz w:val="20"/>
              </w:rPr>
              <w:t>PROS.LSOG.07.19.10.F.08059.FNL_LSOG_BP_PCAT_IMA_V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01-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onsolidations and Deconsolidati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ing the Consolidation matrix download to make minor corrections (removing QPP and associated instructions).  Adding verbiage and a link to a new download for Deconsolidation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rPr>
              <w:t>PROS.ORDR.09.10.09.F.06904.OrderingOverviewV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5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8-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rain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moving IMA Hands On training reference.  Referring to the course catalog for available training cours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07.09.F.06341.MultiplePCATs-IMATrain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5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23-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5165" w:type="dxa"/>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lang w:val="en-US" w:eastAsia="en-US"/>
              </w:rPr>
              <w:t>Correction to apply consistency to product names.  Remove ‘new’ from Customer Questionnaire that went into effect 2-9-09.</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Cs/>
                <w:szCs w:val="18"/>
              </w:rPr>
            </w:pPr>
            <w:r>
              <w:rPr>
                <w:bCs/>
                <w:szCs w:val="18"/>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5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20-0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sz w:val="20"/>
              </w:rPr>
            </w:pPr>
            <w:r>
              <w:rPr>
                <w:color w:val="000000"/>
                <w:sz w:val="20"/>
              </w:rPr>
              <w:t>Submitting a Service Request – IM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dd VoIP account to the product categories, activity types, and exceptions to Flow Through eligibility matrix.</w:t>
            </w:r>
          </w:p>
          <w:p>
            <w:pPr>
              <w:pStyle w:val="Normal"/>
              <w:rPr>
                <w:color w:val="000000"/>
                <w:sz w:val="20"/>
              </w:rPr>
            </w:pPr>
            <w:r>
              <w:rPr>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rStyle w:val="StrongEmphasis"/>
                <w:sz w:val="20"/>
                <w:lang w:val="pt-BR"/>
              </w:rPr>
            </w:pPr>
            <w:r>
              <w:rPr>
                <w:bCs/>
                <w:sz w:val="20"/>
                <w:lang w:val="pt-BR"/>
              </w:rPr>
              <w:t>PROS.04.03.09.F.06219.FNL_R25_LSOG_PCAT_LNPV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5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5-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sz w:val="20"/>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 and Rejection Notifications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moved reject codes they are currently found in the in the </w:t>
            </w:r>
            <w:r>
              <w:rPr/>
              <w:t>Manual LR, in section 3.3 Reject Reasons, this update is associated with Release 23.0 addendum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sz w:val="20"/>
                <w:lang w:val="pt-BR"/>
              </w:rPr>
            </w:pPr>
            <w:r>
              <w:rPr>
                <w:rStyle w:val="StrongEmphasis"/>
                <w:b w:val="false"/>
                <w:sz w:val="20"/>
              </w:rPr>
              <w:t>PROS.05.02.08.F.05346.R23_Addn1_LSOG_PCAT_Upd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5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sz w:val="20"/>
              </w:rPr>
            </w:pPr>
            <w:r>
              <w:rPr>
                <w:color w:val="000000"/>
                <w:sz w:val="20"/>
              </w:rPr>
              <w:t>Submitting a Service Request – IM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dd Listing to the product categories, activity types and exceptions to the Flow Through eligibility matrix. </w:t>
            </w:r>
          </w:p>
          <w:p>
            <w:pPr>
              <w:pStyle w:val="Normal"/>
              <w:autoSpaceDE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Cs/>
                <w:sz w:val="20"/>
                <w:lang w:val="pt-BR"/>
              </w:rPr>
            </w:pPr>
            <w:r>
              <w:rPr>
                <w:bCs/>
                <w:sz w:val="20"/>
                <w:lang w:val="pt-BR"/>
              </w:rPr>
              <w:t xml:space="preserve">PROS.03.21.08.F.05246.LSOG_PCAT_Updates_IMA_R2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5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sz w:val="20"/>
              </w:rPr>
            </w:pPr>
            <w:r>
              <w:rPr>
                <w:color w:val="000000"/>
                <w:sz w:val="20"/>
              </w:rPr>
              <w:t>Error and Rejection Notif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Reject Codes and associated reasons table</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dd new a LSR Level reject code to IMA and Fax Gateway for LSRs requesting TSP.  </w:t>
            </w:r>
          </w:p>
          <w:p>
            <w:pPr>
              <w:pStyle w:val="Normal"/>
              <w:autoSpaceDE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Cs/>
                <w:sz w:val="20"/>
                <w:lang w:val="pt-BR"/>
              </w:rPr>
            </w:pPr>
            <w:r>
              <w:rPr>
                <w:bCs/>
                <w:sz w:val="20"/>
                <w:lang w:val="pt-BR"/>
              </w:rPr>
              <w:t xml:space="preserve">PROS.03.21.08.F.05246.LSOG_PCAT_Updates_IMA_R23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5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rror and Rejection Notific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Remove the LCON Process download, this </w:t>
            </w:r>
            <w:r>
              <w:rPr>
                <w:lang w:val="en-US" w:eastAsia="en-US"/>
              </w:rPr>
              <w:t>process is not followed for any LSR or CLEC customer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PROS.02.05.08.F.05187.LCON_Ordering_Ovr_V1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5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rge V151 with V15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5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8-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rms and Condition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color w:val="000000"/>
              </w:rPr>
              <w:t xml:space="preserve">Correction to synch up related PCAT documentation with the primary PCAT documentation that was modified through a higher level change. Notice number </w:t>
            </w:r>
            <w:r>
              <w:rPr>
                <w:rStyle w:val="StrongEmphasis"/>
                <w:b w:val="false"/>
                <w:color w:val="000000"/>
              </w:rPr>
              <w:t>PROS.12.26.07.F.05102.HighVoltage_Protection_V1</w:t>
            </w:r>
            <w:r>
              <w:rPr>
                <w:color w:val="000000"/>
              </w:rPr>
              <w:t xml:space="preserve"> introduced a new business procedure which described the High Voltage Protection process. Add language and provide a link to the High Voltage Protection Business Procedure.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sz w:val="20"/>
              </w:rPr>
              <w:t>PROS.01.25.08.F.05172.Ordering_Ovr_HVP_Upd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5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08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sz w:val="20"/>
              </w:rPr>
            </w:pPr>
            <w:r>
              <w:rPr/>
              <w:t>Submitting a Service Request – IM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ed Simple Port Request information into the </w:t>
            </w:r>
            <w:r>
              <w:rPr/>
              <w:t>Exceptions to Flow Through table</w:t>
            </w:r>
          </w:p>
          <w:p>
            <w:pPr>
              <w:pStyle w:val="Normal"/>
              <w:autoSpaceDE w:val="false"/>
              <w:rPr>
                <w:lang w:val="en-US" w:eastAsia="en-US"/>
              </w:rPr>
            </w:pPr>
            <w:r>
              <w:rPr>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rStyle w:val="StrongEmphasis"/>
                <w:sz w:val="20"/>
                <w:lang w:val="pt-BR"/>
              </w:rPr>
            </w:pPr>
            <w:r>
              <w:rPr>
                <w:bCs/>
                <w:sz w:val="20"/>
                <w:lang w:val="pt-BR"/>
              </w:rPr>
              <w:t>PROS.01.18.08.F.05153.FNL_LSOG_PCAT_IMA_R2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5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H2"/>
              <w:rPr>
                <w:rFonts w:ascii="Times New Roman" w:hAnsi="Times New Roman" w:cs="Times New Roman"/>
                <w:b w:val="false"/>
                <w:b w:val="false"/>
                <w:sz w:val="20"/>
              </w:rPr>
            </w:pPr>
            <w:r>
              <w:rPr>
                <w:rFonts w:cs="Times New Roman" w:ascii="Times New Roman" w:hAnsi="Times New Roman"/>
                <w:b w:val="false"/>
                <w:sz w:val="20"/>
              </w:rPr>
              <w:t xml:space="preserve">Error and Rejection Notifications </w:t>
            </w:r>
          </w:p>
          <w:p>
            <w:pPr>
              <w:pStyle w:val="TextBody"/>
              <w:rPr>
                <w:rFonts w:ascii="Times New Roman" w:hAnsi="Times New Roman" w:cs="Times New Roman"/>
                <w:b/>
                <w:b/>
                <w:sz w:val="20"/>
              </w:rPr>
            </w:pPr>
            <w:r>
              <w:rPr>
                <w:rFonts w:cs="Times New Roman"/>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w:t>
            </w:r>
            <w:r>
              <w:rPr/>
              <w:t xml:space="preserve">Reject Codes and associated reasons for Simple Port Reques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rStyle w:val="StrongEmphasis"/>
                <w:b w:val="false"/>
                <w:b w:val="false"/>
                <w:sz w:val="20"/>
                <w:lang w:val="pt-BR"/>
              </w:rPr>
            </w:pPr>
            <w:r>
              <w:rPr>
                <w:bCs/>
                <w:sz w:val="20"/>
                <w:lang w:val="pt-BR"/>
              </w:rPr>
              <w:t>PROS.01.18.08.F.05153.FNL_LSOG_PCAT_IMA_R2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5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H2"/>
              <w:rPr>
                <w:rFonts w:ascii="Times New Roman" w:hAnsi="Times New Roman" w:cs="Times New Roman"/>
                <w:b w:val="false"/>
                <w:b w:val="false"/>
                <w:sz w:val="20"/>
              </w:rPr>
            </w:pPr>
            <w:r>
              <w:rPr>
                <w:rFonts w:cs="Times New Roman" w:ascii="Times New Roman" w:hAnsi="Times New Roman"/>
                <w:b w:val="false"/>
                <w:sz w:val="20"/>
              </w:rPr>
              <w:t>CSR Matches by TN and Ported Number for SPR</w:t>
            </w:r>
          </w:p>
          <w:p>
            <w:pPr>
              <w:pStyle w:val="TextBody"/>
              <w:rPr>
                <w:rFonts w:ascii="Times New Roman" w:hAnsi="Times New Roman" w:cs="Times New Roman"/>
                <w:b/>
                <w:b/>
                <w:sz w:val="20"/>
              </w:rPr>
            </w:pPr>
            <w:r>
              <w:rPr>
                <w:rFonts w:cs="Times New Roman"/>
                <w:b/>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A new section, CSR Matches by TN and Ported Number for SPR, will be added.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rStyle w:val="StrongEmphasis"/>
                <w:b w:val="false"/>
                <w:b w:val="false"/>
                <w:sz w:val="20"/>
                <w:lang w:val="pt-BR"/>
              </w:rPr>
            </w:pPr>
            <w:r>
              <w:rPr>
                <w:bCs/>
                <w:sz w:val="20"/>
                <w:lang w:val="pt-BR"/>
              </w:rPr>
              <w:t>PROS.01.18.08.F.05153.FNL_LSOG_PCAT_IMA_R2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Correction to synch up documentation with system notification </w:t>
            </w:r>
            <w:r>
              <w:rPr>
                <w:rStyle w:val="StrongEmphasis"/>
                <w:b w:val="false"/>
                <w:bCs/>
                <w:color w:val="000000"/>
              </w:rPr>
              <w:t xml:space="preserve">SYST.11.01.06.F.04301.IMADialupRetireInitPlan implemented on </w:t>
            </w:r>
            <w:r>
              <w:rPr>
                <w:bCs/>
                <w:color w:val="000000"/>
              </w:rPr>
              <w:t xml:space="preserve">December 31, 2006.  Qwest </w:t>
            </w:r>
            <w:r>
              <w:rPr>
                <w:color w:val="000000"/>
              </w:rPr>
              <w:t xml:space="preserve">retired dialup as an option for electronic access to the IMA (Interconnect Mediated Access) GUI.  In the Implementation section under Product Prerequisites, Qwest will update the language related to </w:t>
            </w:r>
            <w:r>
              <w:rPr/>
              <w:t xml:space="preserve">Electronic access options.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rStyle w:val="StrongEmphasis"/>
                <w:b w:val="false"/>
                <w:sz w:val="20"/>
              </w:rPr>
              <w:t>PROS.11.12.07.F.05029.Ordering_Overview_V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4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Merge V146, V147, and V148</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4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Style w:val="Bold"/>
                <w:rFonts w:ascii="Times New Roman" w:hAnsi="Times New Roman" w:cs="Times New Roman"/>
                <w:b w:val="false"/>
                <w:b w:val="false"/>
              </w:rPr>
            </w:pPr>
            <w:r>
              <w:rPr>
                <w:sz w:val="20"/>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Product Prerequisite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three Electronic access options to two options and remove the option of Direct connection via a dedicated circuit (IMA Extensible Markup Language (XML) or EXAC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S.10.15.07.F.04966.IMADedCktRetireUpd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4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b w:val="false"/>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 made in the LNP Product Category of the </w:t>
            </w:r>
            <w:r>
              <w:rPr/>
              <w:t>Exceptions to Flow Through</w:t>
            </w:r>
            <w:r>
              <w:rPr>
                <w:lang w:val="en-US" w:eastAsia="en-US"/>
              </w:rPr>
              <w:t xml:space="preserve">, Qwest will be removing the SUP 2 Due Date language, this will be is flow through.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PROS.11.09.07.F.04991.Ordering_Overvw_V147_FT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4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b w:val="false"/>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Service Request Preparation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Documentation changes associated with new OSS interface IMA Release 22.0 documentation resulting from OSS Interface CRs unless otherwise specified.</w:t>
            </w:r>
          </w:p>
          <w:p>
            <w:pPr>
              <w:pStyle w:val="Normal"/>
              <w:rPr/>
            </w:pPr>
            <w:r>
              <w:rPr/>
              <w:t>Additional language added which describes an exception when ordering 4-wire finished services. If you provide a 4-wire termination CFA that is spare at the time the request is processed, IMA will accept one CFA.</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rStyle w:val="StrongEmphasis"/>
                <w:b w:val="false"/>
                <w:color w:val="000000"/>
              </w:rPr>
              <w:t>PROS.10.26.07.F.05006.FNL_LSOG_PCAT_IMA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4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6-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rPr/>
            </w:pPr>
            <w:r>
              <w:rPr>
                <w:rStyle w:val="Bold"/>
                <w:rFonts w:cs="Times New Roman"/>
                <w:b w:val="false"/>
              </w:rPr>
              <w:t xml:space="preserve">Implementation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ctivity Types – ASR</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ovided additional language which describes the ways the SHARP Plus grandparenting may affect you. As agreed to in the August 15, 2007 CMP meeting, since  there are no Wholesale customers with SHARP Plus, Qwest will submit this as a Level 2 notifica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t>PROS.09.25.07.F.04895.Grandparent_SHARP_Pl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4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Bold"/>
                <w:rFonts w:ascii="Times New Roman" w:hAnsi="Times New Roman" w:cs="Times New Roman"/>
                <w:b w:val="false"/>
                <w:b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ultiple secti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vising references to the UNE-P produc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PROS.06.29.07.F.04756.Mult_UNE_Remova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4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13/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to synch up related PCAT documentation with the primary PCAT documentation that was modified through a higher level change PROS.09.15.06.F.04160.LSOG_PCAT_IMA_R_20.    Changes include an update to the second bullet point item within the Submitting Service Requests Electronically or Manually section.  Specifically, references to EDI have removed and inserted references to XML. </w:t>
            </w:r>
          </w:p>
          <w:p>
            <w:pPr>
              <w:pStyle w:val="Normal"/>
              <w:rPr>
                <w:lang w:val="en-US" w:eastAsia="en-US"/>
              </w:rPr>
            </w:pPr>
            <w:r>
              <w:rPr>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
                <w:b/>
                <w:bCs/>
                <w:color w:val="000000"/>
                <w:sz w:val="20"/>
              </w:rPr>
            </w:pPr>
            <w:r>
              <w:rPr>
                <w:rStyle w:val="StrongEmphasis"/>
                <w:b w:val="false"/>
                <w:sz w:val="20"/>
              </w:rPr>
              <w:t>PROS.06.13.07.F.04739.Ordering_Overview_V1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4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21/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PCAT documentation changes associated with new OSS interface Release 21.0 documentation resulting from an OSS Interface CR.  </w:t>
            </w:r>
          </w:p>
          <w:p>
            <w:pPr>
              <w:pStyle w:val="Normal"/>
              <w:rPr>
                <w:lang w:val="en-US" w:eastAsia="en-US"/>
              </w:rPr>
            </w:pPr>
            <w:r>
              <w:rPr>
                <w:lang w:val="en-US" w:eastAsia="en-US"/>
              </w:rPr>
              <w:t>The following changes have been made to the Ordering Overview V142:</w:t>
            </w:r>
          </w:p>
          <w:p>
            <w:pPr>
              <w:pStyle w:val="Normal"/>
              <w:rPr>
                <w:lang w:val="en-US" w:eastAsia="en-US"/>
              </w:rPr>
            </w:pPr>
            <w:r>
              <w:rPr>
                <w:lang w:val="en-US" w:eastAsia="en-US"/>
              </w:rPr>
            </w:r>
          </w:p>
          <w:p>
            <w:pPr>
              <w:pStyle w:val="Normal"/>
              <w:rPr/>
            </w:pPr>
            <w:r>
              <w:rPr>
                <w:color w:val="000000"/>
              </w:rPr>
              <w:t xml:space="preserve">In the Bulk Request to Create (BRC) section, Qwest is including information for PIC/LPIC Functionality.  Qwest is also providing a link to the Long Distance Carrier Selection PCAT.  </w:t>
            </w:r>
          </w:p>
          <w:p>
            <w:pPr>
              <w:pStyle w:val="Normal"/>
              <w:ind w:left="720" w:hanging="0"/>
              <w:rPr>
                <w:color w:val="000000"/>
              </w:rPr>
            </w:pPr>
            <w:r>
              <w:rPr>
                <w:color w:val="000000"/>
              </w:rPr>
            </w:r>
          </w:p>
          <w:p>
            <w:pPr>
              <w:pStyle w:val="Normal"/>
              <w:rPr/>
            </w:pPr>
            <w:r>
              <w:rPr>
                <w:color w:val="000000"/>
              </w:rPr>
              <w:t xml:space="preserve">Also, within the BRC section, reference to Qwest High Speed Internet (HIS) has changed to Qwest Commercial Broadband Services. </w:t>
            </w:r>
          </w:p>
          <w:p>
            <w:pPr>
              <w:pStyle w:val="Normal"/>
              <w:ind w:left="720" w:hanging="0"/>
              <w:rPr>
                <w:color w:val="000000"/>
              </w:rPr>
            </w:pPr>
            <w:r>
              <w:rPr>
                <w:color w:val="000000"/>
              </w:rPr>
            </w:r>
          </w:p>
          <w:p>
            <w:pPr>
              <w:pStyle w:val="Normal"/>
              <w:rPr/>
            </w:pPr>
            <w:r>
              <w:rPr>
                <w:color w:val="000000"/>
              </w:rPr>
              <w:t xml:space="preserve">In the Error and Rejections Notifications section within the Reject Codes and Associated Reason sub-section, six new codes have been added to the IMA and Fax Gateway systems.  </w:t>
            </w:r>
            <w:r>
              <w:rPr>
                <w:lang w:val="en-US" w:eastAsia="en-US"/>
              </w:rPr>
              <w:t>These reject values eliminate the need for Remark explanations and allow for immediate recognition by code of the reject reason eliminating the need for Remark explanations and allowing for immediate recognition by code of the reject reason.</w:t>
            </w:r>
          </w:p>
          <w:p>
            <w:pPr>
              <w:pStyle w:val="Normal"/>
              <w:ind w:left="720" w:hanging="0"/>
              <w:rPr>
                <w:color w:val="000000"/>
                <w:lang w:val="en-US" w:eastAsia="en-US"/>
              </w:rPr>
            </w:pPr>
            <w:r>
              <w:rPr>
                <w:color w:val="000000"/>
                <w:lang w:val="en-US" w:eastAsia="en-US"/>
              </w:rPr>
            </w:r>
          </w:p>
          <w:p>
            <w:pPr>
              <w:pStyle w:val="Normal"/>
              <w:rPr/>
            </w:pPr>
            <w:r>
              <w:rPr>
                <w:color w:val="000000"/>
              </w:rPr>
              <w:t xml:space="preserve">A clarification has been made to the IIS system name.  The IIS system name previously changed to Fax Gateway. All references to IIS have been changed to Fax Gateway throughout the documen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rStyle w:val="StrongEmphasis"/>
                <w:sz w:val="20"/>
                <w:highlight w:val="yellow"/>
                <w:lang w:val="pt-BR"/>
              </w:rPr>
            </w:pPr>
            <w:r>
              <w:rPr>
                <w:bCs/>
                <w:color w:val="000000"/>
                <w:sz w:val="20"/>
                <w:lang w:val="pt-BR"/>
              </w:rPr>
              <w:t>PROS.05.03.07.F.04662.FNL_LSOG_PCAT_R2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4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2/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include documentation concerning existing processes/products not previously documented in the Ordering Overview.  Specifically, updates made to the local number portability (LNP) process for SUP 2 due date changes should have also requested changes to the flow through service (FTS) exception list in the Ordering Overview.  The update to the Ordering Overview will synch up not only existing Qwest and CLEC processes, but also documentation specific to the LNP process for SUP 2 due date changes.  </w:t>
            </w:r>
          </w:p>
          <w:p>
            <w:pPr>
              <w:pStyle w:val="Normal"/>
              <w:rPr>
                <w:lang w:val="en-US" w:eastAsia="en-US"/>
              </w:rPr>
            </w:pPr>
            <w:r>
              <w:rPr>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rStyle w:val="StrongEmphasis"/>
                <w:b w:val="false"/>
                <w:sz w:val="20"/>
              </w:rPr>
              <w:t>PROS.04.11.07.F.04625.Ordering_Overview_V141</w:t>
            </w:r>
            <w:r>
              <w:rPr>
                <w:b w:val="false"/>
                <w:sz w:val="20"/>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29/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olloc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include corrections/clarifications/additional information that do not change the product/process has been made to the Ordering Overview V140.  </w:t>
            </w:r>
          </w:p>
          <w:p>
            <w:pPr>
              <w:pStyle w:val="Normal"/>
              <w:rPr>
                <w:lang w:val="en-US" w:eastAsia="en-US"/>
              </w:rPr>
            </w:pPr>
            <w:r>
              <w:rPr>
                <w:lang w:val="en-US" w:eastAsia="en-US"/>
              </w:rPr>
              <w:t xml:space="preserve">The following clarifying statement, in bold, has been added to the last sentence within the Collocation section:  </w:t>
            </w:r>
            <w:r>
              <w:rPr>
                <w:b/>
                <w:color w:val="000000"/>
              </w:rPr>
              <w:t xml:space="preserve">If DS1 Copper entrance facilities are wired to a DS1 office repeater, </w:t>
            </w:r>
            <w:r>
              <w:rPr/>
              <w:t>Qwest will install and charge for this repeater equipme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rStyle w:val="StrongEmphasis"/>
                <w:sz w:val="20"/>
              </w:rPr>
            </w:pPr>
            <w:bookmarkStart w:id="0" w:name="OLE_LINK2"/>
            <w:bookmarkStart w:id="1" w:name="OLE_LINK1"/>
            <w:r>
              <w:rPr>
                <w:bCs/>
                <w:sz w:val="20"/>
              </w:rPr>
              <w:t>PROS.03.28.07.F.04598.Ordering_Overview_V140</w:t>
            </w:r>
            <w:bookmarkEnd w:id="0"/>
            <w:bookmarkEnd w:id="1"/>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3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16/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Request Preparation </w:t>
            </w:r>
          </w:p>
          <w:p>
            <w:pPr>
              <w:pStyle w:val="Normal"/>
              <w:rPr/>
            </w:pPr>
            <w:r>
              <w:rPr/>
              <w:t>and</w:t>
            </w:r>
          </w:p>
          <w:p>
            <w:pPr>
              <w:pStyle w:val="Normal"/>
              <w:rPr/>
            </w:pPr>
            <w:r>
              <w:rPr/>
              <w:t>Collo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include corrections to synch up related PCAT documentation with the Primary PCAT documentation that was modified through a higher level change.  The Ordering Overview V139 is being updated to synch up with the Collocation PCAT.  Previously, the Facility Connected (FC) Collocation and Collocation – General Information PCATs were updated with the notification number: PROD.08.21.06.F.04069.FC_Collocation.</w:t>
            </w:r>
          </w:p>
          <w:p>
            <w:pPr>
              <w:pStyle w:val="Normal"/>
              <w:rPr>
                <w:lang w:val="en-US" w:eastAsia="en-US"/>
              </w:rPr>
            </w:pPr>
            <w:r>
              <w:rPr>
                <w:lang w:val="en-US" w:eastAsia="en-US"/>
              </w:rPr>
            </w:r>
          </w:p>
          <w:p>
            <w:pPr>
              <w:pStyle w:val="Normal"/>
              <w:rPr/>
            </w:pPr>
            <w:r>
              <w:rPr>
                <w:lang w:val="en-US" w:eastAsia="en-US"/>
              </w:rPr>
              <w:t xml:space="preserve">Additionally, a header for Collocation has been added to keep the collocation information together.  </w:t>
            </w:r>
          </w:p>
          <w:p>
            <w:pPr>
              <w:pStyle w:val="Normal"/>
              <w:rPr>
                <w:lang w:val="en-US" w:eastAsia="en-US"/>
              </w:rPr>
            </w:pPr>
            <w:r>
              <w:rPr>
                <w:lang w:val="en-US" w:eastAsia="en-US"/>
              </w:rPr>
            </w:r>
          </w:p>
          <w:p>
            <w:pPr>
              <w:pStyle w:val="Normal"/>
              <w:rPr/>
            </w:pPr>
            <w:r>
              <w:rPr>
                <w:lang w:val="en-US" w:eastAsia="en-US"/>
              </w:rPr>
              <w:t>Last, the last two paragraphs at the end of the Service Request Preparation section were repositioned to ensure that they remained within the Service Request Preparation section and not part of the Collocation sec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pPr>
            <w:r>
              <w:rPr>
                <w:rStyle w:val="StrongEmphasis"/>
                <w:b w:val="false"/>
                <w:sz w:val="20"/>
              </w:rPr>
              <w:t>PROS.03.15.07.F.04572.Ordeing_Overview_V1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3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15/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Throughout the document, where appropriate, references to Qwest High-Speed Internet™ were transitioned to Qwest Commercial Broadband Servic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rStyle w:val="StrongEmphasis"/>
                <w:b w:val="false"/>
                <w:sz w:val="20"/>
              </w:rPr>
              <w:t>PROS.03.14.07.F.04557.HighSpeedInternet_Nm_Ch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3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9/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clarifications/additional information that do not change the product/process has been made to the Ordering Overview V137.  Within the Service Request Preparation section, the Customer Service Inquiry and Education (CSIE) Center telephone and facsimile numbers has been removed and reference to the Customer Contacts PCAT along with a URL has been added. This change allows contact information to be contained within the Customer Contacts PCAT making it easier for customers to locate contact informati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sz w:val="20"/>
              </w:rPr>
            </w:pPr>
            <w:r>
              <w:rPr>
                <w:bCs/>
                <w:sz w:val="20"/>
              </w:rPr>
              <w:t>PROS.01.26.07.F.04476.CustContacts_Order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3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5/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elayed Service Request Handl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updates are associated with the system notification SYST.11.16.06.F.04341.HEET_Retirement_Initial sent on November 16, 2006 announcing the planned retirement of Held, Escalated, Expedited Tool (HEET) from the list of Operational Support Systems (OSS). The PCATs mentioned above will be updated by removing all references to Held, Escalated, Expedited Tool (HEET) from the PCA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pPr>
            <w:r>
              <w:rPr>
                <w:sz w:val="20"/>
              </w:rPr>
              <w:t>PROS.12.18.06.F.04380.Multiple_PCAT_Retire_HEE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3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7/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ror and Rejection Notif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ject Codes and associated reas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corrections to synch up with existing OSS Interfaces documentation for Release 19.0 have been made to the Ordering Overview V135. </w:t>
            </w:r>
          </w:p>
          <w:p>
            <w:pPr>
              <w:pStyle w:val="Normal"/>
              <w:rPr/>
            </w:pPr>
            <w:r>
              <w:rPr/>
            </w:r>
          </w:p>
          <w:p>
            <w:pPr>
              <w:pStyle w:val="Normal"/>
              <w:rPr/>
            </w:pPr>
            <w:r>
              <w:rPr/>
              <w:t xml:space="preserve">A correction was made to Error Codes 765 and 766 for Release 19.0 to reflect the exact Reject Description as shown in the Disclosure Document, Appendix D, Local Response available at the following URL: </w:t>
            </w:r>
            <w:hyperlink r:id="rId2">
              <w:r>
                <w:rPr>
                  <w:rStyle w:val="InternetLink"/>
                </w:rPr>
                <w:t>http://www.qwest.com/disclosures/netdisclosure409.html</w:t>
              </w:r>
            </w:hyperlink>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rStyle w:val="StrongEmphasis"/>
                <w:b w:val="false"/>
                <w:b w:val="false"/>
                <w:sz w:val="20"/>
              </w:rPr>
            </w:pPr>
            <w:r>
              <w:rPr>
                <w:sz w:val="20"/>
              </w:rPr>
              <w:t>PROS.12.06.06.F.04382.Ordering_Overview_V1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3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ror and Rejection Notific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ject Codes and associated reas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 not change the product/process has been made to the Ordering Overview.  Specifically, </w:t>
            </w:r>
            <w:r>
              <w:rPr>
                <w:lang w:val="en-US" w:eastAsia="en-US"/>
              </w:rPr>
              <w:t xml:space="preserve">clarifications to Reject Code descriptions 765 and 766.  Specifically, detail was added to signify the differences between Release 20.0 and Release 19.0 functionality.  </w:t>
            </w:r>
          </w:p>
          <w:p>
            <w:pPr>
              <w:pStyle w:val="Normal"/>
              <w:rPr/>
            </w:pPr>
            <w:r>
              <w:rPr>
                <w:lang w:val="en-US" w:eastAsia="en-US"/>
              </w:rPr>
              <w:t xml:space="preserve">Detail that was specific to Release 19.0 was accidentally removed with notice </w:t>
            </w:r>
            <w:r>
              <w:rPr>
                <w:b/>
                <w:lang w:val="en-US" w:eastAsia="en-US"/>
              </w:rPr>
              <w:t>PROS.10.27.06.F.04239.LSOG_PCAT_R20_Addendum_1</w:t>
            </w:r>
            <w:r>
              <w:rPr>
                <w:lang w:val="en-US" w:eastAsia="en-US"/>
              </w:rPr>
              <w:t xml:space="preserve"> for Release 20.0 Addendum 1. Different reject definitions are still in place for Release 19.0 requests.</w:t>
            </w:r>
          </w:p>
          <w:p>
            <w:pPr>
              <w:pStyle w:val="Normal"/>
              <w:rPr>
                <w:lang w:val="en-US" w:eastAsia="en-US"/>
              </w:rPr>
            </w:pPr>
            <w:r>
              <w:rPr>
                <w:lang w:val="en-US" w:eastAsia="en-US"/>
              </w:rPr>
            </w:r>
          </w:p>
          <w:p>
            <w:pPr>
              <w:pStyle w:val="Normal"/>
              <w:rPr>
                <w:lang w:val="en-US" w:eastAsia="en-US"/>
              </w:rPr>
            </w:pPr>
            <w:r>
              <w:rPr>
                <w:lang w:val="en-US" w:eastAsia="en-US"/>
              </w:rPr>
              <w:t xml:space="preserve">It is anticipated that verbiage for Release 19.0 and 20.0 will stay in place until a later Release in the fall of 2007.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rStyle w:val="StrongEmphasis"/>
                <w:b w:val="false"/>
                <w:sz w:val="20"/>
              </w:rPr>
              <w:t>PROS.11.30.06.F.04366.Ordering_Overview_V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3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Combine V130 and V13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3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ughout the document, where appropriate, references to </w:t>
            </w:r>
            <w:r>
              <w:rPr>
                <w:lang w:val="en-US" w:eastAsia="en-US"/>
              </w:rPr>
              <w:t>Qwest Digital Subscriber Line (Qwest DSL™)</w:t>
            </w:r>
            <w:r>
              <w:rPr/>
              <w:t xml:space="preserve"> were transitioned to Qwest High-Speed Internet™. </w:t>
            </w:r>
          </w:p>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rStyle w:val="StrongEmphasis"/>
                <w:b w:val="false"/>
                <w:sz w:val="20"/>
              </w:rPr>
              <w:t>PROS.11.03.06.F.04277.Multpl_PCAT_DSL_to_H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3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30/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Combine V128 and V13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30/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rror and Rejections Notific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ject Codes and associated reas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Document corrections to synch up with existing IMA 20.0 Addendum 1 OSS Interface documentation have been made to the Error and Rejection Notification section.</w:t>
            </w:r>
          </w:p>
          <w:p>
            <w:pPr>
              <w:pStyle w:val="Normal"/>
              <w:rPr/>
            </w:pPr>
            <w:r>
              <w:rPr/>
            </w:r>
          </w:p>
          <w:p>
            <w:pPr>
              <w:pStyle w:val="Normal"/>
              <w:rPr/>
            </w:pPr>
            <w:r>
              <w:rPr/>
              <w:t>An update to correct the reject code description for Reject Codes 756 and 766 have been made.</w:t>
            </w:r>
          </w:p>
          <w:p>
            <w:pPr>
              <w:pStyle w:val="Normal"/>
              <w:rPr/>
            </w:pPr>
            <w:r>
              <w:rPr/>
              <w:t>Reject Code 765 will now read: No compatible facilities</w:t>
            </w:r>
          </w:p>
          <w:p>
            <w:pPr>
              <w:pStyle w:val="Normal"/>
              <w:rPr/>
            </w:pPr>
            <w:r>
              <w:rPr/>
              <w:t xml:space="preserve">Reject Code 766 will now read: Delayed for no facilities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rStyle w:val="StrongEmphasis"/>
                <w:b w:val="false"/>
                <w:sz w:val="20"/>
              </w:rPr>
              <w:t>PROS.10.27.06.F.04239.LSOG_PCAT_R20_Addendum_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2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Error and Rejection Notific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a synch up to a system release for </w:t>
            </w:r>
            <w:r>
              <w:rPr>
                <w:color w:val="000000"/>
              </w:rPr>
              <w:t xml:space="preserve">QORA to Display Completion Notice and Completed Status.  </w:t>
            </w:r>
            <w:r>
              <w:rPr/>
              <w:t xml:space="preserve">Qwest will be adding additional </w:t>
            </w:r>
            <w:r>
              <w:rPr>
                <w:lang w:val="en-US" w:eastAsia="en-US"/>
              </w:rPr>
              <w:t xml:space="preserve">language which describes how and when the </w:t>
            </w:r>
            <w:r>
              <w:rPr/>
              <w:t xml:space="preserve">ASOG Clarification/Notification Request (C/NR) Form is used to provide Jeopardy and Customer Not Ready notification.  Updates will be found in the </w:t>
            </w:r>
            <w:r>
              <w:rPr>
                <w:lang w:val="en-US" w:eastAsia="en-US"/>
              </w:rPr>
              <w:t xml:space="preserve">Ordering Overview under the </w:t>
            </w:r>
            <w:r>
              <w:rPr/>
              <w:t>Error and Rejection Notifications section, Error Conditions on ASRs and Invalid ASR Process sub-sec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rStyle w:val="StrongEmphasis"/>
                <w:b w:val="false"/>
                <w:sz w:val="20"/>
                <w:lang w:val="fr-FR"/>
              </w:rPr>
              <w:t>PROS.10.16.06.F.04259.ASR_Notification_JEP-CN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2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Combine V126 and V127</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2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Combine V123 and V12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Cs/>
                <w:sz w:val="20"/>
              </w:rPr>
            </w:pPr>
            <w:r>
              <w:rPr>
                <w:bCs/>
                <w:sz w:val="2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2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lk Request to Creat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Changes were made to the Ordering Overview within the Bulk Request to Create (BRC) section to add the following statement: Bulk Request is not valid for requesting to place a Qwest HSI account on Season Service.  Refer to the Qwest Commercial HSI PCAT for further information.  This update is being made because of Qwest’s new High Speed Internet Seasonal Service product offering.</w:t>
            </w:r>
          </w:p>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rStyle w:val="StrongEmphasis"/>
                <w:b w:val="false"/>
                <w:sz w:val="20"/>
              </w:rPr>
              <w:t>PROS.10.13.06.F.04168.Comml_SIGV6_&amp;_Ord_OvrV1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2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In Document Review</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8" w:type="dxa"/>
            <w:tcBorders>
              <w:top w:val="single" w:sz="4" w:space="0" w:color="000000"/>
              <w:left w:val="single" w:sz="4" w:space="0" w:color="000000"/>
              <w:bottom w:val="single" w:sz="4" w:space="0" w:color="000000"/>
              <w:right w:val="single" w:sz="4" w:space="0" w:color="000000"/>
            </w:tcBorders>
          </w:tcPr>
          <w:p>
            <w:pPr>
              <w:pStyle w:val="BodyText2"/>
              <w:snapToGrid w:val="false"/>
              <w:rPr>
                <w:bCs/>
                <w:sz w:val="20"/>
              </w:rPr>
            </w:pPr>
            <w:r>
              <w:rPr>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9/25/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bmitting a Service Request – IM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s/clarifications/additional information that do not change the product/process have been made to the Submitting a Service Request – IMA section.  This change is being made to clarify times when LSRs are not Flow Through eligible.  </w:t>
            </w:r>
          </w:p>
          <w:p>
            <w:pPr>
              <w:pStyle w:val="Normal"/>
              <w:rPr/>
            </w:pPr>
            <w:r>
              <w:rPr/>
            </w:r>
          </w:p>
          <w:p>
            <w:pPr>
              <w:pStyle w:val="Normal"/>
              <w:rPr/>
            </w:pPr>
            <w:r>
              <w:rPr/>
              <w:t xml:space="preserve">The following note has been added to the second paragraph of the section:  Note: Local Service Requests submitted during known system maintenance windows are not eligible for flow through.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pPr>
            <w:r>
              <w:rPr>
                <w:bCs/>
                <w:sz w:val="20"/>
              </w:rPr>
              <w:t>PROS.09.22.06.F.04210.OrderingOverviewV1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2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 Submitting Service Requests Electronically or Manually, Fatal Rejections, Supplements and Cancelled Service Request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interface Release 20.0 documentation resulting from an OSS Interface CR.  Updated to reflect the documentation changes from EDI to XML.</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Cs/>
                <w:sz w:val="20"/>
                <w:lang w:val="pt-BR"/>
              </w:rPr>
            </w:pPr>
            <w:r>
              <w:rPr>
                <w:bCs/>
                <w:sz w:val="20"/>
                <w:lang w:val="pt-BR"/>
              </w:rPr>
              <w:t>PROS.09.29.06.F.04158.FNL_LSOG_PCAT_IMA_R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2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25/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Combine V119 and V1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2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Combine V118 and V1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5/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 and Reject Notifications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ject Codes and associated reas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 includes a correction to synch up related PCAT documentation with the primary PCAT documentation that was modified through a highler level change (PROD.05.05.06.F.03929.CF_PCAT_MSS_Updates).  </w:t>
            </w:r>
          </w:p>
          <w:p>
            <w:pPr>
              <w:pStyle w:val="Normal"/>
              <w:rPr>
                <w:lang w:val="en-US" w:eastAsia="en-US"/>
              </w:rPr>
            </w:pPr>
            <w:r>
              <w:rPr>
                <w:lang w:val="en-US" w:eastAsia="en-US"/>
              </w:rPr>
            </w:r>
          </w:p>
          <w:p>
            <w:pPr>
              <w:pStyle w:val="Normal"/>
              <w:rPr/>
            </w:pPr>
            <w:r>
              <w:rPr>
                <w:lang w:val="en-US" w:eastAsia="en-US"/>
              </w:rPr>
              <w:t>The update to clarify Reject Code 610 has been made.  Currently the description indicates that the reject pertains to message waiting and call forwarding.  A recent change in process made with notification number PROD.05.05.06.F.03929.CF_PCAT_MSS_Updates changed so that this reject is only specific to message waiting scenario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S.07.03.06.F.04046.Ordering_Overview_V1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1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8/4/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Bulk Requests to Create (BR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y/Change to an existing process.  An update has been made to the Bulk Request to Create (BRC) process.  This update has been made to eliminate adverse impacts to IMA system performance due to high volumes of Bulk Requests.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color w:val="000000"/>
              </w:rPr>
              <w:t>PROS.07.10.06.F.04060.FNL_Ord_OverviewV1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1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Error and Rejection Notif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ject Codes and associated reas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Modify/Change to an existing process.  Within the Error and Rejection Notification section, Error Reject Code 766 has been updated to reflect a 90 business days.  UNE’s held for lack of facility reasons will be held for 90 business days rather than the current 30 business day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S.06.26.06.F.04024.FNL_Held_Order_30-90_Da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1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3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Combine V113 and V116</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1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5/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Updates are associated with Training Notifications TRNG.04.07.06.F.03830.LocalQ101WBT effective April 7, 2006 and related training notification TRNG.04.12.06.F.03863.LocalQ101WBT_RESEND,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rPr>
              <w:t>PROS.05.04.06.F.03905.MultiplePCATsQ101Train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1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bine V107 and V11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1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29/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109 and V11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1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12/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r>
              <w:rPr>
                <w:lang w:val="en-US" w:eastAsia="en-US"/>
              </w:rPr>
              <w:t>This update includes a modification/change to an existing process for the Error Conditions on ASRs and Invalid ASR Process section within the Ordering Overview.  Specifically, Qwest has decided to extend the cancellation date to thirty (30) business days for High Voltage Protection Requests to allow ample time for customer to receive information from power companies.</w:t>
            </w:r>
            <w:bookmarkEnd w:id="2"/>
          </w:p>
          <w:p>
            <w:pPr>
              <w:pStyle w:val="Normal"/>
              <w:rPr>
                <w:lang w:val="en-US" w:eastAsia="en-US"/>
              </w:rPr>
            </w:pPr>
            <w:r>
              <w:rPr>
                <w:lang w:val="en-US" w:eastAsia="en-US"/>
              </w:rPr>
            </w:r>
          </w:p>
          <w:p>
            <w:pPr>
              <w:pStyle w:val="Normal"/>
              <w:rPr>
                <w:lang w:val="en-US" w:eastAsia="en-US"/>
              </w:rPr>
            </w:pPr>
            <w:r>
              <w:rPr>
                <w:lang w:val="en-US" w:eastAsia="en-US"/>
              </w:rPr>
              <w:t>The following sentence has been added to the first paragraph within the Error Conditions on ASRs and Invalid ASR Process section:</w:t>
            </w:r>
          </w:p>
          <w:p>
            <w:pPr>
              <w:pStyle w:val="Normal"/>
              <w:rPr>
                <w:lang w:val="en-US" w:eastAsia="en-US"/>
              </w:rPr>
            </w:pPr>
            <w:r>
              <w:rPr>
                <w:color w:val="000000"/>
              </w:rPr>
              <w:t>“</w:t>
            </w:r>
            <w:r>
              <w:rPr>
                <w:color w:val="000000"/>
              </w:rPr>
              <w:t>For requests that require High Voltage Protection, the process allows up to 30 business day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rPr>
              <w:t>PROS.05.16.06.F.03949.FNL_OrdOverviewV1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1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24/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clarrifications/additional information that do not change the product/process has been made to the Ordering Overview V112.  </w:t>
            </w:r>
          </w:p>
          <w:p>
            <w:pPr>
              <w:pStyle w:val="Normal"/>
              <w:rPr>
                <w:lang w:val="en-US" w:eastAsia="en-US"/>
              </w:rPr>
            </w:pPr>
            <w:r>
              <w:rPr>
                <w:lang w:val="en-US" w:eastAsia="en-US"/>
              </w:rPr>
            </w:r>
          </w:p>
          <w:p>
            <w:pPr>
              <w:pStyle w:val="Normal"/>
              <w:rPr/>
            </w:pPr>
            <w:r>
              <w:rPr>
                <w:lang w:val="en-US" w:eastAsia="en-US"/>
              </w:rPr>
              <w:t xml:space="preserve">The Outside Moves section for full moves is being corrected to reflect the accurate conditions that need to be met. The second bullet stating: Same due date for the To (T) and From (F) order (i.e., Desired Due Date Out (DDDO), if used, must equal Desired Due Date (DDD)) is being updated to Same due date for the To (T) and From (F) order. </w:t>
            </w:r>
          </w:p>
          <w:p>
            <w:pPr>
              <w:pStyle w:val="Normal"/>
              <w:rPr>
                <w:lang w:val="en-US" w:eastAsia="en-US"/>
              </w:rPr>
            </w:pPr>
            <w:r>
              <w:rPr>
                <w:lang w:val="en-US" w:eastAsia="en-US"/>
              </w:rPr>
            </w:r>
          </w:p>
          <w:p>
            <w:pPr>
              <w:pStyle w:val="Normal"/>
              <w:rPr/>
            </w:pPr>
            <w:r>
              <w:rPr>
                <w:lang w:val="en-US" w:eastAsia="en-US"/>
              </w:rPr>
              <w:t>The Submitting a Service Request - IMA section for supplemental type 2 is being updated to correct the LSRs eligible for Flow-through matrix.  The current statement "Version of PON prior to cancel is not in an "ISSUED" Status" is being corrected to "Version of PON prior to Due Date Supplement (or prior to Supp Type 2) is not in an "ISSUED" Statu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04.24.06.F.03881.Ordering_Overview_V1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1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2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108 and V1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10/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105 and V106</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0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29/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es to eliminate/replace existing Web functionality will be available for twenty-one (21) days until comments are addressed.  </w:t>
            </w:r>
          </w:p>
          <w:p>
            <w:pPr>
              <w:pStyle w:val="Normal"/>
              <w:rPr/>
            </w:pPr>
            <w:r>
              <w:rPr>
                <w:lang w:val="en-US" w:eastAsia="en-US"/>
              </w:rPr>
              <w:t>The following update has been made to the downloadable document titled Operations Support System Checklist:</w:t>
            </w:r>
          </w:p>
          <w:p>
            <w:pPr>
              <w:pStyle w:val="Normal"/>
              <w:rPr>
                <w:lang w:val="en-US" w:eastAsia="en-US"/>
              </w:rPr>
            </w:pPr>
            <w:r>
              <w:rPr>
                <w:lang w:val="en-US" w:eastAsia="en-US"/>
              </w:rPr>
              <w:t>Removal of reference to Resale Product Database (RPD)</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08.06.F.03823.Mltpl_PCATS_RPD_Retirem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0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2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clarifications/additional information that do not change the product/process have been made to the Ordering Overview document.  </w:t>
            </w:r>
          </w:p>
          <w:p>
            <w:pPr>
              <w:pStyle w:val="Normal"/>
              <w:rPr>
                <w:lang w:val="en-US" w:eastAsia="en-US"/>
              </w:rPr>
            </w:pPr>
            <w:r>
              <w:rPr>
                <w:lang w:val="en-US" w:eastAsia="en-US"/>
              </w:rPr>
            </w:r>
          </w:p>
          <w:p>
            <w:pPr>
              <w:pStyle w:val="Normal"/>
              <w:rPr/>
            </w:pPr>
            <w:r>
              <w:rPr>
                <w:lang w:val="en-US" w:eastAsia="en-US"/>
              </w:rPr>
              <w:t xml:space="preserve">Additional and clarifying information has been added to the Service Request Preparation Section. Also, the Regrading Service Matrix has been updated to further clarify the process.  Also, a new Consolidation Matrix replaces the existing Consolidation, Deconsolidation, and Rearrangement Matrix.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4.14.06.F.03846.FNL_Ordering_Mig&amp;Con_Ov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0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modification/change to existing processes has been made by changing the center CLECs/Resllers contact.  All CLEC/Reseller contacts previously made to the ISC Center at 888-796-9087 will be made to the Customer Service Inquiry and Education (CSIE) in Minneapolis at new contact number 866-434-2555. This change also indicates that Tier 1 will be your first point of contac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fr-FR"/>
              </w:rPr>
              <w:t>PROS 04 14 06 F 03847 FNL_CSIE_Contact_Inf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0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10/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t xml:space="preserve">The update is a PCAT documentation change associated with OSS Interface Release documentation resulting from OSS Interface change request </w:t>
            </w:r>
            <w:r>
              <w:rPr/>
              <w:t>SCR040204-01 - PreOrder and Order Error Message When NPA/NXX Does Not Belong to Qwest</w:t>
            </w:r>
          </w:p>
          <w:p>
            <w:pPr>
              <w:pStyle w:val="Normal"/>
              <w:rPr>
                <w:b/>
                <w:b/>
                <w:lang w:val="en-US" w:eastAsia="en-US"/>
              </w:rPr>
            </w:pPr>
            <w:r>
              <w:rPr>
                <w:b/>
                <w:lang w:val="en-US" w:eastAsia="en-US"/>
              </w:rPr>
            </w:r>
          </w:p>
          <w:p>
            <w:pPr>
              <w:pStyle w:val="Normal"/>
              <w:rPr/>
            </w:pPr>
            <w:r>
              <w:rPr>
                <w:lang w:val="en-US" w:eastAsia="en-US"/>
              </w:rPr>
              <w:t xml:space="preserve">Qwest has added a clarifying statement within the Service Request Preparation section discussing valid service addresses.  The update will be expressed and identified by the italicized portion of the following two sentences of an existing paragraph: </w:t>
            </w:r>
          </w:p>
          <w:p>
            <w:pPr>
              <w:pStyle w:val="Normal"/>
              <w:rPr>
                <w:lang w:val="en-US" w:eastAsia="en-US"/>
              </w:rPr>
            </w:pPr>
            <w:r>
              <w:rPr/>
              <w:t xml:space="preserve">A valid service address is required on all service requests.  You should confirm that your end-user’s address is valid, </w:t>
            </w:r>
            <w:r>
              <w:rPr>
                <w:i/>
              </w:rPr>
              <w:t>serviced by Qwest</w:t>
            </w:r>
            <w:r>
              <w:rPr/>
              <w:t xml:space="preserve"> and matches exactly in Qwest’s address database before entering the information in the address fields of the End User Form.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Style w:val="StrongEmphasis"/>
                <w:b w:val="false"/>
                <w:color w:val="000000"/>
                <w:lang w:val="pt-BR"/>
              </w:rPr>
              <w:t>PROS.03.24.06.F.03799.FNL_LSOG_PCAT_IMA_R_1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0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27/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Qwest is updating Customer Contacts for the center realignment of Provisioning and Billing activities between Salt Lake City, UT, and Des Moines, IA.  The Ordering Overview Contact section is being updated to eliminate redundancy and improve readability.  Remaining will be the statement: “Qwest contact information is located in Qwest Wholesale Customer Contacts” and the link will appear as blue text over Wholesale Customer Contacts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03.06.06.F.03683.Center_Realign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0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10/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History Log entries within the Ordering Overview History Log will be set-up in descending order so that the most current update displays first rather than last. </w:t>
            </w:r>
          </w:p>
          <w:p>
            <w:pPr>
              <w:pStyle w:val="Normal"/>
              <w:rPr>
                <w:lang w:val="en-US" w:eastAsia="en-US"/>
              </w:rPr>
            </w:pPr>
            <w:r>
              <w:rPr>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0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10/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 format change is being made to both tables within the Contacts section.  The Contact number’s column and Fax number’s column have been updated to show the Contact column first and the Fax column second.  The information within each table will remain the sa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0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2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Error and Rejection Notific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ject Codes and Associated reas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to synch up related PCAT documentation with the Primary PCAT documentation that was modifed through a higher level change.  The Ordering Overview was recently updated via notification PROS.09.30.05.F.03298.C05-SXJeopardyProcess to change the followup process for Errors Identified After an FOC from 30 business days to 4 business hours. </w:t>
            </w:r>
          </w:p>
          <w:p>
            <w:pPr>
              <w:pStyle w:val="Normal"/>
              <w:rPr>
                <w:lang w:val="en-US" w:eastAsia="en-US"/>
              </w:rPr>
            </w:pPr>
            <w:r>
              <w:rPr>
                <w:lang w:val="en-US" w:eastAsia="en-US"/>
              </w:rPr>
            </w:r>
          </w:p>
          <w:p>
            <w:pPr>
              <w:pStyle w:val="Normal"/>
              <w:rPr/>
            </w:pPr>
            <w:r>
              <w:rPr>
                <w:lang w:val="en-US" w:eastAsia="en-US"/>
              </w:rPr>
              <w:t xml:space="preserve">A clarification within the Reject Codes and associated reasons table was made to Reject reason # 814.  The Reject reason will also include the following information: NOTE: Process has changed to Reject after 4 business hours for Error Notification Identified After an FOC.  Refer to Error/Reject Notice Matrix that follows. </w:t>
            </w:r>
          </w:p>
          <w:p>
            <w:pPr>
              <w:pStyle w:val="Normal"/>
              <w:rPr>
                <w:lang w:val="en-US" w:eastAsia="en-US"/>
              </w:rPr>
            </w:pPr>
            <w:r>
              <w:rPr>
                <w:lang w:val="en-US" w:eastAsia="en-US"/>
              </w:rPr>
            </w:r>
          </w:p>
          <w:p>
            <w:pPr>
              <w:pStyle w:val="Normal"/>
              <w:rPr/>
            </w:pPr>
            <w:r>
              <w:rPr>
                <w:lang w:val="en-US" w:eastAsia="en-US"/>
              </w:rPr>
              <w:t>Also, a correction to the Error/Reject Notice Matrix is being made to the last column to split cells and add information that was removed accidentally with Notice PROS.09.30.05.F.03298.C05-SXJeopardyProcess. The split cells will once again state: Qwest sends you a FOC; Qwest cancels the existing service order(s) and sends you a Reject Notifica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2.22.05.F.03574.OrderingOverviewV1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0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bine V99 and V10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0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4/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96 and V10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have been made to the Ordering Overview V100 that include corrections/clarifications/additional information that do not change the product/process. </w:t>
            </w:r>
          </w:p>
          <w:p>
            <w:pPr>
              <w:pStyle w:val="Normal"/>
              <w:rPr/>
            </w:pPr>
            <w:r>
              <w:rPr>
                <w:lang w:val="en-US" w:eastAsia="en-US"/>
              </w:rPr>
              <w:t>The following verbiage has been added within the Service Request Preparation section:  The appearance of USOCs in the feature list does not imply they are all available for the specific service requested on your LSR.  The appearance of the USOC in the feature list simply means they are available in the switch.  Follow the LSOG rules for ordering desired products and featur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1.07.05.F.03430.GETFEATUREClarific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9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Outside Mov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s that modifying/changing the existing processes to the Ordering Overview are occurring.</w:t>
            </w:r>
          </w:p>
          <w:p>
            <w:pPr>
              <w:pStyle w:val="Normal"/>
              <w:rPr>
                <w:lang w:val="en-US" w:eastAsia="en-US"/>
              </w:rPr>
            </w:pPr>
            <w:r>
              <w:rPr>
                <w:lang w:val="en-US" w:eastAsia="en-US"/>
              </w:rPr>
            </w:r>
          </w:p>
          <w:p>
            <w:pPr>
              <w:pStyle w:val="Normal"/>
              <w:rPr/>
            </w:pPr>
            <w:r>
              <w:rPr>
                <w:lang w:val="en-US" w:eastAsia="en-US"/>
              </w:rPr>
              <w:t>The following update for Full Moves is being added to the Ordering Overview within the Outside Moves section For full moves (ACT = C, LNA of T) Resale, UNE-P and QPP Centrex Plus/Centron products, you have the option of requesting that the service at the old address not be disconnected until the service at the new address is working.  If you wish to exercise this option, you must add FDT XX information in the Remarks section of the LSR form and mark for manual handling.</w:t>
            </w:r>
          </w:p>
          <w:p>
            <w:pPr>
              <w:pStyle w:val="Normal"/>
              <w:rPr>
                <w:lang w:val="en-US" w:eastAsia="en-US"/>
              </w:rPr>
            </w:pPr>
            <w:r>
              <w:rPr>
                <w:lang w:val="en-US" w:eastAsia="en-US"/>
              </w:rPr>
            </w:r>
          </w:p>
          <w:p>
            <w:pPr>
              <w:pStyle w:val="Normal"/>
              <w:rPr/>
            </w:pPr>
            <w:r>
              <w:rPr>
                <w:lang w:val="en-US" w:eastAsia="en-US"/>
              </w:rPr>
              <w:t>This option is only available if the following conditions are met:</w:t>
            </w:r>
          </w:p>
          <w:p>
            <w:pPr>
              <w:pStyle w:val="Normal"/>
              <w:numPr>
                <w:ilvl w:val="0"/>
                <w:numId w:val="2"/>
              </w:numPr>
              <w:shd w:fill="FFFFFF" w:val="clear"/>
              <w:tabs>
                <w:tab w:val="clear" w:pos="720"/>
              </w:tabs>
              <w:ind w:left="720" w:hanging="360"/>
              <w:rPr>
                <w:lang w:val="en-US" w:eastAsia="en-US"/>
              </w:rPr>
            </w:pPr>
            <w:r>
              <w:rPr>
                <w:lang w:val="en-US" w:eastAsia="en-US"/>
              </w:rPr>
              <w:t xml:space="preserve">Business customers only. </w:t>
            </w:r>
          </w:p>
          <w:p>
            <w:pPr>
              <w:pStyle w:val="Normal"/>
              <w:numPr>
                <w:ilvl w:val="0"/>
                <w:numId w:val="2"/>
              </w:numPr>
              <w:shd w:fill="FFFFFF" w:val="clear"/>
              <w:tabs>
                <w:tab w:val="clear" w:pos="720"/>
              </w:tabs>
              <w:ind w:left="720" w:hanging="360"/>
              <w:rPr>
                <w:lang w:val="en-US" w:eastAsia="en-US"/>
              </w:rPr>
            </w:pPr>
            <w:r>
              <w:rPr>
                <w:lang w:val="en-US" w:eastAsia="en-US"/>
              </w:rPr>
              <w:t>Same due date for the To (T) and From (F) order (i.e., Desired Due Date Out (DDDO), if used, must equal Desired Due Date (DDD))</w:t>
            </w:r>
          </w:p>
          <w:p>
            <w:pPr>
              <w:pStyle w:val="Normal"/>
              <w:numPr>
                <w:ilvl w:val="0"/>
                <w:numId w:val="2"/>
              </w:numPr>
              <w:tabs>
                <w:tab w:val="clear" w:pos="720"/>
              </w:tabs>
              <w:ind w:left="720" w:hanging="360"/>
              <w:rPr>
                <w:lang w:val="en-US" w:eastAsia="en-US"/>
              </w:rPr>
            </w:pPr>
            <w:r>
              <w:rPr>
                <w:lang w:val="en-US" w:eastAsia="en-US"/>
              </w:rPr>
              <w:t>TN on the T and F orders remains the same.</w:t>
            </w:r>
          </w:p>
          <w:p>
            <w:pPr>
              <w:pStyle w:val="Normal"/>
              <w:numPr>
                <w:ilvl w:val="0"/>
                <w:numId w:val="2"/>
              </w:numPr>
              <w:tabs>
                <w:tab w:val="clear" w:pos="720"/>
              </w:tabs>
              <w:ind w:left="720" w:hanging="360"/>
              <w:rPr>
                <w:lang w:val="en-US" w:eastAsia="en-US"/>
              </w:rPr>
            </w:pPr>
            <w:r>
              <w:rPr>
                <w:lang w:val="en-US" w:eastAsia="en-US"/>
              </w:rPr>
              <w:t xml:space="preserve">The orders must require dispatch </w:t>
            </w:r>
          </w:p>
          <w:p>
            <w:pPr>
              <w:pStyle w:val="Normal"/>
              <w:rPr/>
            </w:pPr>
            <w:r>
              <w:rPr>
                <w:lang w:val="en-US" w:eastAsia="en-US"/>
              </w:rPr>
              <w:t>Centrex requests not meeting these criteria will be reject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1.18.05.F.03472.FNLOutsideMoveC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9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9/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95 and V97.</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9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7/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93 and V9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9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4/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Error and Rejection Notific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rror Reject Notice Matrix</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is documentation change modifies an existing process regarding errors detected after an FOC has been distributed.  Currently, if a jeopardy notification type C05 or SX is sent after an FOC, the LSR remains in jeopardy status for thrity days if Qwest does not receive a supplement to correct within four hours.  In an effort to more efficiently manage LSRs with these types of errors, Qwest will now send a reject notification if a supplement to correct is not received within four hours. </w:t>
            </w:r>
          </w:p>
          <w:p>
            <w:pPr>
              <w:pStyle w:val="Normal"/>
              <w:rPr>
                <w:lang w:val="en-US" w:eastAsia="en-US"/>
              </w:rPr>
            </w:pPr>
            <w:r>
              <w:rPr>
                <w:lang w:val="en-US" w:eastAsia="en-US"/>
              </w:rPr>
            </w:r>
          </w:p>
          <w:p>
            <w:pPr>
              <w:pStyle w:val="Normal"/>
              <w:rPr/>
            </w:pPr>
            <w:r>
              <w:rPr>
                <w:lang w:val="en-US" w:eastAsia="en-US"/>
              </w:rPr>
              <w:t>In the Ordering Overview within the Error and Reject Notification section in the Error/Reject Notice Matrix, current verbiage is being changed to reflect this change.</w:t>
            </w:r>
          </w:p>
          <w:p>
            <w:pPr>
              <w:pStyle w:val="Normal"/>
              <w:rPr>
                <w:lang w:val="en-US" w:eastAsia="en-US"/>
              </w:rPr>
            </w:pPr>
            <w:r>
              <w:rPr>
                <w:lang w:val="en-US" w:eastAsia="en-US"/>
              </w:rPr>
              <w:t>In the Provisioning and Installation Overview within the Jeopardy Resolution Responsibilities, current verbiage is being changed to reflect this change.</w:t>
            </w:r>
          </w:p>
          <w:p>
            <w:pPr>
              <w:pStyle w:val="Normal"/>
              <w:rPr>
                <w:lang w:val="en-US" w:eastAsia="en-US"/>
              </w:rPr>
            </w:pPr>
            <w:r>
              <w:rPr>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28.05.F.03419.FNL-C05 SXJeopardyProces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9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9/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hanges that limit the availability of an existing process.  References to UNE-STAR are being removed.  In the September 21, 2005 CMP call, it was discussed and agreed that this notice would be submitted as a Level 2 CMP Notification in connection with CR PC082205-1 rather than a Level 4 notice.</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9.28.05.F.03302.Remove_UNE-St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9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Ordering Overview is being changed for contact information updates excluding time critical corrections.  The FAX number for all manual ASRs (those not sent through the GUI) is being changed to streamline Qwest operations.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9.23.05.F.03280.FaxNumberChang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9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7/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Outside Mov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update is a PCAT documentation changes associated with OSS Interface Release documentation resulting from OSS Interface change request SCR #040204-03 – IMA to allow Frame Due Time of XX.  </w:t>
            </w:r>
          </w:p>
          <w:p>
            <w:pPr>
              <w:pStyle w:val="Normal"/>
              <w:rPr>
                <w:lang w:val="en-US" w:eastAsia="en-US"/>
              </w:rPr>
            </w:pPr>
            <w:r>
              <w:rPr>
                <w:lang w:val="en-US" w:eastAsia="en-US"/>
              </w:rPr>
            </w:r>
          </w:p>
          <w:p>
            <w:pPr>
              <w:pStyle w:val="Normal"/>
              <w:rPr/>
            </w:pPr>
            <w:r>
              <w:rPr>
                <w:lang w:val="en-US" w:eastAsia="en-US"/>
              </w:rPr>
              <w:t xml:space="preserve">Qwest has added a statement following the first two paragraphs within the Outside Moves section.  The statement will read as follows:  For IMA Release 18.0 and Higher,you must populate the DFDT field with "XX" on your LSR.  No remarks are necessary.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OS.09.30.05.F.03326.Rvsd_FNL_LSOG_PCAT_R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9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7/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update is a PCAT documentation change associated with OSS Interface Release documentation resulting from OSS Interface change request SCR #062702-06 - USOC’s and Description By Product for IMA GUI.  </w:t>
            </w:r>
          </w:p>
          <w:p>
            <w:pPr>
              <w:pStyle w:val="Normal"/>
              <w:rPr>
                <w:lang w:val="en-US" w:eastAsia="en-US"/>
              </w:rPr>
            </w:pPr>
            <w:r>
              <w:rPr>
                <w:lang w:val="en-US" w:eastAsia="en-US"/>
              </w:rPr>
            </w:r>
          </w:p>
          <w:p>
            <w:pPr>
              <w:pStyle w:val="Normal"/>
              <w:rPr/>
            </w:pPr>
            <w:r>
              <w:rPr>
                <w:lang w:val="en-US" w:eastAsia="en-US"/>
              </w:rPr>
              <w:t>Qwest has added the following statement within the Service Request Preparation: For users of IMA version 18.0 or newer, you have the ability to select features available to your end-user based on NPA/NXX (area code and pre-fix) from the Resale or Port Service form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PROS.09.30.05.F.03326.Rvsd_FNL_LSOG_PCAT_R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9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20/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90 and V9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9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1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87 and V89.</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20/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onsolidations, Deconsolidations, and Rearrangement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ocumentation concerning existing processes/products not previously documented.  Information contained within the Implementation section and Consolidations, Deconsolidations, and Rearrangements sub-section for the Partial Moves table was updated to add an additional row for the following products: Resale –  POTS, UNE - P POTS/STAR, UNE – P POTS Split.  Specifically, the following information has been added: when the Activity Type = T and the LNA = N, the Partial Move Indicator (PMI) field on the LSR is to be populated with ‘Y’.  </w:t>
            </w:r>
          </w:p>
          <w:p>
            <w:pPr>
              <w:pStyle w:val="Normal"/>
              <w:rPr>
                <w:lang w:val="en-US" w:eastAsia="en-US"/>
              </w:rPr>
            </w:pPr>
            <w:r>
              <w:rPr>
                <w:lang w:val="en-US" w:eastAsia="en-US"/>
              </w:rPr>
            </w:r>
          </w:p>
          <w:p>
            <w:pPr>
              <w:pStyle w:val="Normal"/>
              <w:rPr/>
            </w:pPr>
            <w:r>
              <w:rPr>
                <w:lang w:val="en-US" w:eastAsia="en-US"/>
              </w:rPr>
              <w:t>Further, a statement and link under the above Table that discusses parital moves has been added and states: “See Migrations and Conversions Business Procedure for moves with migrations activ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13.05.F.03099.FNL_Ord_Overview_V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8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1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 Request Preparation and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d information and replaced the reference to PREMIS with LFACS AN.</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Style w:val="StrongEmphasis"/>
                <w:b w:val="false"/>
                <w:lang w:val="pt-BR"/>
              </w:rPr>
              <w:t>PROS.07.01.05.F.03064.FNL_PreOrdrV40_OrdrngV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8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16/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82 and V86.</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8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1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odified/changed an existing manual process regarding the reject of local service requests when disconnecting an entire account.   The rejects will occur when all lines on a CSR are being addressed on the LSR with a LNA of D in the Service Detail Section but the Activity type in the Administration section of the LSR is not populated with D.  The LSR LSOG Field 28 - ACT - Activity; defines an ACT of D as the disconnection of entire accoun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7.01.05.F.03079.FNL_OrderingV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8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1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Exceptions to Flow Through table was updated in each of the Product Categories to provide additional clarification to the Exceptions to Flow Through.  </w:t>
            </w:r>
          </w:p>
          <w:p>
            <w:pPr>
              <w:pStyle w:val="Normal"/>
              <w:rPr>
                <w:lang w:val="en-US" w:eastAsia="en-US"/>
              </w:rPr>
            </w:pPr>
            <w:r>
              <w:rPr>
                <w:lang w:val="en-US" w:eastAsia="en-US"/>
              </w:rPr>
              <w:t>In addition, the supplemental type 3 Exceptions to Flow Through table was updated to include clarifying information that does not change the product or proce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14.05.F.03011.OrderingV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8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3/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onsolidations, Deconsolidations, and Rearrangement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Update the download </w:t>
            </w:r>
            <w:r>
              <w:rPr>
                <w:rStyle w:val="Hyper"/>
                <w:rFonts w:cs="Times New Roman"/>
                <w:color w:val="000000"/>
              </w:rPr>
              <w:t xml:space="preserve">Consolidation, Deconsolidation, and Rearrangement Matrix to include a note which states that </w:t>
            </w:r>
            <w:r>
              <w:rPr/>
              <w:t>some activities may be combined with migration and shows a key which addresses account ownership within the matrix</w:t>
            </w:r>
            <w:r>
              <w:rPr>
                <w:rStyle w:val="Hyper"/>
                <w:rFonts w:cs="Times New Roman"/>
                <w:color w:val="00000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6.02.05.F.02973.OrderingV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8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bine V80 and V8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8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16/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pplements and Canceled Service Request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a note regarding the minimum standard interval for supplemen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06.09.05.F.02994.FNL_OrderingV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8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16/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71 and V7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rror and Rejection Notific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e update is a PCAT documentation change associated with OSS Interface release documentation resulting from Systems change request SCR020205-01RG, FCC TAP/Lifeline Mandate.  Qwest has added the Reject Code 75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3" w:name="OLE_LINK3"/>
            <w:r>
              <w:rPr>
                <w:rStyle w:val="StrongEmphasis"/>
                <w:b w:val="false"/>
              </w:rPr>
              <w:t>PROS.05.04.05.F.02888.OrderingV80</w:t>
            </w:r>
            <w:bookmarkEnd w:id="3"/>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7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9/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update includes corrections/clarifications/additional information that does not change the product or process.   In the Implementation section, Submitting a Service Request – IMA subsection, the Exceptions to Flow Through table was updated in each of the Product Categories to provide additional clarification to several of the Exceptions to Flow Through.  </w:t>
            </w:r>
          </w:p>
          <w:p>
            <w:pPr>
              <w:pStyle w:val="Normal"/>
              <w:rPr/>
            </w:pPr>
            <w:r>
              <w:rPr>
                <w:lang w:val="en-US" w:eastAsia="en-US"/>
              </w:rPr>
              <w:t>In addition, the supplemental type 2 Exceptions to Flow Through table was updated to include clarifying information that does not change the product or proce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05.06.05.F.02883.OrderingV79</w:t>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7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2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bine V70, V72, and V77</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7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2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ll Product categories in the Exceptions to Flow Through table were updated to include additional  exceptions.  In addition, the supplemental type 1 and 2 Exceptions to Flow Through tables were updated to include additional information that does not change the product or proce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Cs/>
              </w:rPr>
              <w:t>PROS.04.20.05.F.02836.OrderingV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7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14/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 and Rejection Notification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 note was added to reject code number 762, Conditioning not approved on original LSR no response from CLEC 4 hours after request for additional info, in the “Reject Codes and associated reasons table” to clarify 72 hour FOC eligible requests.  </w:t>
            </w:r>
          </w:p>
          <w:p>
            <w:pPr>
              <w:pStyle w:val="Normal"/>
              <w:autoSpaceDE w:val="false"/>
              <w:spacing w:before="100" w:after="100"/>
              <w:rPr/>
            </w:pPr>
            <w:r>
              <w:rPr/>
              <w:t>The exceptions for processing the LSR using the information on the CSR for the situation of Near Match Conditions Identified on a LSR are being removed to clarify how the process works associated with IMA Release 16.0.</w:t>
            </w:r>
          </w:p>
          <w:p>
            <w:pPr>
              <w:pStyle w:val="Normal"/>
              <w:rPr>
                <w:lang w:val="en-US" w:eastAsia="en-US"/>
              </w:rPr>
            </w:pPr>
            <w:r>
              <w:rPr/>
              <w:t>Clarification for CSR Matches by TN and SANO was provided by adding additional information for Unbundled Loop IMA 16.0 Release and Service Name.</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Cs/>
              </w:rPr>
              <w:t>PROS.04.13.05.F.02817.OrderingV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7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68, V69 and V7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7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ed the exception of partial conversion LACT = “N” for the Unbundled Local Loop, Unbundled Local Loop with LNP, </w:t>
            </w:r>
            <w:r>
              <w:rPr/>
              <w:t xml:space="preserve">Resale – Local Exchange Services, UNE-P – POTS and UNE-P – Centrex 21 products in </w:t>
            </w:r>
            <w:r>
              <w:rPr>
                <w:lang w:val="en-US" w:eastAsia="en-US"/>
              </w:rPr>
              <w:t xml:space="preserve">the flow through elibility matrix.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bCs/>
              </w:rPr>
              <w:t>PROS.04.07.05.F.02801.OrderingV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7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16/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rror and Rejection Notific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d the Reject Codes and associated reasons table.  Added an exception to reject code number 711 – DSS trunk New Connect or Disconnect request.</w:t>
            </w:r>
          </w:p>
          <w:p>
            <w:pPr>
              <w:pStyle w:val="Normal"/>
              <w:rPr>
                <w:lang w:val="en-US" w:eastAsia="en-US"/>
              </w:rPr>
            </w:pPr>
            <w:r>
              <w:rPr>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4.29.05.F.02869.FNL_OrderingV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7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2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pdate telephone numbers for 800 Consolidation projec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4.18.05.F.02831.FNL800ContactNumberUpda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7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16/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an Activity Types – ASR table and added the subsection Requesting DLR – ASR.</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lang w:val="pt-BR"/>
              </w:rPr>
              <w:t>PROS.04.28.05.F.02853.FNL_OrderV71_PreOrderV3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2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rror and Rejection Notific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Qwest updated the Reject Codes and associated reasons table.  Reject code number 609 - Megacentnm field not populated with valid data is no longer form specifc.  Reference to the RS form  has been remov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StrongEmphasis"/>
                <w:b w:val="false"/>
              </w:rPr>
              <w:t>PROS.04.07.05.F.02772.FNL_OrderingV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6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rror and Rejection Notification sub-sec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w:t>
            </w:r>
            <w:r>
              <w:rPr>
                <w:rStyle w:val="HyperInstruction"/>
                <w:rFonts w:cs="Times New Roman"/>
                <w:color w:val="000000"/>
              </w:rPr>
              <w:t>pdate included changes to the Reject Codes and associated reasons table.  Changes removed the codes and descriptions prior to IMA Release 15.0 and added a reject code for Port Service.</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Modified 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OS.03.25.05.F.02730.FNL_LSOG_PCATs_Updts_R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6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Bulk Request to Create (BRC) sub-section and information regarding this new process.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Modified 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OS.03.25.05.F.02730.FNL_LSOG_PCATs_Updts_R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6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2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dded Line Sharing and UNE-P – Centrex 21 to the Product Category columns of the flow through eligibility matrix and supplemental type 1, 2 and 3 matricies.  The Activity Type and Exception to Flow Through columns were also updated to include additional information for Line Sharing and UNE-P – Centrex 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2.28.05.F.02619.OrderingV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6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24/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65 and V66</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6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14/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for ADSL Compatible Loop, ISDN BRI Capable Loop, xDSL-I Capable Loop, DS1 Capable Loop and DS3 Capable Loop in the Unbundled Local Product category.  An activity type of "N" will now be eligible for flow through.</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11.05.F.02579.OrderingV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6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24/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all Center Database Ticket Report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a download which is a table showing product and sub product reason codes and when they are used.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2.03.05.F.02494.OrderingV65_ExpediteV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6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pplements and Canceled Service Request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 to synch up related PCAT documentation with the primary PCAT documentation that was modified through a higher level change. Notifcation number  PROS.12.06.04.F.02376.ProvisioningV54. Added a bullet point in the Verval Supp sub-section to state that Qwest will accept a verbal supplement if a LSR is completed in error.</w:t>
            </w:r>
          </w:p>
          <w:p>
            <w:pPr>
              <w:pStyle w:val="Normal"/>
              <w:rPr>
                <w:lang w:val="en-US" w:eastAsia="en-US"/>
              </w:rPr>
            </w:pPr>
            <w:r>
              <w:rPr>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1.19.05.F.02442.Ordering_Overview_V6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63</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18/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ine V59 and V62</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6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rror and Rejection Notificati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information to include an additional example of a Non-Fatal Error.</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1.09.04.F.02264.OrderingV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6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d document to clarify when an order may be errored, cancelled or rejected regarding feature compatibility.</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1.09.04.F.02264.OrderingV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6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04/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Combine V55 and V6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01/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Combine V57 and V58</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Retraction Effective</w:t>
            </w:r>
          </w:p>
          <w:p>
            <w:pPr>
              <w:pStyle w:val="Normal"/>
              <w:rPr/>
            </w:pPr>
            <w:r>
              <w:rPr/>
              <w:t>6/3/0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3/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me critical correction to retract the Level 3 Customer Notice PROS.05.31.05.F.02964.OrderingV83 which was announced on May 31, 2005.</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06.03.05.F.02984.Retract_Ordering_V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18/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pplements and Canceled Service Request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Changed the process to state that if adding remarks in the REMARKS field, the LSR must be marked for manual handling.</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12.10.04.F.02401.FNL_OrderingV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18/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Header"/>
              <w:rPr/>
            </w:pPr>
            <w:r>
              <w:rPr>
                <w:lang w:val="en-US" w:eastAsia="en-US"/>
              </w:rPr>
              <w:t>The Exceptions to Flow Through for Supplemental Orders (SUP Type 3) has been modified.  In addition, a table has been included which shows the specific product Sup Type 3 flow through eligibility for specific products.  The references to IMA version 14.0 were removed.</w:t>
            </w:r>
          </w:p>
          <w:p>
            <w:pPr>
              <w:pStyle w:val="Normal"/>
              <w:rPr>
                <w:lang w:val="en-US" w:eastAsia="en-US"/>
              </w:rPr>
            </w:pPr>
            <w:r>
              <w:rPr>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12.10.04.F.02401.FNL_OrderingV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Retraction Effective12/13/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w:t>
            </w:r>
          </w:p>
        </w:tc>
        <w:tc>
          <w:tcPr>
            <w:tcW w:w="516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lang w:val="en-US" w:eastAsia="en-US"/>
              </w:rPr>
              <w:t xml:space="preserve">Time critical correction to  retract the proposed change in the Implementation Section, </w:t>
            </w:r>
            <w:r>
              <w:rPr/>
              <w:t>Submitting a Service Request – IMA sub section Exceptions to Flow Through table which indicated that Resale Qwest DSL Carrierless Amplitude Protocol (CAP) to Discrete Multi-Tone (DMT) conversions  – For Resale – Local Exchange Services Act “C” are flow through eligible.</w:t>
            </w:r>
          </w:p>
          <w:p>
            <w:pPr>
              <w:pStyle w:val="Header"/>
              <w:shd w:fill="FFFFFF" w:val="clear"/>
              <w:rPr>
                <w:lang w:val="en-US" w:eastAsia="en-US"/>
              </w:rPr>
            </w:pPr>
            <w:r>
              <w:rPr>
                <w:lang w:val="en-US" w:eastAsia="en-US"/>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s may alter CLEC operating procedures, but only if such Qwest process has first been implemented through the appropriate level under CMP.</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PROS.12.13.04.F.02401.Part_Retract_OrderingV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9/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Combine V54 and V56</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01/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pplements and Canceled Service Request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cluded documentation to clarify the Supplemental service requests process when placing orders.</w:t>
            </w:r>
          </w:p>
          <w:p>
            <w:pPr>
              <w:pStyle w:val="Normal"/>
              <w:rPr>
                <w:lang w:val="en-US" w:eastAsia="en-US"/>
              </w:rPr>
            </w:pPr>
            <w:r>
              <w:rPr>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25.04.F.02221.FNL_OrderingV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9/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information regarding features and the capability of system edits.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t>PROD.10.12.04.F.02128.FNL_CustomNet_Order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04/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lating Service Requests and Managed Product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ocumentation has been added concerning the process requirement for relating purchase order numbers.  This documentation includes examples and explains the situations.</w:t>
            </w:r>
          </w:p>
          <w:p>
            <w:pPr>
              <w:pStyle w:val="Normal"/>
              <w:rPr>
                <w:lang w:val="en-US" w:eastAsia="en-US"/>
              </w:rPr>
            </w:pPr>
            <w:r>
              <w:rPr>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ROS.10.20.04.F.02189.FNL_OrderingV55</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SR Matches by TN and SANO</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rFonts w:cs="Times New Roman"/>
                <w:color w:val="000000"/>
              </w:rPr>
              <w:t>Updates associated with new OSS Interface Release (IMA 16.0) documentation resulting from an OSS interface CR (</w:t>
            </w:r>
            <w:r>
              <w:rPr/>
              <w:t xml:space="preserve">SCR120403-01 and </w:t>
            </w:r>
            <w:r>
              <w:rPr>
                <w:rStyle w:val="StrongEmphasis"/>
                <w:b w:val="false"/>
              </w:rPr>
              <w:t>SCR093003-01).  Added products to the list of those eligible for match by TN and SANO.  Also removed the reference to the Local Number Portability (LNP) PCAT for information regarding reject processing specific to LNP.  Also, removed a reference to IMA Release 12.0.</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s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01.04.F.02119.FNL_LSOG_SIG_PCAT_Updates</w:t>
            </w:r>
          </w:p>
        </w:tc>
      </w:tr>
      <w:tr>
        <w:trPr>
          <w:trHeight w:val="2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Error and Rejection Notificati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rFonts w:cs="Times New Roman"/>
                <w:color w:val="000000"/>
              </w:rPr>
              <w:t>Updates associated with new OSS Interface Release (IMA 16.0) documentation resulting from an OSS interface CR (</w:t>
            </w:r>
            <w:r>
              <w:rPr/>
              <w:t xml:space="preserve">SCR120403-01 and </w:t>
            </w:r>
            <w:r>
              <w:rPr>
                <w:rStyle w:val="StrongEmphasis"/>
                <w:b w:val="false"/>
              </w:rPr>
              <w:t>SCR093003-01).  Removed the reference to the Local Number Portability (LNP) PCAT for information regarding exception reject reasons that apply to LNP.</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s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01.04.F.02119.FNL_LSOG_SIG_PCAT_Upd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PCAT documentation changes associated with new OSS Interface Release (IMA 16.0) documentation resulting from an OSS interface CR.  Changed references to IMA releases prior to 14.0 because they are no longer supported and removed “Address Not Validated” information associated with Pre-IMA Release 12.0 LSRs.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s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01.04.F.02119.FNL_LSOG_SIG_PCAT_Upd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onsolidations, Deconsolidations, and Rearrangements</w:t>
            </w:r>
          </w:p>
        </w:tc>
        <w:tc>
          <w:tcPr>
            <w:tcW w:w="5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HyperInstruction"/>
                <w:rFonts w:cs="Times New Roman"/>
                <w:color w:val="000000"/>
              </w:rPr>
              <w:t>Updates associated with new OSS Interface Release (IMA 16.0) documentation resulting from an OSS interface CR (</w:t>
            </w:r>
            <w:r>
              <w:rPr/>
              <w:t xml:space="preserve">SCR012204-01RG and SCR012204-02RG). Change made to </w:t>
            </w:r>
            <w:r>
              <w:rPr>
                <w:rStyle w:val="HyperInstruction"/>
                <w:rFonts w:cs="Times New Roman"/>
                <w:color w:val="000000"/>
              </w:rPr>
              <w:t>describe the Batch Hot Cut Process and provide a link to the BHC Process PCA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s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01.04.F.02119.FNL_LSOG_SIG_PCAT_Upd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rStyle w:val="HyperInstruction"/>
                <w:rFonts w:cs="Times New Roman"/>
                <w:color w:val="000000"/>
              </w:rPr>
              <w:t>Updates associated with new OSS Interface Release (IMA 16.0) documentation resulting from an OSS interface CR (</w:t>
            </w:r>
            <w:r>
              <w:rPr/>
              <w:t>SCR21040103-02).  Populate the Desired Due Date (DDD) with a valid due date per SIG guidelines to obtain VCSR information using the recap func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s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01.04.F.02119.FNL_LSOG_SIG_PCAT_Upd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3.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8/1/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Service Requests Electronically or Manually</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synch up with existing OSS Interface documentation.  The TELIS Application will have limited access on 8/1/04.and will continue to have additional limitation until it is retired on 10/2/04. Users will be required to migrate to Qwest Online Request Application (QORA).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7.29.04.F.01926.ElectronicAccess_Orderi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4/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50.0 and 51.0 were combined to create V52.0.  Refer to versions 50 and 51 for details of the changes.  Version 50.0 was posted to the CMP document review site on 4/22/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Selected 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19/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onsolidations, Deconsolidations, and Rearrangement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clarification that does not change the process.  Clarified that you may consolidate or convert multiple existing accounts on a single LSR if specific conditions are me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4.28.04.F.01619.OrderingV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19/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  A service regrade must stay within the same product classification.  Added a download concerning how to order service regrad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4.28.04.F.01619.OrderingV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4/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Error and Rejection Notific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atal Rejecti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modify/change existing manual processes.  Added a note to the DSS trunk New Connect or Disconnect reject reason – it may apply to similar products, e.g., PRI.</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5.19.04.F.01686.FNL_Ord_Overview_V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9.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19/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47.0 and 48.0 were combined to create V49.0.  Refer to versions 47 and 48 for details of the changes.  Version 47.0 was posted to the CMP document review site on 3/18/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Selected 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5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4/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onsolidations, Deconsolidations, and Rearrangement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modify/change existing manual processes. You have the </w:t>
            </w:r>
            <w:r>
              <w:rPr>
                <w:lang w:val="en-US" w:eastAsia="en-US"/>
              </w:rPr>
              <w:t>option to request that service at the old address not be disconnected until service at the new address is working.</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5.19.04.F.01686.FNL_Ord_Overview_V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18/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Supplements and Canceled Service Request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larification that does not change the process.  Clarified that all due date changes for supplements (type 3) received after 12 noon Mountain Time the day prior to the scheduled due date are not changed based on standard intervals.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S.03.17.04.F.01490.OrderingV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18/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CSR Matches by TN and SANO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corrected information that does not change the process.  Deleted “Shared Loop” from the matrix.  It was inadvertently included in a previous version.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BodyText2"/>
              <w:rPr>
                <w:b/>
                <w:b/>
                <w:color w:val="000000"/>
                <w:sz w:val="20"/>
              </w:rPr>
            </w:pPr>
            <w:r>
              <w:rPr>
                <w:rStyle w:val="StrongEmphasis"/>
                <w:b w:val="false"/>
                <w:color w:val="000000"/>
                <w:sz w:val="20"/>
              </w:rPr>
              <w:t>PROS.03.17.04.F.01490.OrderingV48</w:t>
            </w:r>
          </w:p>
          <w:p>
            <w:pPr>
              <w:pStyle w:val="Normal"/>
              <w:rPr>
                <w:b/>
                <w:b/>
                <w:color w:val="000000"/>
                <w:sz w:val="20"/>
              </w:rPr>
            </w:pPr>
            <w:r>
              <w:rPr>
                <w:b/>
                <w:color w:val="000000"/>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7.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19/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Error and Rejection Notifications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IMA 15.0) resulting from an OSS interface CR – update includes additional manual reject detail, reject codes, and associated reject descriptions.</w:t>
            </w:r>
          </w:p>
          <w:p>
            <w:pPr>
              <w:pStyle w:val="Normal"/>
              <w:rPr/>
            </w:pPr>
            <w:r>
              <w:rPr/>
            </w:r>
          </w:p>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4.01.04.F.01537.FNL_LSOG_PCAT_Upda15.0Re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7.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19/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IMA 15.0) resulting from an OSS interface CR – included four new product identifiers in the table for services ordered on LSOG forms. New product identifiers are Unbundled Local Loop Split, UNE-(P or STAR) Centrex 21 Split, UNE-P PBX Designed Trunk Split, and UNE-(P or STAR) POTS Split.</w:t>
            </w:r>
          </w:p>
          <w:p>
            <w:pPr>
              <w:pStyle w:val="Normal"/>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4.01.04.F.01537.FNL_LSOG_PCAT_Upda15.0Re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1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Supplements and Canceled Service Request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oncerning existing processes not previously documented.  Provided information regarding our process for handling supplements received after 12 noon Mountain Time the day prior to the scheduled due date.</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3.04.04.F.01438.FNL_OrderingV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1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Error and Rejection Notific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rror Conditions on ASRs and Invalid ASR Proces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oncerning existing processes not previously documented.  Provided information regarding our process when we receive an ASR that requires additional/corrective information.</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3.04.04.F.01438.FNL_OrderingV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12/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Error and Rejection Notificati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rror Notice Matrix</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corrections, clarifications, or additional information that does not change the product/process.  Documented the reject exceptions related to Local Number Portability in a matrix.</w:t>
            </w:r>
            <w:r>
              <w:rPr>
                <w:lang w:val="en-US" w:eastAsia="en-US"/>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3.04.04.F.01438.FNL_OrderingV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43.0 and 44.0 were combined to create V45.0.  Refer to versions 43 and 44 for details of the changes.  Version 43.0 was posted to the CMP document review site on 1/12/04.</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Selected 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documentation corrections to synch up with existing OSS interface documentation</w:t>
            </w:r>
            <w:r>
              <w:rPr>
                <w:lang w:val="en-US" w:eastAsia="en-US"/>
              </w:rPr>
              <w:t xml:space="preserve">.  Corrected information regarding how to request call blocking.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OS.02.04.04.F.01322.Ordering_Ovr_V44 </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SR Matches by TN and SANO</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modify/change existing manual processes.  U</w:t>
            </w:r>
            <w:r>
              <w:rPr>
                <w:lang w:val="en-US" w:eastAsia="en-US"/>
              </w:rPr>
              <w:t>pdated to identify additional products, related Activity Type, and the applicable IMA Release that only require TN with Customer (CUS) Code or TN (no CUS Code) and service address to match the CSR prior to continued processing.  Information regarding sending a FOC with the Change Flag (CFLAG) set was remov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PROS.01.30.04.F.01308.FNL_OrderingV43 </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submitting a Rejected Service Request</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modify/change existing manual processes.  U</w:t>
            </w:r>
            <w:r>
              <w:rPr>
                <w:lang w:val="en-US" w:eastAsia="en-US"/>
              </w:rPr>
              <w:t>pdated to identify the reasons that Qwest will accept for verbal supplement change reques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OS.01.30.04.F.01308.FNL_OrderingV43 </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16/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rror and Rejection Notifications</w:t>
            </w:r>
          </w:p>
        </w:tc>
        <w:tc>
          <w:tcPr>
            <w:tcW w:w="5165" w:type="dxa"/>
            <w:tcBorders>
              <w:top w:val="single" w:sz="4" w:space="0" w:color="000000"/>
              <w:left w:val="single" w:sz="4" w:space="0" w:color="000000"/>
              <w:bottom w:val="single" w:sz="4" w:space="0" w:color="000000"/>
              <w:right w:val="single" w:sz="4" w:space="0" w:color="000000"/>
            </w:tcBorders>
          </w:tcPr>
          <w:p>
            <w:pPr>
              <w:pStyle w:val="Header"/>
              <w:rPr/>
            </w:pPr>
            <w:r>
              <w:rPr/>
              <w:t>Updated PCAT to modify/change existing manual processes.  U</w:t>
            </w:r>
            <w:r>
              <w:rPr>
                <w:lang w:val="en-US" w:eastAsia="en-US"/>
              </w:rPr>
              <w:t xml:space="preserve">pdated the document as follows: </w:t>
            </w:r>
          </w:p>
          <w:p>
            <w:pPr>
              <w:pStyle w:val="Header"/>
              <w:numPr>
                <w:ilvl w:val="0"/>
                <w:numId w:val="5"/>
              </w:numPr>
              <w:rPr>
                <w:lang w:val="en-US" w:eastAsia="en-US"/>
              </w:rPr>
            </w:pPr>
            <w:r>
              <w:rPr>
                <w:lang w:val="en-US" w:eastAsia="en-US"/>
              </w:rPr>
              <w:t>remove the "Near match of name or address" error, specify that supplements must be submitted within  4 hours or the LSR will be rejected, replace a table, and move related information within the same area of the document</w:t>
            </w:r>
          </w:p>
          <w:p>
            <w:pPr>
              <w:pStyle w:val="Header"/>
              <w:numPr>
                <w:ilvl w:val="0"/>
                <w:numId w:val="4"/>
              </w:numPr>
              <w:rPr/>
            </w:pPr>
            <w:r>
              <w:rPr>
                <w:lang w:val="en-US" w:eastAsia="en-US"/>
              </w:rPr>
              <w:t>place the list of fatal reject reasons and error situations in proximately with related fatal rejection information</w:t>
            </w:r>
          </w:p>
          <w:p>
            <w:pPr>
              <w:pStyle w:val="Header"/>
              <w:numPr>
                <w:ilvl w:val="0"/>
                <w:numId w:val="4"/>
              </w:numPr>
              <w:rPr/>
            </w:pPr>
            <w:r>
              <w:rPr>
                <w:lang w:val="en-US" w:eastAsia="en-US"/>
              </w:rPr>
              <w:t>reflect that a fatal reject will be sent under certain circumstances if near match conditions fail to meet specified criteria for the name, address, and Telephone Number (TN)/Exchange Company Circuit (ECCKT) ID.  Previously, this would result in a Non-Fatal Error</w:t>
            </w:r>
          </w:p>
          <w:p>
            <w:pPr>
              <w:pStyle w:val="Header"/>
              <w:numPr>
                <w:ilvl w:val="0"/>
                <w:numId w:val="7"/>
              </w:numPr>
              <w:rPr/>
            </w:pPr>
            <w:r>
              <w:rPr>
                <w:lang w:val="en-US" w:eastAsia="en-US"/>
              </w:rPr>
              <w:t>reflect that a supplement will be required under certain circumstances if near match conditions fail to meet specified criteria for the CLEC Carrier Name Abbreviation (CCNA)/Access Carrier Name Abbreviation (ACNA), ECCKT, and address.  Previously, this  information was not provided in this document.</w:t>
            </w:r>
          </w:p>
          <w:p>
            <w:pPr>
              <w:pStyle w:val="Header"/>
              <w:numPr>
                <w:ilvl w:val="0"/>
                <w:numId w:val="4"/>
              </w:numPr>
              <w:rPr>
                <w:lang w:val="en-US" w:eastAsia="en-US"/>
              </w:rPr>
            </w:pPr>
            <w:r>
              <w:rPr>
                <w:lang w:val="en-US" w:eastAsia="en-US"/>
              </w:rPr>
              <w:t>.</w:t>
            </w:r>
          </w:p>
          <w:p>
            <w:pPr>
              <w:pStyle w:val="Normal"/>
              <w:rPr>
                <w:lang w:val="en-US" w:eastAsia="en-US"/>
              </w:rPr>
            </w:pPr>
            <w:r>
              <w:rPr>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01.30.04.F.01308.FNL_OrderingV43 </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16/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39.0 and 41.0 were combined to create V42.0.  Refer to versions 39 and 41 for details of the changes.  Version 39.0 was posted to the CMP document review site on 11/10/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Selected 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08/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37.0 and 40.0 were combined to create V41.0.  Refer to versions 37 and 40 for details of the changes.  Version 37.0 was posted to the CMP document review site on 11/10/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Selected 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8/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additional information that does not change the process. P</w:t>
            </w:r>
            <w:r>
              <w:rPr>
                <w:lang w:val="en-US" w:eastAsia="en-US"/>
              </w:rPr>
              <w:t xml:space="preserve">rovided additional information regarding Interconnect Service Center (ISC) initiated CSR corrections and the Service Address (SA) from the Customer Service Record (CSR).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S.11.17.03.F.01065.OrderingV40</w:t>
            </w:r>
          </w:p>
          <w:p>
            <w:pPr>
              <w:pStyle w:val="Normal"/>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16/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atus Response Interval</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Added a new manual process.  You may request call center ticket reports by submitting required information via the Call Center Database Ticket Reports Request Form.</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 or that require the development of new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1.10.03.F.01013.OrderingV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34.0 and 36.0 were combined to create V38.0.  Refer to versions 34 and 36 for details of the changes.  Version 34.0 was posted to the CMP document review site on 10/9/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Selected 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8/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ing Supplemental Service Requests - Non IMA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PCAT documentation changes associated with new OSS system release documentation (IMA 14.0) resulting from an OSS interface CR.  If one or more orders generated by the original service order is completed, canceled, or rejected, a sup will not be accepted.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1.10.03.F.01037.PCAT_Upd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8/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pplements and Canceled Service Request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PCAT documentation changes associated with new OSS system release documentation (IMA 14.0) resulting from an OSS interface CR.  If one or more orders generated by the original service order is completed, canceled, or rejected, a sup will not be accepted.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1.10.03.F.01037.PCAT_Upd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8/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jection Reas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PCAT documentation changes associated with new OSS system release documentation (IMA 14.0) resulting from an OSS interface CR – documented that you may request that an error notice not be sent to you for non-fatal errors.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1.10.03.F.01037.PCAT_Updates</w:t>
            </w:r>
          </w:p>
        </w:tc>
      </w:tr>
      <w:tr>
        <w:trPr>
          <w:trHeight w:val="2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8/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IMA 14.0) resulting from an OSS interface CR – provided information regarding LSR Flow Through exceptions related to multi-line hunting, conversions to existing accounts, and Border Town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1.10.03.F.01037.PCAT_Upd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3/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33.0 and 35.0 were combined to create V36.0.  Refer to versions 33 and 35 for details of the changes.  Version 33.0 was posted to the CMP document review site on 10/6/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rror Situations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a correction that does not change the process regarding an exception to service requests with missing or incorrect information.  All service requests with missing or incorrect information will be reject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17.03.F.03634.Ordering_V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pplements and Canceled Service Request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a correction that does not change the process regarding the fields you can modify for a Supplement Type 2 LSR.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17.03.F.03634.Ordering_V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ng Service Requests and Managed Projects </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additional information that does not change the process regarding the use of the same dispatch appointment for related service requests.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17.03.F.03634.Ordering_V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oncerning existing processes not previously documented.  Provided information regarding how a request should be submitted for consolidation, deconsolidation, or rearrangement of an existing account.  Also provide information regarding outside mov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09.03.F.03623.OrderingV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3/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Service Requests Electronically or Manually</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PCAT documentation changes associated with new OSS system release documentation – provided information regarding the Qwest Online Request Application (QORA).  It allows you to submit ASRs via a GUI.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06.03.F.03612.Ordering_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9/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SR Matches by TN and SANO for Migration Activitie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modify/change existing manual processes.  Provided information regarding CSR matches by TN and SANO for Migration Activiti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9.24.03.F.03602.FNL_Ordering_V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jection Reas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modify/change existing manual processes.  Provided information regarding the rejection reason used if a product is not available.  This version combined with V30 and both versions published on 10/1/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9.16.03.F.01193.FNL_OrderingV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jection Reas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oncerning existing processes not previously documented.  Provided information regarding Local Contact (LCON) non-fatal error and provided a link, via download, to the LCON information.  Version 30 combined with V31 and both versions published on 10/1/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9.24.03.F.03601.FNL_Ordering_V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8/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pplements and Canceled Service Request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PCAT documentation changes associated with new OSS system release documentation (IMA 13.0) resulting from an OSS interface CR – provided information regarding EDI Business Processing Layer (BPL) rejects during specific scenarios and noted LSR fields that can be modified for a SUP 2 change request.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7.03.03.F.01123.LSOG_Upd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8/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jection Reas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IMA 13.0) resulting from an OSS interface CR – provided information regarding two fatal errors related to SANO.</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7.03.03.F.01123.LSOG_Upd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8/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IMA 13.0) resulting from an OSS interface CR – provided information regarding LSR Flow Through related to Carrierless Amplitude Protocol (CAP), Discrete Multi-Tone (DMT), and Centrex (2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7.03.03.F.01123.LSOG_Updat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ersions 26.0 and 27.0 were combined to create V28.0.  Refer to versions 26 and 27 for details of the changes.  Version 26.0 was posted to the CMP document review site on 3/20/0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Select changes that do not alter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sync up with the primary PCAT documentation that was modified through a higher level change – notice number PROS.03.07.03.F.01023.LSOG_Updates, Level 2 change, effective 4/7/03.  The New Construction field replaced the Address Not Valid field. Changed the PCAT to reflect the field chang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D.04.04.03.F.03370.ResaleGen_Ordering</w:t>
            </w:r>
          </w:p>
        </w:tc>
      </w:tr>
      <w:tr>
        <w:trPr>
          <w:trHeight w:val="9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modify/change existing manual processes.  Provided information regarding how to request multiple call blocking options on the same service reques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3.19.03.F.01036.Ordering_V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oncerning existing processes not previously documented.  Provided information regarding how many LSRs can be submitted for each Resale and UNE-P account to be converted.</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3.07.03.F.01023.LSOG_Updates</w:t>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rror Situations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IMA 12.0) resulting from an OSS interface CR – information regarding how to submit a service request (Activity Field = N) when a CSR exist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3.07.03.F.01023.LSOG_Updates</w:t>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IMA 12.0) resulting from an OSS interface CR – the IMA Flow Through Table was updated to reflect additional products that are exceptions to IMA system flow through.</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3.07.03.F.01023.LSOG_Updates</w:t>
            </w:r>
          </w:p>
          <w:p>
            <w:pPr>
              <w:pStyle w:val="Normal"/>
              <w:rPr/>
            </w:pPr>
            <w:r>
              <w:rPr/>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3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additional information that does not change the process regarding options to correct errors identified on CSR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1.30.03.F.00996.OrderingV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3.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3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IMA 11.01) resulting from an OSS interface CR – the IMA Flow Through Table was updated to reflect additional products that are eligible for system flow through.</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1.10.03.F.00981.OrderingV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8/1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the PCAT to provide clarification regarding LSR system Flow Through exceptions for specific Retail Remote Call Forwarding scenarios that do not change the proces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08.16.02.F.00548.Ordering_Overvie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2.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1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time critical corrections to information that adversely impacts CLECs ability to conduct business with Qwest – LNP will flow through via IMA for a supp 2 request due to resolution of system software problem.</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18.02.F.00968.OrderingOverview_V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8/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jection Reas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additional information that does not change the process regarding non-fatal error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08.02.F.00495.Ordering_Overvie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1.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2-02-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time critical corrections to information that adversely impacts CLECs ability to conduct business with Qwest – LNP will not flow through via IMA for a supp 2 request due to system software problem.</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2.03.02.F.00951.Ordering_Overview</w:t>
            </w:r>
          </w:p>
        </w:tc>
      </w:tr>
      <w:tr>
        <w:trPr>
          <w:trHeight w:val="11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8/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rror and Rejection Notificati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additional information that does not change the process regarding error notices.  Inserted Error Notice Matrix.</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08.02.F.00495.Ordering_Overview</w:t>
            </w:r>
          </w:p>
        </w:tc>
      </w:tr>
      <w:tr>
        <w:trPr>
          <w:trHeight w:val="14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PCAT to provide additional information that does not change the process regarding training.  </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18.02.F.00902.LSOG_PCAT_Updates</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8/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a correction that does not change the process regarding Connecting Facility Assignment.</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7.08.02.F.00495.Ordering_Overvie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Rejection Reas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IMA 11.0) resulting from an OSS interface CR – provided information regarding non-fatal error if the implementation contact numbers are not toll-f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18.02.F.00902.LSOG_PCAT_Updates</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tatus Response Interval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document response interval changes associated with the IMA version 10.0 system release.</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5.23.02.F.00445.Ordering_Overview</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rror and Rejection Notifications</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IMA 11.0) resulting from an OSS interface CR – provided information regarding non-fatal error if the implementation contact numbers are not toll-free.</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18.02.F.00902.LSOG_PCAT_Updates</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1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PCAT to provide additional information that does not change the process regarding specific products that are eligible for system Flow Through.</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05.23.02.F.00445.Ordering_Overview</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8-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Submitting a Service Request – IMA</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on (IMA 11.0) resulting from an OSS interface CR – provided information regarding LSR Flow Through related to due date changes.</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effect CLEC operating procedures and are a result of a coordinated Product/Process and System Release.</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PROS.10.18.02.F.00902.LSOG_PCAT_Updates</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2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Delayed Service Request Handling</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history log to reflect available options if facilities are not available for UNE.  These options do not supersede the existing processes regardless of whether the CLEC exercises them.</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5.23.02.F.00453.Ordering_Overview</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0/8/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Delayed Service Request Handling</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t>Updated history log to reflect available options related to special access in lieu of UNEs for Utah.  These options do not supercede the existing processes regardless of whether the CLEC exercises them.</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10.07.02.F.00592.Ordering_Overview</w:t>
            </w:r>
          </w:p>
        </w:tc>
      </w:tr>
    </w:tbl>
    <w:p>
      <w:pPr>
        <w:pStyle w:val="Normal"/>
        <w:rPr/>
      </w:pPr>
      <w:r>
        <w:rPr/>
      </w:r>
      <w:r>
        <w:br w:type="page"/>
      </w:r>
    </w:p>
    <w:p>
      <w:pPr>
        <w:pStyle w:val="Normal"/>
        <w:rPr/>
      </w:pPr>
      <w:r>
        <w:rPr/>
      </w:r>
    </w:p>
    <w:tbl>
      <w:tblPr>
        <w:tblW w:w="12708" w:type="dxa"/>
        <w:jc w:val="left"/>
        <w:tblInd w:w="-1085" w:type="dxa"/>
        <w:tblLayout w:type="fixed"/>
        <w:tblCellMar>
          <w:top w:w="0" w:type="dxa"/>
          <w:left w:w="108" w:type="dxa"/>
          <w:bottom w:w="0" w:type="dxa"/>
          <w:right w:w="108" w:type="dxa"/>
        </w:tblCellMar>
      </w:tblPr>
      <w:tblGrid>
        <w:gridCol w:w="540"/>
        <w:gridCol w:w="810"/>
        <w:gridCol w:w="900"/>
        <w:gridCol w:w="720"/>
        <w:gridCol w:w="1620"/>
        <w:gridCol w:w="1350"/>
        <w:gridCol w:w="3510"/>
        <w:gridCol w:w="1620"/>
        <w:gridCol w:w="163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ers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ffective Dat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1"/>
              <w:rPr/>
            </w:pPr>
            <w:r>
              <w:rPr/>
              <w:t xml:space="preserve">Reason/Source </w:t>
            </w:r>
          </w:p>
          <w:p>
            <w:pPr>
              <w:pStyle w:val="Normal"/>
              <w:jc w:val="center"/>
              <w:rPr>
                <w:b/>
                <w:b/>
              </w:rPr>
            </w:pPr>
            <w:r>
              <w:rPr>
                <w:b/>
              </w:rPr>
            </w:r>
          </w:p>
        </w:tc>
        <w:tc>
          <w:tcPr>
            <w:tcW w:w="163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38" w:type="dxa"/>
            <w:tcBorders>
              <w:left w:val="single" w:sz="4" w:space="0" w:color="000000"/>
              <w:right w:val="single" w:sz="4" w:space="0" w:color="000000"/>
            </w:tcBorders>
          </w:tcPr>
          <w:p>
            <w:pPr>
              <w:pStyle w:val="Normal"/>
              <w:jc w:val="center"/>
              <w:rPr>
                <w:b/>
                <w:b/>
              </w:rPr>
            </w:pPr>
            <w:r>
              <w:rPr>
                <w:b/>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6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 (FAQ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de corrections to document that follow updated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1.02.F.00420.Ordering_Over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de corrections to document that follow updated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1.02.F.00420.Ordering_Over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vided additional information regarding Supplements and Canceled Service Requests in response to TI 831.  Added Service Request Status Indicators table and scenario and processing examples for each type of supplement.  Made corrections to document that follow updated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1.02.F.00420.Ordering_Over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de corrections to document that follow updated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1.02.F.00420.Ordering_Over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Updated history log to reflect mod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4.11.02.F.00420.Ordering_Over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remented version number to 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04.11.02.F.00420.Ordering_Over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de corrections to document that follow updated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4.Ordering_Over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de corrections to document that follow updated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03.06.02.F.00724.Ordering_Over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erequisit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de corrections to document that follow updated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4.Ordering_Over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ved Unbundled Dark Fiber (UDF) product from Special forms table to Access Service Ordering Guidelines (ASOG) forms table.  Made corrections to document that follow updated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o Qwest Process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4.Ordering_Over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Updated history log to reflect mod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 to Qwest Proces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4.Ordering_Over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remented version number to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 to Qwest Proces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3.06.02.F.00724.Ordering_Over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rror and Rejection Notif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Updated to include request rejects for embargoes in Qwest Central Offices/Swit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2.22.02.F.00370.Ordering_Reje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jection Reasons</w:t>
            </w:r>
          </w:p>
        </w:tc>
        <w:tc>
          <w:tcPr>
            <w:tcW w:w="3510" w:type="dxa"/>
            <w:tcBorders>
              <w:top w:val="single" w:sz="4" w:space="0" w:color="000000"/>
              <w:left w:val="single" w:sz="4" w:space="0" w:color="000000"/>
              <w:bottom w:val="single" w:sz="4" w:space="0" w:color="000000"/>
              <w:right w:val="single" w:sz="4" w:space="0" w:color="000000"/>
            </w:tcBorders>
          </w:tcPr>
          <w:p>
            <w:pPr>
              <w:pStyle w:val="Bullets1"/>
              <w:numPr>
                <w:ilvl w:val="0"/>
                <w:numId w:val="3"/>
              </w:numPr>
              <w:tabs>
                <w:tab w:val="clear" w:pos="720"/>
                <w:tab w:val="left" w:pos="162" w:leader="none"/>
              </w:tabs>
              <w:ind w:left="162" w:hanging="162"/>
              <w:rPr/>
            </w:pPr>
            <w:r>
              <w:rPr>
                <w:rFonts w:cs="Times New Roman" w:ascii="Times New Roman" w:hAnsi="Times New Roman"/>
              </w:rPr>
              <w:t>Changed Reject Without Calling - Fatal Errors to add a link to Provisioning and Installation Overview which will provide process of handling when over 30 days</w:t>
            </w:r>
          </w:p>
          <w:p>
            <w:pPr>
              <w:pStyle w:val="Bullets1"/>
              <w:numPr>
                <w:ilvl w:val="0"/>
                <w:numId w:val="3"/>
              </w:numPr>
              <w:tabs>
                <w:tab w:val="clear" w:pos="720"/>
                <w:tab w:val="left" w:pos="162" w:leader="none"/>
              </w:tabs>
              <w:ind w:left="162" w:hanging="162"/>
              <w:rPr>
                <w:rFonts w:ascii="Times New Roman" w:hAnsi="Times New Roman" w:cs="Times New Roman"/>
              </w:rPr>
            </w:pPr>
            <w:r>
              <w:rPr>
                <w:rFonts w:cs="Times New Roman" w:ascii="Times New Roman" w:hAnsi="Times New Roman"/>
              </w:rPr>
              <w:t>Changed wording in bullet to clarify when CLEC does not respond to a error notification</w:t>
            </w:r>
          </w:p>
          <w:p>
            <w:pPr>
              <w:pStyle w:val="Bullets1"/>
              <w:numPr>
                <w:ilvl w:val="0"/>
                <w:numId w:val="3"/>
              </w:numPr>
              <w:tabs>
                <w:tab w:val="clear" w:pos="720"/>
                <w:tab w:val="left" w:pos="162" w:leader="none"/>
              </w:tabs>
              <w:ind w:left="162" w:hanging="162"/>
              <w:rPr/>
            </w:pPr>
            <w:r>
              <w:rPr>
                <w:rFonts w:cs="Times New Roman" w:ascii="Times New Roman" w:hAnsi="Times New Roman"/>
              </w:rPr>
              <w:t>Deleted last bullet in Contact CLEC to Resolve – Non Fatal Errors</w:t>
            </w:r>
          </w:p>
          <w:p>
            <w:pPr>
              <w:pStyle w:val="Bullets1"/>
              <w:numPr>
                <w:ilvl w:val="0"/>
                <w:numId w:val="3"/>
              </w:numPr>
              <w:tabs>
                <w:tab w:val="clear" w:pos="720"/>
                <w:tab w:val="left" w:pos="162" w:leader="none"/>
              </w:tabs>
              <w:ind w:left="162" w:hanging="162"/>
              <w:rPr>
                <w:rFonts w:ascii="Times New Roman" w:hAnsi="Times New Roman" w:cs="Times New Roman"/>
              </w:rPr>
            </w:pPr>
            <w:r>
              <w:rPr>
                <w:rFonts w:cs="Times New Roman" w:ascii="Times New Roman" w:hAnsi="Times New Roman"/>
              </w:rPr>
              <w:t>Added paragraph regarding LN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cess Chang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 92601-1</w:t>
            </w:r>
          </w:p>
          <w:p>
            <w:pPr>
              <w:pStyle w:val="Normal"/>
              <w:rPr>
                <w:color w:val="000000"/>
              </w:rPr>
            </w:pPr>
            <w:r>
              <w:rPr>
                <w:color w:val="000000"/>
              </w:rPr>
              <w:t>PROS.02.17.02.F.00358.Ord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rPr/>
            </w:pPr>
            <w:r>
              <w:rPr/>
              <w:t>Correct Wholesale Customer Contact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S.01.24.02.F.00346.Ordering_Over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ervice Request Preparation</w:t>
            </w:r>
          </w:p>
        </w:tc>
        <w:tc>
          <w:tcPr>
            <w:tcW w:w="3510"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rPr/>
            </w:pPr>
            <w:r>
              <w:rPr/>
              <w:t>Edited for clarification and consistency</w:t>
            </w:r>
          </w:p>
          <w:p>
            <w:pPr>
              <w:pStyle w:val="ListBullet2"/>
              <w:numPr>
                <w:ilvl w:val="0"/>
                <w:numId w:val="6"/>
              </w:numPr>
              <w:rPr/>
            </w:pPr>
            <w:r>
              <w:rPr/>
              <w:t>Added Collocation 4-Wire finished services termination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1.24.02.F.00346.Ordering_Over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rPr/>
            </w:pPr>
            <w:r>
              <w:rPr/>
              <w:t xml:space="preserve">Add Version and History Lo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01.24.02.F.00346.Ordering_Overview</w:t>
            </w:r>
          </w:p>
        </w:tc>
      </w:tr>
    </w:tbl>
    <w:p>
      <w:pPr>
        <w:pStyle w:val="Normal"/>
        <w:rPr/>
      </w:pPr>
      <w:r>
        <w:rPr/>
      </w:r>
    </w:p>
    <w:p>
      <w:pPr>
        <w:pStyle w:val="Normal"/>
        <w:rPr/>
      </w:pPr>
      <w:r>
        <w:rPr/>
      </w:r>
    </w:p>
    <w:sectPr>
      <w:headerReference w:type="default" r:id="rId3"/>
      <w:type w:val="nextPage"/>
      <w:pgSz w:orient="landscape" w:w="15840" w:h="12240"/>
      <w:pgMar w:left="1440" w:right="1440" w:gutter="0" w:header="72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rdering Overview History Log</w:t>
    </w:r>
  </w:p>
  <w:tbl>
    <w:tblPr>
      <w:tblW w:w="15300" w:type="dxa"/>
      <w:jc w:val="left"/>
      <w:tblInd w:w="-1085" w:type="dxa"/>
      <w:tblLayout w:type="fixed"/>
      <w:tblCellMar>
        <w:top w:w="0" w:type="dxa"/>
        <w:left w:w="108" w:type="dxa"/>
        <w:bottom w:w="0" w:type="dxa"/>
        <w:right w:w="108" w:type="dxa"/>
      </w:tblCellMar>
    </w:tblPr>
    <w:tblGrid>
      <w:gridCol w:w="540"/>
      <w:gridCol w:w="900"/>
      <w:gridCol w:w="1080"/>
      <w:gridCol w:w="239"/>
      <w:gridCol w:w="1561"/>
      <w:gridCol w:w="1620"/>
      <w:gridCol w:w="3240"/>
      <w:gridCol w:w="1260"/>
      <w:gridCol w:w="1620"/>
      <w:gridCol w:w="32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324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324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126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173" w:hanging="17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HyperInstruction">
    <w:name w:val="HyperInstruction"/>
    <w:qFormat/>
    <w:rPr>
      <w:rFonts w:ascii="Arial" w:hAnsi="Arial" w:cs="Arial"/>
      <w:color w:val="FF0000"/>
      <w:sz w:val="20"/>
    </w:rPr>
  </w:style>
  <w:style w:type="character" w:styleId="Hyper">
    <w:name w:val="Hyper"/>
    <w:qFormat/>
    <w:rPr>
      <w:rFonts w:ascii="Arial" w:hAnsi="Arial" w:cs="Arial"/>
      <w:color w:val="0000FF"/>
      <w:sz w:val="20"/>
    </w:rPr>
  </w:style>
  <w:style w:type="character" w:styleId="InternetLink">
    <w:name w:val="Hyperlink"/>
    <w:rPr>
      <w:color w:val="0000FF"/>
      <w:u w:val="single"/>
    </w:rPr>
  </w:style>
  <w:style w:type="character" w:styleId="Bold">
    <w:name w:val="bold"/>
    <w:qFormat/>
    <w:rPr>
      <w:rFonts w:ascii="Arial" w:hAnsi="Arial" w:cs="Arial"/>
      <w:b/>
      <w:sz w:val="20"/>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18"/>
    </w:rPr>
  </w:style>
  <w:style w:type="paragraph" w:styleId="ListBullet2">
    <w:name w:val="List Bullet 2"/>
    <w:basedOn w:val="Normal"/>
    <w:qFormat/>
    <w:pPr>
      <w:numPr>
        <w:ilvl w:val="0"/>
        <w:numId w:val="6"/>
      </w:numPr>
      <w:tabs>
        <w:tab w:val="clear" w:pos="720"/>
        <w:tab w:val="left" w:pos="162" w:leader="none"/>
      </w:tabs>
    </w:pPr>
    <w:rPr/>
  </w:style>
  <w:style w:type="paragraph" w:styleId="Bullets1">
    <w:name w:val="bullets1"/>
    <w:basedOn w:val="Normal"/>
    <w:qFormat/>
    <w:pPr>
      <w:numPr>
        <w:ilvl w:val="0"/>
        <w:numId w:val="8"/>
      </w:numPr>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rPr>
      <w:rFonts w:ascii="Arial" w:hAnsi="Arial" w:cs="Arial"/>
      <w:b/>
      <w:sz w:val="24"/>
    </w:rPr>
  </w:style>
  <w:style w:type="paragraph" w:styleId="HistoryLog">
    <w:name w:val="History Log"/>
    <w:basedOn w:val="Normal"/>
    <w:qFormat/>
    <w:pPr/>
    <w:rPr>
      <w:sz w:val="16"/>
    </w:rPr>
  </w:style>
  <w:style w:type="paragraph" w:styleId="Indent1">
    <w:name w:val="Indent1"/>
    <w:basedOn w:val="Normal"/>
    <w:qFormat/>
    <w:pPr>
      <w:widowControl w:val="false"/>
      <w:ind w:left="360" w:hanging="0"/>
    </w:pPr>
    <w:rPr>
      <w:rFonts w:ascii="Arial" w:hAnsi="Arial" w:cs="Arial"/>
    </w:rPr>
  </w:style>
  <w:style w:type="paragraph" w:styleId="H4">
    <w:name w:val="H4"/>
    <w:basedOn w:val="Normal"/>
    <w:next w:val="Normal"/>
    <w:qFormat/>
    <w:pPr>
      <w:keepNext w:val="true"/>
      <w:widowControl w:val="false"/>
      <w:spacing w:before="180" w:after="60"/>
      <w:outlineLvl w:val="4"/>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disclosures/netdisclosure409.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1:00Z</dcterms:created>
  <dc:creator>gberroa</dc:creator>
  <dc:description/>
  <cp:keywords/>
  <dc:language>en-US</dc:language>
  <cp:lastModifiedBy>Bratetic, Alan</cp:lastModifiedBy>
  <dcterms:modified xsi:type="dcterms:W3CDTF">2020-02-13T04:18:00Z</dcterms:modified>
  <cp:revision>3</cp:revision>
  <dc:subject/>
  <dc:title>131</dc:title>
</cp:coreProperties>
</file>