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Existing Resale POTS/CTX 21,</w:t>
      </w:r>
      <w:r>
        <w:rPr>
          <w:b/>
        </w:rPr>
        <w:t xml:space="preserve">CenturyLink commercial local exchange service </w:t>
      </w:r>
      <w:r>
        <w:rPr>
          <w:b/>
          <w:color w:val="000000"/>
        </w:rPr>
        <w:t>Account, No Service Provider Change, Two Current Locations, Original Location with Account History to be disconnected and TNs moved to Newest Account Location where new TNs exist that will be Disconnected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T&amp;F DDs must match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Submit “D” order to disconnect existing TNs at new location, same DD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PON both order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Request Type = “EB” – Resale, “PB” – Resale Centrex, “MB” –</w:t>
      </w:r>
      <w:r>
        <w:rPr/>
        <w:t xml:space="preserve">CenturyLink commercial local exchange service </w:t>
      </w: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” Order Remarks “Reuse Facilities on RPON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&amp;F” Order Remarks “Port Within T&amp;F, Reuse facilities from existing service at T location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RS, PS or CRS forms TNS/OTN fields indicate TN swap for reuse of facilitie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d User form indicates address at new lo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Last Updated: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5:00Z</dcterms:created>
  <dc:creator>ddevine</dc:creator>
  <dc:description/>
  <cp:keywords/>
  <dc:language>en-US</dc:language>
  <cp:lastModifiedBy>John Hansen</cp:lastModifiedBy>
  <cp:lastPrinted>2003-03-26T17:00:00Z</cp:lastPrinted>
  <dcterms:modified xsi:type="dcterms:W3CDTF">2011-12-29T16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656416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