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960"/>
        <w:gridCol w:w="840"/>
        <w:gridCol w:w="1560"/>
        <w:gridCol w:w="1110"/>
        <w:gridCol w:w="4950"/>
        <w:gridCol w:w="840"/>
        <w:gridCol w:w="1440"/>
        <w:gridCol w:w="12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4-06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tabs>
                <w:tab w:val="clear" w:pos="720"/>
                <w:tab w:val="left" w:pos="162" w:leader="none"/>
              </w:tabs>
              <w:ind w:left="0" w:hanging="0"/>
              <w:rPr/>
            </w:pPr>
            <w:r>
              <w:rPr/>
              <w:t>Tariffs, Regulations and Polici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rrected broken link to Tariff libra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do not alter CLEC operating procedure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N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5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8-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2" w:leader="none"/>
              </w:tabs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lace references of Qwest to CenturyLink in conjunction with merge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l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s that have a minimal effect on CLEC operating procedure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ROS.MISC.08.01.11.F.09232.FNL_CenturyLink_Rebran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2/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ini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2" w:leader="none"/>
              </w:tabs>
              <w:ind w:right="162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Updates are associated with Training Notifications TRNG.04.07.06.F.03830.LocalQ101WBT effective April 7, 2006 and related training notification TRNG.04.12.06.F.03863.LocalQ101WBT_RESEND, which identifies the retirement of the instructor-led Qwest 101 “Doing Business with Qwest” training course which is being replaced with a web-based training course titled Local Qwest 101 “Doing Business with Qwest”.  The language and URL associated with the web-based Local Qwest 101 “Doing Business with Qwest” training course was updated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s that do not alter CLEC operating procedure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PROD.05.11.06.F.03880.MultiplePCATsQ101Training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2/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he History Log entries within the Ordering Overview History Log will be set-up in descending order so that the most current update displays first rather than last.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l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s that do not alter CLEC operating procedure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3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8/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Updates reflect that Qwest will discontinue accepting and processing the 960 byte formatted CARE input/output and complete the change to the Ordering and Billing Forum (OBF) industry standard 1500 bytes.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l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s that have minimal effect on CLEC operating procedure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PROD.06.10.05.F.02966.PIC-LPIC_Input-Output_Req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7/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process for PIC/LPIC verification is being modified to include a manual process for CLECs who have an alpha/numeric OCN/LSPID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l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s that have a moderate effect on CLEC operating procedure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PROD.05.23.05.F.02946.FNL_PIC_LPIC_Verifi_V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30/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 new PCAT. Documentation concerning existing process/products not previously updated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l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ges that have minimal effect on CLEC operating procedure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.06.09.03.F.03420.PIC_LPIC_V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36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  <w:t>PIC/LPIC Verification</w:t>
    </w:r>
  </w:p>
  <w:tbl>
    <w:tblPr>
      <w:tblW w:w="14580" w:type="dxa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0"/>
      <w:gridCol w:w="840"/>
      <w:gridCol w:w="960"/>
      <w:gridCol w:w="840"/>
      <w:gridCol w:w="1560"/>
      <w:gridCol w:w="1080"/>
      <w:gridCol w:w="4950"/>
      <w:gridCol w:w="840"/>
      <w:gridCol w:w="1500"/>
      <w:gridCol w:w="1170"/>
    </w:tblGrid>
    <w:tr>
      <w:trPr>
        <w:cantSplit w:val="true"/>
      </w:trPr>
      <w:tc>
        <w:tcPr>
          <w:tcW w:w="8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Line #</w:t>
          </w:r>
        </w:p>
      </w:tc>
      <w:tc>
        <w:tcPr>
          <w:tcW w:w="8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  <w:t>Version</w:t>
          </w:r>
        </w:p>
      </w:tc>
      <w:tc>
        <w:tcPr>
          <w:tcW w:w="9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Effective Date</w:t>
          </w:r>
        </w:p>
      </w:tc>
      <w:tc>
        <w:tcPr>
          <w:tcW w:w="843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hange</w:t>
          </w:r>
        </w:p>
      </w:tc>
      <w:tc>
        <w:tcPr>
          <w:tcW w:w="8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>
              <w:sz w:val="18"/>
            </w:rPr>
          </w:pPr>
          <w:r>
            <w:rPr>
              <w:sz w:val="18"/>
            </w:rPr>
            <w:t>Level of Change</w:t>
          </w:r>
        </w:p>
      </w:tc>
      <w:tc>
        <w:tcPr>
          <w:tcW w:w="15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Reason/Source </w:t>
          </w:r>
        </w:p>
      </w:tc>
      <w:tc>
        <w:tcPr>
          <w:tcW w:w="11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R or Notice #</w:t>
          </w:r>
        </w:p>
      </w:tc>
    </w:tr>
    <w:tr>
      <w:trPr>
        <w:cantSplit w:val="true"/>
      </w:trPr>
      <w:tc>
        <w:tcPr>
          <w:tcW w:w="8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8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9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843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8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5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1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8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8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9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 #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4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Update Activity</w:t>
          </w:r>
        </w:p>
      </w:tc>
      <w:tc>
        <w:tcPr>
          <w:tcW w:w="8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5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1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16" w:hanging="288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s1">
    <w:name w:val="bullets1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5:54:00Z</dcterms:created>
  <dc:creator>tjkaye</dc:creator>
  <dc:description/>
  <cp:keywords/>
  <dc:language>en-US</dc:language>
  <cp:lastModifiedBy>John Hansen</cp:lastModifiedBy>
  <dcterms:modified xsi:type="dcterms:W3CDTF">2015-03-16T15:11:00Z</dcterms:modified>
  <cp:revision>5</cp:revision>
  <dc:subject/>
  <dc:title>Line #</dc:title>
</cp:coreProperties>
</file>