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3860" w:type="dxa"/>
        <w:jc w:val="left"/>
        <w:tblInd w:w="247" w:type="dxa"/>
        <w:tblLayout w:type="fixed"/>
        <w:tblCellMar>
          <w:top w:w="0" w:type="dxa"/>
          <w:left w:w="108" w:type="dxa"/>
          <w:bottom w:w="0" w:type="dxa"/>
          <w:right w:w="108" w:type="dxa"/>
        </w:tblCellMar>
      </w:tblPr>
      <w:tblGrid>
        <w:gridCol w:w="558"/>
        <w:gridCol w:w="810"/>
        <w:gridCol w:w="1062"/>
        <w:gridCol w:w="450"/>
        <w:gridCol w:w="1530"/>
        <w:gridCol w:w="1260"/>
        <w:gridCol w:w="2700"/>
        <w:gridCol w:w="900"/>
        <w:gridCol w:w="225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4/09/1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Corrected broken link to Tariff libr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place references of Qwest to CenturyLink in conjunction with mer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8.01.11.F.09233.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27/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ing  to make corrections to sync up related PCAT documentation with documentation that was modified through a higher level of change.  On March 27, 2006 in Level 3 notice number PROS.03.27.06.F.03801.CSIE_Contact_Information, the phone number for the Interconnection Service Center (ISC), 888-796-9087 was changed to 866-434-25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MISC.10.26.10.F.08409.DualSvcV12_TempDiscV1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9/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existing process was noted that due to Central Office provisioning, Qwest does not have the ability to disconnect Market Expansion Lines (MEL) accounts for non payment in Oregon, Washington and Northern Idaho. A total disconnection is required. This process was not previously documen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RESL.07.29.09.F.06703.Temp_DiscV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3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pdates are being made throughout the documents to remove references to Qwest Commercial High Speed Internet Service and Qwest Commercial Broadband Services and replace them with Qwest Broadband for Resale (QBR). The Qwest Commercial High Speed Internet Service and Qwest Commercial Broadband Services PCAT will be removed from the Wholesale web site on April 30, 2009; those services were retired on March 15,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9.09.F.06312.Mtpl_Qwest_HSI_Bdbnd_Ret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0/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was added to reinforce </w:t>
            </w:r>
            <w:r>
              <w:rPr>
                <w:rStyle w:val="HyperInstruction"/>
                <w:rFonts w:cs="Times New Roman"/>
                <w:color w:val="000000"/>
              </w:rPr>
              <w:t>the existing process that a supplement to cancel a temporary disconnection of service must be received by 12:00 noon, Mountain Time; the day prior to the scheduled due date or the Sup will be rej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3.30.09.F.06145.Temp_DC_NonPayV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7/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ferences and hyperlinks to QPP were changed to QL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2.26.09.F.06021.QPP_Rtrmt_Mltpl_PCAT_Upd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s to the PCATs and Business Procedures are associated with the URL change to remove EDI from the following link </w:t>
            </w:r>
            <w:hyperlink r:id="rId2">
              <w:r>
                <w:rPr>
                  <w:rStyle w:val="InternetLink"/>
                </w:rPr>
                <w:t>http://www.qwest.com/wholesale/ima/edi/index.html</w:t>
              </w:r>
            </w:hyperlink>
            <w:r>
              <w:rPr/>
              <w:t xml:space="preserve">.  The documentation updates will now reflect the following link </w:t>
            </w:r>
            <w:hyperlink r:id="rId3">
              <w:r>
                <w:rPr>
                  <w:rStyle w:val="InternetLink"/>
                </w:rPr>
                <w:t>http://www.qwest.com/wholesale/ima/xml/index.html</w:t>
              </w:r>
            </w:hyperlink>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WEBS.03.31.08.F.05312.EDI_to_XML_MultiplePCA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2/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It was noted that when you request deny/restoral of any voice services with Qwest Broadband Service, both the voice and the broadband service will be denied/resto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0.12.07.F.04920.HSIS_bdndV21_Temp_DiscV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Throughout the document 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These modifications do not change the existing products or processes and are being made in conjunction with the removal of the UNE-P PCATs originally noticed on May 18, 2007 in notice number PROD.05.18.07.F.04695.Multpl_UNE_doc_Elimnatn associated with Qwest CR PC0509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1/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References to Qwest </w:t>
            </w:r>
            <w:r>
              <w:rPr/>
              <w:t xml:space="preserve">Digital Subscriber Line (Qwest </w:t>
            </w:r>
            <w:r>
              <w:rPr>
                <w:lang w:val="en-US" w:eastAsia="en-US"/>
              </w:rPr>
              <w:t>DSL™) and Qwest IDSL were removed and/or transitioned to Qwest High-Speed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11.15.06.F.04331.Multpl_PCAT_DSL_Suns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t>Documentation changes associated with new OSS System 20.0 IMA Release documentation resulting from an OSS interface CR were made.  Change EDI to X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 and are a result of System Release 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09.29.06.F.04158.FNL_LSOG_PCAT_IMA_R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8/11/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An existing process not previously documented was added detailing the process for restoral for temporarily disconnected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6.F.04104.FNL_Temp_DC_for_Non_PmtV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0/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The language and URL associated with the web-based Local Qwest 101 “Doing Business with Qwest” training course was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19.06.F.03872.MultiplePCATsQ101Trai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1/28/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lang w:val="en-US" w:eastAsia="en-US"/>
              </w:rPr>
              <w:t xml:space="preserve">Additional information that does not change the product or process.  Information and a link to a new PCAT is added in conjunction with the grandparenting of Qwest DSL that was originally noticed on 12/14/05 in notice number </w:t>
            </w:r>
            <w:r>
              <w:rPr>
                <w:rStyle w:val="StrongEmphasis"/>
                <w:b w:val="false"/>
                <w:color w:val="000000"/>
              </w:rPr>
              <w:t>PROD.12.14.05.F.03532.ResaleV68_UNE-PV60_QDS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b w:val="false"/>
                <w:color w:val="000000"/>
              </w:rPr>
              <w:t>PROD.01.27.06.F.03566.Grandparent_DS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9/0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hange to an existing process is being documented.  Information about requesting due date intervals for temporary disconnection and restore for Centrex accounts other than Centrex 21 is being documen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8.24.05.F.03177.FNL_TempDenyRestore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9/0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Additional information is being added.  The Port Service (PS) form is being added as applicable forms due to recent IMA 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8.24.05.F.03177.FNL_TempDenyRestore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09/0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apitalization change “End user” to “End U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change the meaning of the document and do not alter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ROD.08.24.05.F.03177.FNL_TempDenyRestoreV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4/21/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related PCAT documentation with the related primary documentation that was modified through a higher level change (Notice </w:t>
            </w:r>
            <w:r>
              <w:rPr>
                <w:rStyle w:val="StrongEmphasis"/>
                <w:b w:val="false"/>
                <w:color w:val="000000"/>
              </w:rPr>
              <w:t>PROD.03.18.05.F.02686.ResaleV50_UNE-PV42_DSL</w:t>
            </w:r>
            <w:r>
              <w:rPr/>
              <w:t xml:space="preserve">).  Qwest DSL temporary disconnection is available.  DSL Service will be interrupted and activity will not be allowed.  Refer to primary PCATs for additional informati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4.20.05.F.02711.TempDisconnectNonPayV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pdate includes corrections that do not change the product/process.  </w:t>
            </w:r>
            <w:r>
              <w:rPr>
                <w:lang w:val="en-US" w:eastAsia="en-US"/>
              </w:rPr>
              <w:t>Northern Idaho was added to the One-Way vs. Two-Way Temporary Discount table to reflect that Two-Way .suspension applies to all types of switches for UNE-P in that part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StrongEmphasis"/>
                <w:b w:val="false"/>
                <w:color w:val="000000"/>
              </w:rPr>
              <w:t>PROD.02.03.05.F.02526.TempDisNonPayRestoreV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6/25/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includes modification/change of existing manual process.  Changed the process for 2 way denial for temporary disconnection.  Changed the Disconnect table to include “Product” and its relationship with “State”, “Switch Type”, and “Type of Restri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0.04.F.01776.FNL_TempDisNonPayRestorV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9/18/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roduct Prerequisit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rrection to synch up related PCAT documentation with the related primary documentation that was modified through a higher level change announced in document number WEBS.04.23.03.F.02705.NewAmendDesign effective May 14, 200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s operatio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17.03.F.03546.Product_Updates</w:t>
            </w:r>
          </w:p>
        </w:tc>
      </w:tr>
      <w:tr>
        <w:trPr>
          <w:trHeight w:val="21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2/20/0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cumentation concerning existing processes/products not previously documented</w:t>
            </w:r>
          </w:p>
          <w:p>
            <w:pPr>
              <w:pStyle w:val="Normal"/>
              <w:numPr>
                <w:ilvl w:val="0"/>
                <w:numId w:val="2"/>
              </w:numPr>
              <w:rPr/>
            </w:pPr>
            <w:r>
              <w:rPr/>
              <w:t>New documentation regarding existing Temporary Disconnection for Non-Payment/Restore produ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hanges that have minimal effect on CLEC operat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D.01.30.03.F.03304.TempDiscNonPayRestor</w:t>
            </w:r>
          </w:p>
          <w:p>
            <w:pPr>
              <w:pStyle w:val="Normal"/>
              <w:rPr/>
            </w:pPr>
            <w:r>
              <w:rPr/>
            </w:r>
          </w:p>
        </w:tc>
      </w:tr>
    </w:tbl>
    <w:p>
      <w:pPr>
        <w:pStyle w:val="Header"/>
        <w:tabs>
          <w:tab w:val="clear" w:pos="4320"/>
          <w:tab w:val="clear" w:pos="8640"/>
        </w:tabs>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mporary Disc for Non-Payment/Restore Services History Log</w:t>
    </w:r>
  </w:p>
  <w:tbl>
    <w:tblPr>
      <w:tblW w:w="13860" w:type="dxa"/>
      <w:jc w:val="left"/>
      <w:tblInd w:w="247" w:type="dxa"/>
      <w:tblLayout w:type="fixed"/>
      <w:tblCellMar>
        <w:top w:w="0" w:type="dxa"/>
        <w:left w:w="108" w:type="dxa"/>
        <w:bottom w:w="0" w:type="dxa"/>
        <w:right w:w="108" w:type="dxa"/>
      </w:tblCellMar>
    </w:tblPr>
    <w:tblGrid>
      <w:gridCol w:w="558"/>
      <w:gridCol w:w="810"/>
      <w:gridCol w:w="1062"/>
      <w:gridCol w:w="450"/>
      <w:gridCol w:w="1530"/>
      <w:gridCol w:w="1260"/>
      <w:gridCol w:w="2700"/>
      <w:gridCol w:w="900"/>
      <w:gridCol w:w="2250"/>
      <w:gridCol w:w="234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b/>
              <w:b/>
              <w:sz w:val="16"/>
            </w:rPr>
          </w:pPr>
          <w:r>
            <w:rPr>
              <w:b/>
              <w:sz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Effective Date</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p>
          <w:pPr>
            <w:pStyle w:val="Heading1"/>
            <w:rPr/>
          </w:pPr>
          <w:r>
            <w:rPr/>
            <w:t>Level of Change</w:t>
          </w:r>
        </w:p>
      </w:tc>
      <w:tc>
        <w:tcPr>
          <w:tcW w:w="225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 xml:space="preserve">Reason/Source </w:t>
          </w:r>
        </w:p>
      </w:tc>
      <w:tc>
        <w:tcPr>
          <w:tcW w:w="2340"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250" w:type="dxa"/>
          <w:vMerge w:val="continue"/>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2340" w:type="dxa"/>
          <w:tcBorders>
            <w:left w:val="single" w:sz="4" w:space="0" w:color="000000"/>
            <w:right w:val="single" w:sz="4" w:space="0" w:color="000000"/>
          </w:tcBorders>
        </w:tcPr>
        <w:p>
          <w:pPr>
            <w:pStyle w:val="Normal"/>
            <w:jc w:val="center"/>
            <w:rPr>
              <w:b/>
              <w:b/>
              <w:sz w:val="18"/>
            </w:rPr>
          </w:pPr>
          <w:r>
            <w:rPr>
              <w:b/>
              <w:sz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ub-s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 Activity</w:t>
          </w:r>
        </w:p>
      </w:tc>
      <w:tc>
        <w:tcPr>
          <w:tcW w:w="90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2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yperInstruction">
    <w:name w:val="HyperInstruction"/>
    <w:basedOn w:val="DefaultParagraphFont"/>
    <w:qFormat/>
    <w:rPr>
      <w:rFonts w:ascii="Arial" w:hAnsi="Arial" w:cs="Arial"/>
      <w:color w:val="FF0000"/>
      <w:sz w:val="20"/>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ima/edi/index.html" TargetMode="External"/><Relationship Id="rId3" Type="http://schemas.openxmlformats.org/officeDocument/2006/relationships/hyperlink" Target="http://www.qwest.com/wholesale/ima/xml/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_Log V2.0 05-01-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43:00Z</dcterms:created>
  <dc:creator>ddevine</dc:creator>
  <dc:description/>
  <cp:keywords/>
  <dc:language>en-US</dc:language>
  <cp:lastModifiedBy>John Hansen</cp:lastModifiedBy>
  <cp:lastPrinted>2005-12-13T11:33:00Z</cp:lastPrinted>
  <dcterms:modified xsi:type="dcterms:W3CDTF">2015-03-23T15:50:00Z</dcterms:modified>
  <cp:revision>5</cp:revision>
  <dc:subject/>
  <dc:title>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5576463</vt:r8>
  </property>
  <property fmtid="{D5CDD505-2E9C-101B-9397-08002B2CF9AE}" pid="3" name="_AuthorEmail">
    <vt:lpwstr>Erin.Martin@qwest.com</vt:lpwstr>
  </property>
  <property fmtid="{D5CDD505-2E9C-101B-9397-08002B2CF9AE}" pid="4" name="_AuthorEmailDisplayName">
    <vt:lpwstr>Martin, Erin</vt:lpwstr>
  </property>
  <property fmtid="{D5CDD505-2E9C-101B-9397-08002B2CF9AE}" pid="5" name="_EmailSubject">
    <vt:lpwstr>Final Version PCAT Posted on 6/25</vt:lpwstr>
  </property>
  <property fmtid="{D5CDD505-2E9C-101B-9397-08002B2CF9AE}" pid="6" name="_ReviewingToolsShownOnce">
    <vt:lpwstr/>
  </property>
</Properties>
</file>