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7430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7" r="-2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CenturyLink ASR Ordering Syste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nformation Gui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ocument Release Date: </w:t>
      </w:r>
      <w:r>
        <w:rPr>
          <w:sz w:val="22"/>
          <w:szCs w:val="22"/>
        </w:rPr>
        <w:t>May 15, 2015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7"/>
          <w:szCs w:val="17"/>
        </w:rPr>
        <w:t xml:space="preserve">This document was produced on behalf of the regulated interests of CenturyLink. 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Arial" w:ascii="Arial" w:hAnsi="Arial"/>
          <w:sz w:val="17"/>
          <w:szCs w:val="17"/>
        </w:rPr>
        <w:t xml:space="preserve">Any use of this document by unregulated entities of CenturyLink must be in accordance with </w:t>
        <w:br/>
        <w:t>the CenturyLink Fair Compensation Policy.</w:t>
      </w:r>
    </w:p>
    <w:p>
      <w:pPr>
        <w:pStyle w:val="Heading1"/>
        <w:rPr/>
      </w:pPr>
      <w:r>
        <w:rPr/>
        <w:t>Version notice</w:t>
      </w:r>
    </w:p>
    <w:p>
      <w:pPr>
        <w:pStyle w:val="Heading3"/>
        <w:rPr/>
      </w:pPr>
      <w:r>
        <w:rPr/>
        <w:t>Revision history</w:t>
      </w:r>
    </w:p>
    <w:p>
      <w:pPr>
        <w:pStyle w:val="Normal"/>
        <w:autoSpaceDE w:val="false"/>
        <w:rPr/>
      </w:pPr>
      <w:r>
        <w:rPr/>
        <w:t>This document has been revised on the following da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7/4/03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1/9/04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8/06/04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28/05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8/26/05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2/24/06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9/22/06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26/07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8/03/07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2/01/08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8/08/08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9/20/10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2/04/11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7/08/11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06/12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2/03/12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7/06/12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8/03/12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04/13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7/12/13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03/14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31/14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7/11/14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1/09/15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2/06/15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4/17/15</w:t>
        <w:tab/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05/15/15</w:t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440" w:hanging="0"/>
        <w:rPr/>
      </w:pPr>
      <w:r>
        <w:rPr>
          <w:sz w:val="23"/>
          <w:szCs w:val="23"/>
        </w:rPr>
        <w:t xml:space="preserve">Important: </w:t>
      </w:r>
      <w:r>
        <w:rPr>
          <w:i/>
          <w:iCs/>
          <w:sz w:val="23"/>
          <w:szCs w:val="23"/>
        </w:rPr>
        <w:t>This document has been through a formal review process. To the best of our knowledge, it is accurate. There may be further modifications and we reserve the right to make those modifications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3"/>
        <w:rPr/>
      </w:pPr>
      <w:r>
        <w:rPr/>
        <w:t>Trademark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turyLink is a registered trademark of CenturyLink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other trademarks mentioned herein are the property of their respective holder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©2011, CenturyLin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SR Ordering Systems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uid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3"/>
          <w:szCs w:val="23"/>
        </w:rPr>
        <w:t>CenturyLink offers three electronic methods for users to order Access Service Requests (ASRs) — CORA Gateway via CONNECT:Direct® (formerly known as NDM), CORA GUI and the UOM Ordering Interfac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3"/>
          <w:szCs w:val="23"/>
        </w:rPr>
        <w:t xml:space="preserve">CenturyLink ASR Ordering follows the Access Service Ordering Guidelines (ASOG) located at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atis.org/obf/index.asp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3"/>
          <w:szCs w:val="23"/>
        </w:rPr>
        <w:t>Any differences to these guidelines are documented in the differences list in the ASR Gateway Tech Specs CORA 25.1 Final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The UOM Pre-order and “CONNECT:Direct® ordering process” also follow industry standards which can be found at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atis.org/obf/index.asp</w:t>
        </w:r>
      </w:hyperlink>
    </w:p>
    <w:p>
      <w:pPr>
        <w:pStyle w:val="Normal"/>
        <w:autoSpaceDE w:val="false"/>
        <w:spacing w:before="0" w:after="120"/>
        <w:ind w:left="720" w:hanging="0"/>
        <w:rPr/>
      </w:pPr>
      <w:r>
        <w:rPr>
          <w:sz w:val="23"/>
          <w:szCs w:val="23"/>
        </w:rPr>
        <w:t>The UOM Pre-order Interface is based on Telecommunications XML standards found in the UOM (Unified Order Model) document and the CONNECT:Direct® Ordering process follows the OBF Mechanized Interface Specifications standards. The technical specifications are comprised of differences lists to industry guidelines. Additional information regarding these processes includes errors lists and a suggested testing memo for the next release of the interface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The ASR GUI is the CenturyLink Online Request Application (CORA). All documentation for ASR (the Gateway and the CORA systems) is located at URL:</w:t>
      </w:r>
    </w:p>
    <w:p>
      <w:pPr>
        <w:pStyle w:val="Normal"/>
        <w:autoSpaceDE w:val="false"/>
        <w:spacing w:before="0" w:after="120"/>
        <w:ind w:left="360" w:firstLine="360"/>
        <w:rPr>
          <w:sz w:val="23"/>
          <w:szCs w:val="23"/>
        </w:rPr>
      </w:pPr>
      <w:hyperlink r:id="rId5">
        <w:r>
          <w:rPr>
            <w:rStyle w:val="InternetLink"/>
            <w:sz w:val="23"/>
            <w:szCs w:val="23"/>
          </w:rPr>
          <w:t>http://www.Centurylink.com/wholesale/systems/asr.html</w:t>
        </w:r>
      </w:hyperlink>
    </w:p>
    <w:p>
      <w:pPr>
        <w:pStyle w:val="Heading1"/>
        <w:rPr/>
      </w:pPr>
      <w:r>
        <w:rPr/>
        <w:t>Capabilities of CenturyLink ASR Ordering System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turyLink’s ASR ordering systems currently support the following functions:</w:t>
      </w:r>
    </w:p>
    <w:p>
      <w:pPr>
        <w:pStyle w:val="Heading3"/>
        <w:rPr/>
      </w:pPr>
      <w:r>
        <w:rPr/>
        <w:t>Pre-Order functions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ddress Validation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FA Validation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NC/NCI Validation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BAN Validation</w:t>
      </w:r>
    </w:p>
    <w:p>
      <w:pPr>
        <w:pStyle w:val="Heading3"/>
        <w:rPr/>
      </w:pPr>
      <w:r>
        <w:rPr/>
        <w:t>Order functi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turyLink supports a number of products as defined and outlined in the various CenturyLink tariff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product descriptions documents.</w:t>
      </w:r>
    </w:p>
    <w:p>
      <w:pPr>
        <w:pStyle w:val="Heading3"/>
        <w:rPr/>
      </w:pPr>
      <w:r>
        <w:rPr/>
        <w:t>Post-Order functions</w:t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Firm Order Confirmation</w:t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larification / Notification Request</w:t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rror Clarification (NDM and UOM only)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mplementing UOM Pre-Order, Ordering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NECT:Direct® Ordering, and/or CORA GU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f you determine that your company can support a UOM Pre-Order, Order, CONNECT:Direct® Ordering environment, or the CORA GUI, and you would like to conduct business with CenturyLink via XML and/or CONNECT:Direct® , contact your CenturyLink service manager for a referral to the CenturyLink ASR XML/CONNECT:Direct® implementation project manager. Work with your implementation project manager to set up a kickoff meeting. At the kickoff meeting, the following topics will be discussed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Transport type and connectivity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Time frames for testing and produ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>Hardware/software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Document </w:t>
    </w:r>
    <w:r>
      <w:rPr>
        <w:sz w:val="20"/>
        <w:szCs w:val="20"/>
        <w:lang w:val="en-US" w:eastAsia="en-US"/>
      </w:rPr>
      <w:t xml:space="preserve">Release </w:t>
    </w:r>
    <w:r>
      <w:rPr>
        <w:sz w:val="20"/>
        <w:szCs w:val="20"/>
      </w:rPr>
      <w:t>April 17 2015</w:t>
    </w:r>
  </w:p>
  <w:p>
    <w:pPr>
      <w:pStyle w:val="Footer"/>
      <w:rPr>
        <w:sz w:val="20"/>
        <w:lang w:val="en-US" w:eastAsia="en-US"/>
      </w:rPr>
    </w:pPr>
    <w:hyperlink r:id="rId1">
      <w:r>
        <w:rPr>
          <w:rStyle w:val="InternetLink"/>
          <w:sz w:val="20"/>
          <w:lang w:val="en-US" w:eastAsia="en-US"/>
        </w:rPr>
        <w:t>http://www.Centurylink.com/wholesale/systems/asr.html</w:t>
      </w:r>
    </w:hyperlink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 xml:space="preserve">CenturyLink ASR Ordering Systems Information Guid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is.org/obf/index.asp" TargetMode="External"/><Relationship Id="rId4" Type="http://schemas.openxmlformats.org/officeDocument/2006/relationships/hyperlink" Target="http://www.atis.org/obf/index.asp" TargetMode="External"/><Relationship Id="rId5" Type="http://schemas.openxmlformats.org/officeDocument/2006/relationships/hyperlink" Target="http://www.qwest.com/wholesale/systems/asr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wholesale/systems/as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8:00Z</dcterms:created>
  <dc:creator>Qwest</dc:creator>
  <dc:description/>
  <cp:keywords/>
  <dc:language>en-US</dc:language>
  <cp:lastModifiedBy>nxjames</cp:lastModifiedBy>
  <cp:lastPrinted>2005-01-24T09:37:00Z</cp:lastPrinted>
  <dcterms:modified xsi:type="dcterms:W3CDTF">2015-05-13T15:52:00Z</dcterms:modified>
  <cp:revision>13</cp:revision>
  <dc:subject/>
  <dc:title/>
</cp:coreProperties>
</file>