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450"/>
        <w:gridCol w:w="2880"/>
        <w:gridCol w:w="1260"/>
        <w:gridCol w:w="5580"/>
        <w:gridCol w:w="540"/>
        <w:gridCol w:w="540"/>
        <w:gridCol w:w="3690"/>
      </w:tblGrid>
      <w:tr>
        <w:trPr>
          <w:tblHeader w:val="true"/>
          <w:trHeight w:val="1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Re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TableHeader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SOG6 POP 120 R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Field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VerticalTableHeader"/>
              <w:spacing w:before="120" w:after="0"/>
              <w:ind w:left="7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R/C/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SecondaryHead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gotiated Business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VerticalTableHeader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eld Leng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VerticalTableHeader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eld Characterist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t>Valid Valu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/>
            </w:pPr>
            <w:r>
              <w:rPr/>
              <w:t>N = Not Req’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= Requir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= Condition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= Option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w Loop Data Query (RLD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tive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X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-Provider generated and may be reused one month after initial inqui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TS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XML:  </w:t>
            </w:r>
            <w:r>
              <w:rPr>
                <w:rFonts w:cs="Arial" w:ascii="Arial" w:hAnsi="Arial"/>
                <w:sz w:val="14"/>
                <w:lang w:val="nb-NO"/>
              </w:rPr>
              <w:t>MSG_TIMESTAMP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YYMMDDHHMinMin Military Tim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X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R = Raw Loop Data Que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X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= New Inqui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w Loop Data Query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z w:val="14"/>
              </w:rPr>
              <w:t>RLDQ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NADDRCKT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phone Number, Address, Circuit Indicator:</w:t>
            </w:r>
            <w:r>
              <w:rPr>
                <w:rFonts w:cs="Arial" w:ascii="Arial" w:hAnsi="Arial"/>
                <w:sz w:val="14"/>
              </w:rPr>
              <w:t xml:space="preserve"> This field indicated how the query is being d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 = T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= A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= Circuit I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GN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signment Indicat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= Assign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 = Unassigned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 following two fields repeat as a group up to 24 times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Quantity Requested: </w:t>
            </w:r>
            <w:r>
              <w:rPr>
                <w:rFonts w:cs="Arial" w:ascii="Arial" w:hAnsi="Arial"/>
                <w:sz w:val="14"/>
              </w:rPr>
              <w:t>This is the total of Telephone Numbers being queried o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T.  Index of TN/rows in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T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quired if TNADDRCKTIND = T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 Information Only: Ranges are not suppor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 Query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 = Rural Route or Route and Box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 = Unnumbe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 = Provider assigned house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 = Descriptiv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quired if TNADDRCKTIND = A and AHN is blank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his field is required when SAPR or SASF are popula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ptional for TNADDRCKTIND = A and address is numbere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Q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= N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 = Sou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 = 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= 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 = Nor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W = North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 = Sou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W = Southwes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Q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SA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his field is required when SASD, SATH, or SASS are popula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Q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Q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= N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 = Sou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 = 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= 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 = Nor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W = North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 = Sou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W = Southwes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V1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I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D1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V2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L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D2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V3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LD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D3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rcuit ID Query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</w:rPr>
              <w:t>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Q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C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if TNADDRCKTIND =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id ECCKT format: N&lt;n&gt;.AAAA.NNN&lt;nnn&gt;..A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w Loop Data Response (RLD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tive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X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o from que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TS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nb-NO"/>
              </w:rPr>
              <w:t>XML: MSG_TIMEST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YYMMDDHHMinMi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itary Tim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X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= Raw Loop D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X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= New Inqui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aw Loop Data Section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is section is filled in only if RESPONSE =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CKTNUM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umber of ECCKTS:</w:t>
            </w:r>
            <w:r>
              <w:rPr>
                <w:rFonts w:cs="Arial" w:ascii="Arial" w:hAnsi="Arial"/>
                <w:sz w:val="14"/>
              </w:rPr>
              <w:t xml:space="preserve"> This field gives the total number of ECCKTs being returned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ex of ECCKT/rows in response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CK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TN (Telephone Number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: 30354597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TPRD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hird Party, Resale, or broadband Indicator: </w:t>
            </w:r>
            <w:r>
              <w:rPr>
                <w:rFonts w:cs="Arial" w:ascii="Arial" w:hAnsi="Arial"/>
                <w:sz w:val="14"/>
              </w:rPr>
              <w:t>Indicates the third party voice, resale, or broad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pulated if return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ird Party Voi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adban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F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 used by CenturyLin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P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rvice Address House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36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SF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R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SD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= N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 = Sou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 = 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= 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 = Nor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W = North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 = Sou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W = Southwes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R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SAS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rvice Address Stre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 Roundtree C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R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TH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R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S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= N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 = Sou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 = 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= 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 = Nor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W = North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 = Sou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W = Southwes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D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V1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I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D1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D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V2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L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D2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D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V3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LD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quired when LD3 is populated, otherwise prohibi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 Greenwood Villag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hen TNADDRCKTIND = A and ASGNIND = U (unassigned for address) echo from address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 C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ZIP is present in address query, echo from address query; otherwise populate as nu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 80202-12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S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ocal Serive Termination:</w:t>
            </w:r>
            <w:r>
              <w:rPr>
                <w:rFonts w:cs="Arial" w:ascii="Arial" w:hAnsi="Arial"/>
                <w:sz w:val="14"/>
              </w:rPr>
              <w:t xml:space="preserve"> This is the wire center CLLI Co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 BLDRCOM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LTDIST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LT Distance:</w:t>
            </w:r>
            <w:r>
              <w:rPr>
                <w:rFonts w:cs="Arial" w:ascii="Arial" w:hAnsi="Arial"/>
                <w:sz w:val="14"/>
              </w:rPr>
              <w:t xml:space="preserve"> The mechanized loop test distan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mple:  347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ssembled Facilities Stat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= Work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 = Pending-i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= Pending-ou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 = Connect throug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 = Connected facili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= Spa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 = Partially connected facili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= Remote Work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MENTNUM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egment Number:</w:t>
            </w:r>
            <w:r>
              <w:rPr>
                <w:rFonts w:cs="Arial" w:ascii="Arial" w:hAnsi="Arial"/>
                <w:sz w:val="14"/>
              </w:rPr>
              <w:t xml:space="preserve"> The actual segment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ulated if returned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-9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INAL_ID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rminal ID:</w:t>
            </w:r>
            <w:r>
              <w:rPr>
                <w:rFonts w:cs="Arial" w:ascii="Arial" w:hAnsi="Arial"/>
                <w:sz w:val="14"/>
              </w:rPr>
              <w:t xml:space="preserve"> The terminal identific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DGE_TAP_OFFSET_DESC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ridged Tap Offset:</w:t>
            </w:r>
            <w:r>
              <w:rPr>
                <w:rFonts w:cs="Arial" w:ascii="Arial" w:hAnsi="Arial"/>
                <w:sz w:val="14"/>
              </w:rPr>
              <w:t xml:space="preserve"> This provides information about bridge tap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KE_UP_DESC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ake Up Description:</w:t>
            </w:r>
            <w:r>
              <w:rPr>
                <w:rFonts w:cs="Arial" w:ascii="Arial" w:hAnsi="Arial"/>
                <w:sz w:val="14"/>
              </w:rPr>
              <w:t xml:space="preserve"> This provides data about loop make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able Name:</w:t>
            </w:r>
            <w:r>
              <w:rPr>
                <w:rFonts w:cs="Arial" w:ascii="Arial" w:hAnsi="Arial"/>
                <w:sz w:val="14"/>
              </w:rPr>
              <w:t xml:space="preserve"> The cable identifier being querie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** is FTH you cannot resell data servi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id Cable Name Prefixes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 = Broadband Network Unit VDSL Fiber to the Curb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 = Carrier Hub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 = Campus Wire Environment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L = Digital Subscriber Line, ADSL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SLB = Next Level Digital Subscriber Line, ADSL 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LC Broadband Network Unit ADSL Fiber to the Curb 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 = Remote Switch Unit / Optical Remote Module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CP = Field Connection Point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H = Fiber Hub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TH = Fiber to the Premises 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G = Integrated Digital Loop Carrier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GXB = Cross wire center boundary IDLC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 = Fiber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H = Fiber Hub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GB = VDSL-equipped USAM (universal service access multiplexer)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VDSL-equipped BSAM (broadband services access multiplexer)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E = Multi-tenant Environment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 = Pair Gain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BR#a = BR1/10 ISDN single-system channel bank or side A of a dual-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channel bank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BR#b = Side B of a dual system channel bank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L = Next Level DLC Applications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WR = Power Cable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MU = Remote Measurement Unit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 = Interoffice Cable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C = Universal Digital Carrier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F = Unbundled Dark Fib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MED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ransmission Medium Type:</w:t>
            </w:r>
            <w:r>
              <w:rPr>
                <w:rFonts w:cs="Arial" w:ascii="Arial" w:hAnsi="Arial"/>
                <w:sz w:val="14"/>
              </w:rPr>
              <w:t xml:space="preserve"> This identifies the type of pair gain, if pres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N/PAIR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ir Number:</w:t>
            </w:r>
            <w:r>
              <w:rPr>
                <w:rFonts w:cs="Arial" w:ascii="Arial" w:hAnsi="Arial"/>
                <w:sz w:val="14"/>
              </w:rPr>
              <w:t xml:space="preserve"> The unique number of pair being queri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DR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CQ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ad Coil Quant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xample: 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T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ad Coil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ponse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C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Error Code: </w:t>
            </w:r>
            <w:r>
              <w:rPr>
                <w:rFonts w:cs="Arial" w:ascii="Arial" w:hAnsi="Arial"/>
                <w:sz w:val="14"/>
              </w:rPr>
              <w:t>Indicates a predetermined error co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D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Error Message: </w:t>
            </w:r>
            <w:r>
              <w:rPr>
                <w:rFonts w:cs="Arial" w:ascii="Arial" w:hAnsi="Arial"/>
                <w:sz w:val="14"/>
              </w:rPr>
              <w:t>Indicates additional information about the err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PC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t (Character positions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-3   : Form 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-11 : Field 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-14 : Error Code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LDR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PD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pon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 = Goo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 = B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 = Mix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XTY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= Partial 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e: Partial response must identify the WTN It is associated w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782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Revised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9000" w:leader="none"/>
        <w:tab w:val="right" w:pos="17910" w:leader="none"/>
      </w:tabs>
      <w:rPr/>
    </w:pPr>
    <w:r>
      <w:rPr>
        <w:rStyle w:val="PageNumber"/>
        <w:rFonts w:cs="Arial" w:ascii="Arial" w:hAnsi="Arial"/>
      </w:rPr>
      <w:tab/>
    </w:r>
    <w:del w:id="5" w:author="Anderson" w:date="2016-09-28T20:46:00Z">
      <w:r>
        <w:rPr>
          <w:rFonts w:cs="Arial" w:ascii="Arial" w:hAnsi="Arial"/>
        </w:rPr>
        <w:delText>DRAFT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veloper Worksheet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w Loop Data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</w:rPr>
      <w:t>Version:RLD 2Q14</w:t>
    </w:r>
    <w:ins w:id="0" w:author="Anderson" w:date="2016-09-28T20:46:00Z">
      <w:del w:id="1" w:author="CenturyLink Employee" w:date="2016-11-11T14:40:00Z">
        <w:r>
          <w:rPr>
            <w:rFonts w:cs="Arial" w:ascii="Arial" w:hAnsi="Arial"/>
            <w:b/>
          </w:rPr>
          <w:delText xml:space="preserve"> </w:delText>
        </w:r>
      </w:del>
    </w:ins>
    <w:del w:id="2" w:author="CenturyLink Employee" w:date="2016-11-11T14:40:00Z">
      <w:r>
        <w:rPr>
          <w:rFonts w:cs="Arial" w:ascii="Arial" w:hAnsi="Arial"/>
          <w:b/>
        </w:rPr>
        <w:delText xml:space="preserve">Draft September 30, 2016     </w:delText>
      </w:r>
    </w:del>
    <w:ins w:id="3" w:author="CenturyLink Employee" w:date="2016-11-11T14:40:00Z">
      <w:r>
        <w:rPr>
          <w:rFonts w:cs="Arial" w:ascii="Arial" w:hAnsi="Arial"/>
          <w:b/>
        </w:rPr>
        <w:t>November 18, 2016</w:t>
      </w:r>
    </w:ins>
    <w:r>
      <w:rPr>
        <w:rFonts w:cs="Arial" w:ascii="Arial" w:hAnsi="Arial"/>
        <w:b/>
      </w:rPr>
      <w:tab/>
    </w:r>
    <w:del w:id="4" w:author="Anderson" w:date="2016-09-28T20:46:00Z">
      <w:r>
        <w:rPr>
          <w:rFonts w:cs="Arial" w:ascii="Arial" w:hAnsi="Arial"/>
          <w:b/>
        </w:rPr>
        <w:tab/>
      </w:r>
    </w:del>
    <w:r>
      <w:rPr>
        <w:rFonts w:cs="Arial" w:ascii="Arial" w:hAnsi="Arial"/>
        <w:b/>
      </w:rPr>
      <w:tab/>
      <w:tab/>
      <w:tab/>
      <w:tab/>
      <w:tab/>
      <w:tab/>
      <w:tab/>
      <w:tab/>
      <w:t>CenturLink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SecondaryHeader">
    <w:name w:val="Table Secondary Header"/>
    <w:basedOn w:val="Normal"/>
    <w:qFormat/>
    <w:pPr>
      <w:jc w:val="center"/>
    </w:pPr>
    <w:rPr>
      <w:rFonts w:ascii="Arial" w:hAnsi="Arial" w:cs="Arial"/>
      <w:color w:val="000000"/>
      <w:sz w:val="18"/>
    </w:rPr>
  </w:style>
  <w:style w:type="paragraph" w:styleId="TableHeader">
    <w:name w:val="Table Header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VerticalTableHeader">
    <w:name w:val="Vertical Table Header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3:00Z</dcterms:created>
  <dc:creator>SysReq</dc:creator>
  <dc:description/>
  <cp:keywords/>
  <dc:language>en-US</dc:language>
  <cp:lastModifiedBy>CenturyLink Employee</cp:lastModifiedBy>
  <cp:lastPrinted>2002-04-04T09:33:00Z</cp:lastPrinted>
  <dcterms:modified xsi:type="dcterms:W3CDTF">2016-11-11T21:40:00Z</dcterms:modified>
  <cp:revision>4</cp:revision>
  <dc:subject/>
  <dc:title>Raw Loop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317A280D8E57499086625273ED4179</vt:lpwstr>
  </property>
</Properties>
</file>