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548"/>
        <w:gridCol w:w="99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-09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regarding Optional 40Gbps handoffs avail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RESL.06.08.17.F.15645.Resale_OWS_V10_GeoMax_V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-1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inadvertently left out at CORA/EASE conversion regarding circuits that cross state boundari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4.10.17.F.15499.Corr_CORA_to_EASE_Cnsld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-06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d information that OC768 is grandfathered and cannot be ordered as a new service.  References in the remainder of the document are being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3.30.17.F.15411.Resale_OWS_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-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cluding information regarding ordering requirements discovered during CORA to EASE consolidation tes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6.10.16.F.14658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-3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Ordering</w:t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Bi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Hyper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Replacing References </w:t>
            </w:r>
            <w:r>
              <w:rPr>
                <w:rStyle w:val="Hyper"/>
                <w:rFonts w:cs="Times New Roman"/>
                <w:color w:val="000000"/>
              </w:rPr>
              <w:t>CenturyLink™ Online Request Application (CORA™) Graphical User Interface (GUI) to Electronic Administration and Service Order Exchange (EASE) Virtual Front Office (VFO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Hyper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7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-28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ctions to add AQCB ID # to VTA field is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8.07.15.F.13812.Fnl_Fiber_Based_Order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-0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Ap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elling correction to change co-location to colloc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Bold"/>
                <w:rFonts w:cs="Times New Roman"/>
                <w:b w:val="false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MISC.09.15.11.F.09499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  Document renamed in conjunction with product name chan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20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RESL.07.17.09.F.06640.Resale_QWave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Resale Optical Wavelength Service </w:t>
    </w:r>
    <w:r>
      <w:rPr/>
      <w:t>History Log</w:t>
    </w:r>
  </w:p>
  <w:tbl>
    <w:tblPr>
      <w:tblW w:w="1261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548"/>
      <w:gridCol w:w="99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>
      <w:rFonts w:ascii="Arial" w:hAnsi="Arial" w:cs="Arial"/>
      <w:b/>
      <w:sz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8:00Z</dcterms:created>
  <dc:creator>John Hansen</dc:creator>
  <dc:description/>
  <cp:keywords/>
  <dc:language>en-US</dc:language>
  <cp:lastModifiedBy>John Hansen</cp:lastModifiedBy>
  <cp:lastPrinted>2005-05-16T11:28:00Z</cp:lastPrinted>
  <dcterms:modified xsi:type="dcterms:W3CDTF">2017-05-26T15:21:00Z</dcterms:modified>
  <cp:revision>35</cp:revision>
  <dc:subject/>
  <dc:title>Line #</dc:title>
</cp:coreProperties>
</file>